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15 г.   </w:t>
        <w:tab/>
        <w:t xml:space="preserve">                                 № 703                                       г.  Цимля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требований к закупа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органами Цимлян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подведомственными им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ыми и бюджетными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дельным видам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услуг (в том числе предельные ц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в, работ, услу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 постановлением </w:t>
      </w:r>
      <w:r>
        <w:rPr>
          <w:kern w:val="2"/>
          <w:sz w:val="28"/>
          <w:szCs w:val="28"/>
        </w:rPr>
        <w:t>Администрации Цимлянского района от 09.12.2015 № 695 «</w:t>
      </w: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  <w:sz w:val="28"/>
          <w:szCs w:val="28"/>
        </w:rPr>
        <w:t>»,</w:t>
      </w:r>
    </w:p>
    <w:p>
      <w:pPr>
        <w:pStyle w:val="Normal"/>
        <w:overflowPunct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авила определения требований к закупаемым муниципальными органами Цимлянского района, в том числе подведомственными им муниципальными казенными и бюджетными учреждениями Цимлянского района отдельным видам товаров, работ, услуг (в том числе предельные цены товаров, работ, услуг) согласно прилож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муниципальным органам Цимлянского района, в том числе подведомственным им муниципальным казенным и бюджетным учреждениям Цимлянского района разработать в соответствии с Правилами, утвержденными настоящим постановлением, и утвердить требования к закупаемым муниципальными органами Цимлянского района, в том числе подведомственными им муниципальными казенными и бюджетными учреждениями Цимлянского района отдельным видам товаров, работ, услуг (в том числе предельные цены товаров, работ, услуг) в срок до 1 июня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6 год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возложить на заместителя Главы Администрации района по экономике и финансовым вопросам Погосян С. Б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>Глава Цимлянского района                                                                  А. К. Сады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Постановление вносит отдел 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экономического прогнозирования и закупок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2.2015  № 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муниципальными органами Цимлянского района, в том числе подведомственными им муниципальными казенными и бюджетными учреждениями Цимлянского района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муниципальными органами Цимлянского района, в том числе подведомственными им муниципальными казенными и бюджетными учреждениями Цимлянского района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Муниципальные органы Цимлянского района утверждают определенные в соответствии с настоящими Правилами требования к закупаемым </w:t>
      </w:r>
      <w:r>
        <w:rPr>
          <w:rFonts w:cs="Times New Roman" w:ascii="Times New Roman" w:hAnsi="Times New Roman"/>
          <w:sz w:val="28"/>
          <w:szCs w:val="28"/>
        </w:rPr>
        <w:t>муниципальными органами Цимлянского района, в том числе подведомственными им муниципальными казенными и бюджетными учреждениями Цимлянского района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t xml:space="preserve">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органы Цимлянского район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муниципального органа Цимлянского района и подведомственных ему муниципальных казенных и бюджетных учреждений Цимлянского района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Цимлянского района и подведомственных ему муниципальных казенных и бюджетных учреждений Цимлянского района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муниципального органа Цимлянского района и подведомственных ему муниципальных казенных и бюджетных учреждений Цимлянского райо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Цимлянского района и подведомственных ему муниципальных казенных и бюджетных учреждений Цимлянского района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Муниципальные органы Цимлянского района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Цимлянского района и подведомственными им муниципальными казенными и бюджетными учреждениями Цимлянского района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муниципальные органы Цимлян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Муниципальные органы Цимлянского района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 муниципальных органов Цимлянского района, в том чис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им муниципальных казенных и бюджетных учреждений Цимлянского района, если затраты на их приобретение в соответствии с требованиями к определению нормативных затрат на обеспечение функций муниципальных органов Цимлянского района и подведомственных им муниципальных казенных и бюджетных учреждений Цимлянского района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Цимля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муниципальными органами Цимлянского района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  <w:sz w:val="20"/>
        </w:rPr>
        <w:t>Правилам определения требований к закупаемым муниципальными органами Цимлянского района и подведомственными им муниципальными казенными и бюджетными учреждениями Цимлянского района 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Цимлянского район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 органом Цимлян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Цим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Цимлянского района и подведомственными им муниципальными казенными и бюджетными учреждениями Цимлянского района отдельным видам товаров, работ, услуг (в том числе предельных цен товаров, работ, услуг), утвержденным постановлением Администрации Цимлянского района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 Цимл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  <w:sz w:val="20"/>
        </w:rPr>
        <w:t>к Правилам определения требований к закупаемым муниципальными органами Цимлянского района и подведомственными им муниципальными казенными и бюджетными учреждениями Цимлянского района отдельным видам товаров, работ, услуг (в том числе предельных цен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bookmarkStart w:id="1" w:name="P173"/>
      <w:bookmarkEnd w:id="1"/>
      <w:r>
        <w:rPr/>
        <w:t>ОБЯЗАТЕЛЬ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должност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 группа должностей гражданской службы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ая группа должностей гражданской службы категории «руков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помощники (советник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специали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категории «обеспечивающие специалисты»</w:t>
            </w:r>
          </w:p>
        </w:tc>
      </w:tr>
    </w:tbl>
    <w:p>
      <w:pPr>
        <w:pStyle w:val="Normal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orient="landscape" w:w="16838" w:h="11906"/>
      <w:pgMar w:left="680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3:00Z</dcterms:created>
  <dc:creator>Nadejda</dc:creator>
  <dc:description/>
  <cp:keywords/>
  <dc:language>en-US</dc:language>
  <cp:lastModifiedBy>Nadejda</cp:lastModifiedBy>
  <cp:lastPrinted>2015-12-17T14:18:00Z</cp:lastPrinted>
  <dcterms:modified xsi:type="dcterms:W3CDTF">2015-12-17T11:19:00Z</dcterms:modified>
  <cp:revision>4</cp:revision>
  <dc:subject/>
  <dc:title> </dc:title>
</cp:coreProperties>
</file>