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5 г.   </w:t>
        <w:tab/>
        <w:t xml:space="preserve">                                 № 69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8.10.2008 № 1512 «О системе оплаты труда работников муниципальных бюджетных учреждений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словий оплаты труда работников муниципальных бюджетных учреждений Цимлянск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Цимлянского района от 28.10.2008 № 1512 «О системе оплаты труда работников муниципальных учреждений» изменения, изложив приложение № 9 в новой редакции, согласно приложению к настоящему постановлению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Цимлянского района принять аналогичные нормативные правовые акты в отношении муниципальных бюджетных учреждений культуры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 Кузину С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 района                                                                   С.Б. Погосян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дел культуры Администрации </w:t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 от 09.12.2015 №  696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культуры.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муниципальных бюджетных учреждений культуры (далее – работников) включает: должностные оклады (тарифные ставки) по профессиональным квалификационным группам, выплаты компенсационного и стимулирующего характера, размеры повышающих коэффициентов к должностным окладам (ставкам заработной платы) согласно условиям оплаты труда, определенным действующим трудовым законодательством и настоящим приложением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, специалистов, служащих и высококвалифицированных рабочих, постоянно занятых на особо сложных и ответственных работах, к качеству исполнения которых предъявляются специальные требования муниципальных бюджетных учреждений культуры, устанавливаются согласно Разделу 1 настоящего при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соответствующего образования 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4 к настоящему постановл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00"/>
        <w:jc w:val="both"/>
        <w:rPr/>
      </w:pPr>
      <w:r>
        <w:rPr>
          <w:sz w:val="28"/>
          <w:szCs w:val="28"/>
        </w:rPr>
        <w:t>Тарифные ставки рабочих устанавливаются в соответствии с восьмиразрядной тарифной сеткой по оплате труда рабочих муниципальных бюджетных учреждений культур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или тарифные ставки, предусмотренные настоящим При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специалистам, служащим и рабочим муниципальных бюджетных учреждений культуры устанавливаются повышающие коэффициенты к должностным окладам согласно Разделу 2 настоящего приложения.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производятся работникам согласно Разделу 3 настоящего приложения.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роизводятся работникам согласно Разделу 4 настоящего приложения.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ей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ных показателей согласно Разделу 5 настоящего приложения.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специалистов и служащих муниципальных бюджетных учреждений культуры проводится 1 раз в год.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spacing w:lineRule="atLeast" w:line="20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tLeast" w:line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аких работников, с которыми возможно заключение индивидуального договора об оплате труда, приведены в Разделе 5 настоящего прилож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Должностные оклады работников муниципальных бюджетных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/>
      </w:pPr>
      <w:r>
        <w:rPr/>
        <w:t>Должностные оклады руководителей муниципальных бюджетных учреждений культуры устанавливаются на основе отнесения возглавляемого ими учреждения к квалификационной группе:</w:t>
      </w:r>
    </w:p>
    <w:tbl>
      <w:tblPr>
        <w:tblW w:w="988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учреждения культуры (дома культуры, клубы, центры культуры и досуга, библиотеки и музеи)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II группы по оплате труда руководителей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культуры (дома культуры, клубы, центры культуры и досуга, библиотеки, музеи 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IV группы по оплате труда руковод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2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6"/>
          <w:numId w:val="9"/>
        </w:numPr>
        <w:tabs>
          <w:tab w:val="clear" w:pos="708"/>
          <w:tab w:val="left" w:pos="1300" w:leader="none"/>
        </w:tabs>
        <w:autoSpaceDE w:val="true"/>
        <w:spacing w:lineRule="atLeast" w:line="200"/>
        <w:ind w:left="0" w:firstLine="600"/>
        <w:jc w:val="both"/>
        <w:rPr/>
      </w:pPr>
      <w:r>
        <w:rPr>
          <w:sz w:val="28"/>
          <w:szCs w:val="28"/>
        </w:rPr>
        <w:t xml:space="preserve">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лификационной группы.</w:t>
      </w:r>
    </w:p>
    <w:p>
      <w:pPr>
        <w:pStyle w:val="Normal"/>
        <w:widowControl/>
        <w:numPr>
          <w:ilvl w:val="6"/>
          <w:numId w:val="9"/>
        </w:numPr>
        <w:tabs>
          <w:tab w:val="clear" w:pos="708"/>
          <w:tab w:val="left" w:pos="1300" w:leader="none"/>
        </w:tabs>
        <w:autoSpaceDE w:val="true"/>
        <w:ind w:left="0"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ые оклады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widowControl/>
        <w:numPr>
          <w:ilvl w:val="6"/>
          <w:numId w:val="9"/>
        </w:numPr>
        <w:tabs>
          <w:tab w:val="clear" w:pos="708"/>
          <w:tab w:val="left" w:pos="1300" w:leader="none"/>
        </w:tabs>
        <w:autoSpaceDE w:val="true"/>
        <w:spacing w:lineRule="atLeast" w:line="200"/>
        <w:ind w:left="0"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й оклад руководителей структурных подразделений (заведующих, директоров, начальников) учреждений устанавливается в зависимости от группы по оплате труда, рассчитанной исходя из мощности структурного подразделения, или по должностным окладам заместителей руководителей соответствующих учреждений.</w:t>
      </w:r>
    </w:p>
    <w:p>
      <w:pPr>
        <w:pStyle w:val="Normal"/>
        <w:widowControl/>
        <w:numPr>
          <w:ilvl w:val="6"/>
          <w:numId w:val="9"/>
        </w:numPr>
        <w:tabs>
          <w:tab w:val="clear" w:pos="708"/>
          <w:tab w:val="left" w:pos="1300" w:leader="none"/>
        </w:tabs>
        <w:autoSpaceDE w:val="true"/>
        <w:ind w:left="0"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ные показатели по отнесению руководителей учреждений к квалификационным группам приведены в разделе 4 настоящего при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и условия оплаты труда специалистов, служащих и руководителей структурных подразделений (филиалов) муниципальных бюджетных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jc w:val="both"/>
        <w:rPr/>
      </w:pPr>
      <w:r>
        <w:rPr/>
        <w:tab/>
        <w:t>1.2.1. Профессионально-квалификационная группа «Должности технических исполнителей»:</w:t>
      </w:r>
    </w:p>
    <w:tbl>
      <w:tblPr>
        <w:tblW w:w="992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120"/>
        <w:gridCol w:w="5210"/>
        <w:gridCol w:w="1916"/>
      </w:tblGrid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</w:t>
              <w:softHyphen/>
              <w:t>онным уровн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, контролер билетов, музейный смотр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  <w:t>1.2.2. Профессионально-квалификационная группа «Должности работников культуры среднего звена»:</w:t>
      </w:r>
    </w:p>
    <w:tbl>
      <w:tblPr>
        <w:tblW w:w="99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100"/>
        <w:gridCol w:w="5060"/>
        <w:gridCol w:w="20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службы безопас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мпаниатор; культорганизатор; организатор экскурсий; руководитель кружка, клуба по интересам; любительского объедин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остюмерно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стенты: режиссера, дирижера, балетмейстера, хормейстера; помощник режиссе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7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  <w:t>1.2.3. Профессиональная квалификационная группа «Должности работников культуры ведущего звена»:</w:t>
      </w:r>
    </w:p>
    <w:tbl>
      <w:tblPr>
        <w:tblW w:w="98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</w:t>
              <w:softHyphen/>
              <w:t>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; монтажер; специалист экспозиционного и выставочного отдела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5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; библиограф; лектор (экскурсовод); хранитель фондов; методист библиотеки, клубного учреждения, музея, художники всех специальностей: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24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5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3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-концертмейстер; концертмейстер по классу вокала; лектор-искусствовед (музыковед); художник-постановщик: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реставратор, занятый реставрацией памятников культурного и исторического наследия, произведений искусства (III категория)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795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3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2</w:t>
            </w:r>
          </w:p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7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</w:t>
              <w:softHyphen/>
              <w:t>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ы оркестров: симфонического, ка</w:t>
              <w:softHyphen/>
              <w:t>мерного, эстрадно-симфонического, ду</w:t>
              <w:softHyphen/>
              <w:t>ховых, народных инструментов: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; художник-реставра</w:t>
              <w:softHyphen/>
              <w:t xml:space="preserve">тор, занятый реставрацией памятников культурного и исторического наследия, произведений искусства (II категория); художник-фотогра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1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3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штаты муниципальных бюджетных учреждений культуры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2.4. Профессиональная квалификационная группа «Должности руководящего состава учреждений культуры»:</w:t>
      </w:r>
    </w:p>
    <w:tbl>
      <w:tblPr>
        <w:tblW w:w="990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616"/>
        <w:gridCol w:w="4420"/>
        <w:gridCol w:w="1940"/>
      </w:tblGrid>
      <w:tr>
        <w:trPr>
          <w:tblHeader w:val="true"/>
          <w:trHeight w:val="8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6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: библиотекой, музеем, заведующий сектором библиотеки; заведующий нестационарным (передвижным) клубным учреждением (автоклубом); руководитель кружков, любительских объединений, клубам по интересам; балетмейстеры, дирижеры, звукорежиссеры, режиссеры, хормейстеры (культурно-досуговых учреждений; творческих, музыкальных и танцевальных коллектив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7</w:t>
            </w:r>
          </w:p>
        </w:tc>
      </w:tr>
      <w:tr>
        <w:trPr>
          <w:trHeight w:val="10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культурно-досугов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</w:t>
            </w:r>
          </w:p>
        </w:tc>
      </w:tr>
      <w:tr>
        <w:trPr>
          <w:trHeight w:val="27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: основным отделом, структурным подразделением (филиалом) культурно-досуговых учреждений, библиотеки, художественного коллектива; заведующий методическим кабинетом; 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хранитель фон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3.1. Профессиональная квалификационная группа «Профессии рабочих первого уровня»:</w:t>
      </w:r>
    </w:p>
    <w:tbl>
      <w:tblPr>
        <w:tblW w:w="952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1979"/>
        <w:gridCol w:w="4597"/>
        <w:gridCol w:w="20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заработной платы (рублей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фор; гример-пастижер; машинист сцены; пастижер; реквизи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  <w:t>2.2. Профессиональная квалификационная группа «Профессии рабочих второго уровня»:</w:t>
      </w:r>
    </w:p>
    <w:tbl>
      <w:tblPr>
        <w:tblW w:w="986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6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работной платы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по обслуживанию звуковой техники; настройщик пианино и роялей; 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по обслуживанию звуковой техники; настройщик духовых инструментов; 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, ведущий разработку схем освещения и световых эффектов в сложных по оформлению спектаклях; настройщик пианино и роялей; переплетчик, занятый переплетением особо ценных книг и особо важных документов; реставратор редких и ценных книг, рукописей и документов; реставратор-ремонтировщик органов, особо ценных и уникальных пианино и роялей; реставратор-ремонтировщик уникальных смычковых и щипковых музыкальных инструментов;  таксидермист; 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заработной платы устанавливается рабочим, имеющим не ниже 6 квалификационного разряда, с учетом повышающего коэффициента за выполнение важных (осо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ых) и ответственных (особо ответственных) работ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овышающие коэффициенты к должностным окладам работников муниципальных бюджетных учреждений культуры.</w:t>
      </w:r>
    </w:p>
    <w:p>
      <w:pPr>
        <w:pStyle w:val="Normal"/>
        <w:spacing w:lineRule="atLeast" w:line="2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ниципальных бюджетных учреждений культуры устанавливаются повышающие коэффициенты к должностным оклада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должностному окладу (ставк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учреждению (структурному подразделению) за специфику его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-100" w:firstLine="800"/>
        <w:jc w:val="both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ерсональный повышающий коэффициент к должностному окладу (ставке заработной платы) в размере до 2,0 работникам муниципальных бюджетных учреждений культуры устанавливается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уководителю</w:t>
      </w:r>
      <w:r>
        <w:rPr>
          <w:kern w:val="2"/>
          <w:sz w:val="28"/>
          <w:szCs w:val="28"/>
        </w:rPr>
        <w:t xml:space="preserve"> муниципального бюджетного учреждения культуры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представительным органом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местителю руководителя и главному бухгалтеру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руководителем</w:t>
      </w:r>
      <w:r>
        <w:rPr>
          <w:kern w:val="2"/>
          <w:sz w:val="28"/>
          <w:szCs w:val="28"/>
        </w:rPr>
        <w:t xml:space="preserve"> муниципального бюджетного учреждения культуры </w:t>
      </w:r>
      <w:r>
        <w:rPr>
          <w:sz w:val="28"/>
          <w:szCs w:val="28"/>
        </w:rPr>
        <w:t>по согласованию с представительным орган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служащим, рабочим - руководителем</w:t>
      </w:r>
      <w:r>
        <w:rPr>
          <w:kern w:val="2"/>
          <w:sz w:val="28"/>
          <w:szCs w:val="28"/>
        </w:rPr>
        <w:t xml:space="preserve"> муниципального бюджетного учреждения культуры.</w:t>
      </w:r>
    </w:p>
    <w:p>
      <w:pPr>
        <w:pStyle w:val="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500"/>
        <w:jc w:val="both"/>
        <w:rPr/>
      </w:pPr>
      <w:r>
        <w:rPr/>
        <w:t>2.2. Повышающий коэффициент к должностному окладу по учреждению (структурному подразделению) за специфику его работы</w:t>
      </w:r>
    </w:p>
    <w:tbl>
      <w:tblPr>
        <w:tblW w:w="97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132"/>
        <w:gridCol w:w="4829"/>
        <w:gridCol w:w="51"/>
        <w:gridCol w:w="2694"/>
        <w:gridCol w:w="6"/>
        <w:gridCol w:w="1422"/>
        <w:gridCol w:w="1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№</w:t>
            </w:r>
          </w:p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Размер коэффициента 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1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Учреждения (структурные подразделения) культуры, расположенных в сельских населенных пунктах и рабочих посел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Руководителям, их заместителям, гл. бухгалтерам и специалис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snapToGrid w:val="false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napToGrid w:val="false"/>
        <w:ind w:firstLine="5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50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2.3. Рабочим устанавливается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</w:t>
      </w:r>
    </w:p>
    <w:p>
      <w:pPr>
        <w:pStyle w:val="Normal"/>
        <w:ind w:firstLine="49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napToGrid w:val="false"/>
        <w:ind w:firstLine="499"/>
        <w:jc w:val="both"/>
        <w:rPr/>
      </w:pPr>
      <w:r>
        <w:rPr>
          <w:kern w:val="2"/>
          <w:sz w:val="28"/>
          <w:szCs w:val="28"/>
        </w:rPr>
        <w:t xml:space="preserve">Повышающий коэффициент </w:t>
      </w:r>
      <w:r>
        <w:rPr>
          <w:kern w:val="2"/>
          <w:sz w:val="28"/>
          <w:szCs w:val="28"/>
          <w:shd w:fill="FFFFFF" w:val="clear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kern w:val="2"/>
          <w:sz w:val="28"/>
          <w:szCs w:val="28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pacing w:lineRule="atLeast" w:line="200"/>
        <w:ind w:firstLine="500"/>
        <w:jc w:val="both"/>
        <w:rPr/>
      </w:pPr>
      <w:r>
        <w:rPr/>
        <w:t>2.4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2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1 до 5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51 до 1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napToGrid w:val="false"/>
        <w:spacing w:lineRule="atLeast" w:line="200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Выплаты компенсационного характера</w:t>
      </w:r>
    </w:p>
    <w:p>
      <w:pPr>
        <w:pStyle w:val="Normal"/>
        <w:snapToGrid w:val="false"/>
        <w:spacing w:lineRule="atLeast" w:line="200"/>
        <w:ind w:firstLine="600"/>
        <w:jc w:val="both"/>
        <w:rPr/>
      </w:pPr>
      <w:r>
        <w:rPr>
          <w:kern w:val="2"/>
          <w:sz w:val="28"/>
          <w:szCs w:val="28"/>
        </w:rPr>
        <w:t>В соответствии с Перечнем видов выплат компенсационного характера в муниципальных бюджетных учреждениях</w:t>
      </w:r>
      <w:r>
        <w:rPr>
          <w:i/>
          <w:iCs/>
          <w:color w:val="FF66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ультуры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00" w:leader="none"/>
        </w:tabs>
        <w:suppressAutoHyphens w:val="false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00" w:leader="none"/>
        </w:tabs>
        <w:suppressAutoHyphens w:val="false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ла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ботникам, занятым на тяжелых работах, работах с вредны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(или) опасными и иными особыми условиями тру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азмере до 12 процентов должностного оклада (ставки заработной платы) 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Доплаты</w:t>
      </w:r>
      <w:r>
        <w:rPr>
          <w:b/>
          <w:bCs/>
          <w:kern w:val="2"/>
          <w:sz w:val="28"/>
          <w:szCs w:val="28"/>
        </w:rPr>
        <w:t xml:space="preserve"> работникам муниципальных бюджетных учреждений культуры: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5983"/>
        <w:gridCol w:w="3263"/>
      </w:tblGrid>
      <w:tr>
        <w:trPr>
          <w:trHeight w:val="85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лат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плат</w:t>
            </w:r>
          </w:p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лжностным окладам и тарифным ставкам</w:t>
            </w:r>
          </w:p>
        </w:tc>
      </w:tr>
      <w:tr>
        <w:trPr>
          <w:trHeight w:val="30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 в ночное время (с 22 часов до 6 часов), </w:t>
            </w:r>
          </w:p>
          <w:p>
            <w:pPr>
              <w:pStyle w:val="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 154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 ставки  заработной платы за каждый час работы с 22 часов до 6 часов*</w:t>
            </w:r>
          </w:p>
        </w:tc>
      </w:tr>
      <w:tr>
        <w:trPr>
          <w:trHeight w:val="9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выходные и нерабочие праздничные дни</w:t>
            </w:r>
          </w:p>
          <w:p>
            <w:pPr>
              <w:pStyle w:val="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 153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двойной дневной ставки сверх оклада, если работа производилась сверх месячной нормы рабочего времени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на вышеуказанные доплаты предусматриваются при планировании фонда оплаты труда на очередной финансовый год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3.3.</w:t>
      </w:r>
      <w:r>
        <w:rPr>
          <w:spacing w:val="-6"/>
          <w:sz w:val="28"/>
          <w:szCs w:val="28"/>
        </w:rPr>
        <w:t xml:space="preserve"> Выплаты </w:t>
      </w:r>
      <w:r>
        <w:rPr>
          <w:kern w:val="2"/>
          <w:sz w:val="28"/>
          <w:szCs w:val="28"/>
        </w:rPr>
        <w:t xml:space="preserve">работникам муниципальных бюджетных учреждений культуры </w:t>
      </w:r>
      <w:r>
        <w:rPr>
          <w:spacing w:val="-6"/>
          <w:sz w:val="28"/>
          <w:szCs w:val="28"/>
        </w:rPr>
        <w:t>за работу в условиях, отклоняющихся от нормальных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spacing w:val="-6"/>
          <w:sz w:val="28"/>
          <w:szCs w:val="28"/>
        </w:rPr>
        <w:t xml:space="preserve">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2. Доплата за расширение зон обслуживания устанавливается работнику при расширении зон обслуживания </w:t>
      </w:r>
      <w:r>
        <w:rPr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6"/>
          <w:sz w:val="28"/>
          <w:szCs w:val="28"/>
        </w:rPr>
        <w:t xml:space="preserve">3.3.4. </w:t>
      </w:r>
      <w:r>
        <w:rPr>
          <w:spacing w:val="-6"/>
          <w:kern w:val="2"/>
          <w:sz w:val="28"/>
          <w:szCs w:val="28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tLeas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доплат производится з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</w:tabs>
        <w:autoSpaceDE w:val="true"/>
        <w:spacing w:lineRule="atLeast" w:line="280"/>
        <w:ind w:left="0" w:firstLine="5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</w:tabs>
        <w:autoSpaceDE w:val="true"/>
        <w:spacing w:lineRule="atLeast" w:line="280"/>
        <w:ind w:left="0" w:firstLine="5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pacing w:lineRule="atLeas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spacing w:lineRule="atLeast" w:line="20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Настоящий пункт не распространяется на руководителя учреждения и их заместителей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pacing w:lineRule="atLeast" w:line="20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3.7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 Выплаты стимулирующего характе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100" w:leader="none"/>
        </w:tabs>
        <w:autoSpaceDE w:val="true"/>
        <w:snapToGrid w:val="false"/>
        <w:spacing w:lineRule="atLeast" w:line="20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еречнем видов выплат стимулирующего характера в муниципальных бюджетных учреждениях культуры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интенсивность и высокие результаты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800" w:leader="none"/>
        </w:tabs>
        <w:autoSpaceDE w:val="true"/>
        <w:snapToGrid w:val="false"/>
        <w:spacing w:lineRule="atLeast" w:line="20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качество выполняемых работ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800" w:leader="none"/>
        </w:tabs>
        <w:autoSpaceDE w:val="true"/>
        <w:snapToGrid w:val="false"/>
        <w:spacing w:lineRule="atLeast" w:line="20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выслугу лет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800" w:leader="none"/>
        </w:tabs>
        <w:autoSpaceDE w:val="true"/>
        <w:snapToGrid w:val="false"/>
        <w:spacing w:lineRule="atLeast" w:line="20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миальные выплаты по итогам работы.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spacing w:lineRule="atLeast" w:line="20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spacing w:lineRule="atLeast" w:line="20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spacing w:lineRule="atLeast" w:line="20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, по истечении которого она может быть сохранена или отменена; </w:t>
        <w:tab/>
        <w:tab/>
        <w:tab/>
        <w:tab/>
        <w:tab/>
        <w:tab/>
        <w:tab/>
        <w:tab/>
        <w:t>Конкретные размеры и порядок установления надбавки утверждаются приказом руководителя учреждения в пределах средств бюджета соответствующего уровня, предусмотренных учреждению на введение данной надбавки, в соответствии с утвержденными локальными нормативными актами учреждения, критериями оценки результативности и качества работы работников.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spacing w:lineRule="atLeast" w:line="200"/>
        <w:ind w:left="0" w:firstLine="600"/>
        <w:jc w:val="both"/>
        <w:rPr/>
      </w:pPr>
      <w:r>
        <w:rPr>
          <w:kern w:val="2"/>
          <w:sz w:val="28"/>
          <w:szCs w:val="28"/>
        </w:rPr>
        <w:t xml:space="preserve">Надбавка за интенсивность и высокие результаты работы руководителя учреждения производится с учетом целевых показателей эффективности деятельности учреждения и показателей оценки эффективности деятельности руководителей учреждений культуры, устанавливаемых представительным органом согласно утвержденного соответственным </w:t>
      </w:r>
      <w:r>
        <w:rPr>
          <w:sz w:val="28"/>
          <w:szCs w:val="28"/>
        </w:rPr>
        <w:t>локальным нормативным актом «Порядка начисления выплаты стимулирующего характера руководителям муниципальных бюджетных учреждений культуры Цимлянского района» и в пределах средств бюджета соответствующего уровня, предусмотренных учреждению на введение данной надбавк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наличии 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 наличии почетного звания «народный» – до 30 процентов должностного оклада, «заслуженный» – до 20 процентов должностного оклад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й и совмещаемой должности, награжденным ведомственным почетным званием (нагрудным знаком) – до 15 процентов должностного оклада по основной долж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за почетное звание (нагрудный знак) устанавливается со дня присвоения почетного звания или награждения нагрудным знаком. При на</w:t>
        <w:softHyphen/>
        <w:t>личии у работника двух и бо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4.6.1. Надбавка за качество выполняемых работ устанавливается руководителям коллективов клубных учреждений, которым присвоено почетное звание «народный» или «образцовый» в размере 20% должностного оклада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4.6.2. Надбавка за качество выполняемых работ устанавливается водителям автомобилей всех типов, имеющим 1-й класс в размере 25 процентов, 2-й класс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/>
      </w:pPr>
      <w:r>
        <w:rPr>
          <w:kern w:val="2"/>
          <w:sz w:val="28"/>
          <w:szCs w:val="28"/>
        </w:rPr>
        <w:tab/>
        <w:t>4.7.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при выслуге лет от 1 года до 5 лет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0,1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при выслуге лет от 5 до 10 лет </w:t>
      </w:r>
      <w:r>
        <w:rPr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0,1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при выслуге лет от 10 до 15 лет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0,2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при выслуге лет свыше 15 лет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0,3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napToGrid w:val="false"/>
        <w:spacing w:lineRule="atLeast" w:line="200"/>
        <w:ind w:firstLine="1080"/>
        <w:jc w:val="both"/>
        <w:rPr/>
      </w:pPr>
      <w:r>
        <w:rPr>
          <w:kern w:val="2"/>
          <w:sz w:val="28"/>
          <w:szCs w:val="28"/>
        </w:rPr>
        <w:t xml:space="preserve">4.8.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Премирование </w:t>
      </w:r>
      <w:r>
        <w:rPr>
          <w:sz w:val="28"/>
          <w:szCs w:val="28"/>
        </w:rPr>
        <w:t xml:space="preserve">руководителя осуществляется по решению представительного органа; </w:t>
      </w:r>
      <w:r>
        <w:rPr>
          <w:kern w:val="2"/>
          <w:sz w:val="28"/>
          <w:szCs w:val="28"/>
        </w:rPr>
        <w:t xml:space="preserve">заместителей руководителя и главного бухгалтера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по решению руководителя учреждения по согласованию с представительным органом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8.2. Премирование руководителя учреждения производится с учетом целевых показателей эффективности деятельности учреждения, устанавливаемых представительным органом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участие в течение соответствующего рабочего период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8.3. Премия по итогам работы выплачивается в пределах имеющихся средств. 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1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и порядок отнесения муниципальных бюджетных учреждений культуры к группам по оплате труда руководителей</w:t>
      </w:r>
    </w:p>
    <w:p>
      <w:pPr>
        <w:pStyle w:val="1"/>
        <w:spacing w:lineRule="auto" w:line="24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- по решению органа представительной власти.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е библиотеки относятся к группам по оплате труда руководящих работников и специалистов в зависимости от следующих показателей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0"/>
        <w:gridCol w:w="1860"/>
        <w:gridCol w:w="2460"/>
        <w:gridCol w:w="2640"/>
      </w:tblGrid>
      <w:tr>
        <w:trPr>
          <w:trHeight w:val="3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пользователей (тыс. 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,0 до 5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2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выданных документ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экземпляр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,0 до 1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,0 до 700,0</w:t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формирования и использования библиотечного фонда (пополнение фонда печатными, электронными и аудиовизуальными изданиями), а также число посещений, в том числе массовых мероприятий, в соответствии со статистической отчетностью на конец года – форма 6</w:t>
        <w:noBreakHyphen/>
        <w:t>НК;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2. Группа по оплате труда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Для вновь открываемых библиотек группы по оплате труда устанавливаются, исходя из проектных показателей, но не более чем на три года.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В библиотеках, проводящих капитальный ремонт и устранение последствий аварий, сохраняется группа по оплате труда, установленная на этот момент, на срок прохождения ремонтных работ.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680"/>
        <w:jc w:val="both"/>
        <w:rPr/>
      </w:pPr>
      <w:r>
        <w:rPr/>
        <w:t>5.2. Объемные показатели и порядок отнесения музеев, выставок и других учреждений музейного типа к группам по оплате труда руководителей и специалистов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1800"/>
        <w:gridCol w:w="2300"/>
        <w:gridCol w:w="2480"/>
      </w:tblGrid>
      <w:tr>
        <w:trPr>
          <w:tblHeader w:val="true"/>
          <w:trHeight w:val="33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краеведческие музе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год (тыс.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0 до 1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натов основного фонда (тыс.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,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0 до 100,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ов в электронном каталоге (в том числе их изображений) (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0 до 10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5000</w:t>
            </w:r>
          </w:p>
        </w:tc>
      </w:tr>
    </w:tbl>
    <w:p>
      <w:pPr>
        <w:pStyle w:val="FR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FR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несении музеев, имеющих филиалы, к группам по оплате труда учитывается общее количество посетителей и количеств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 в целом, включая показатели филиал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3. Показатели и порядок отнесения учреждений клубного типа к группам по оплате труда руководителей и специалистов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188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70" w:hRule="atLeast"/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kern w:val="2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Перечень творческих работников театров, культурных организаций, с которыми по инициативе работодателя либо работника может заключаться индивидуальный договор об условиях оплаты труд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00" w:leader="none"/>
        </w:tabs>
        <w:autoSpaceDE w:val="true"/>
        <w:rPr>
          <w:kern w:val="2"/>
          <w:sz w:val="28"/>
          <w:szCs w:val="28"/>
        </w:rPr>
      </w:pPr>
      <w:r>
        <w:rPr>
          <w:sz w:val="28"/>
          <w:szCs w:val="28"/>
        </w:rPr>
        <w:t>Художественный персона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алетмейстер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00" w:leader="none"/>
        </w:tabs>
        <w:autoSpaceDE w:val="true"/>
        <w:rPr>
          <w:kern w:val="2"/>
          <w:sz w:val="28"/>
          <w:szCs w:val="28"/>
        </w:rPr>
      </w:pPr>
      <w:r>
        <w:rPr>
          <w:sz w:val="28"/>
          <w:szCs w:val="28"/>
        </w:rPr>
        <w:t>Артистический персона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ртист-вокалист (со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сты – концертные исполнители (всех жан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37"/>
        </w:tabs>
        <w:ind w:left="2669" w:hanging="1932"/>
      </w:pPr>
      <w:rPr>
        <w:sz w:val="28"/>
        <w:i w:val="false"/>
        <w:b w:val="false"/>
        <w:szCs w:val="28"/>
        <w:iCs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2340" w:hanging="234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200"/>
        </w:tabs>
        <w:ind w:left="1640" w:hanging="144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5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99"/>
        </w:tabs>
        <w:ind w:left="1899" w:hanging="15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53"/>
        </w:tabs>
        <w:ind w:left="2253" w:hanging="15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5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61"/>
        </w:tabs>
        <w:ind w:left="2961" w:hanging="15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545"/>
      </w:pPr>
      <w:rPr>
        <w:rFonts w:cs="Times New Roman"/>
      </w:rPr>
    </w:lvl>
    <w:lvl w:ilvl="6">
      <w:start w:val="1"/>
      <w:numFmt w:val="decimal"/>
      <w:lvlText w:val="1.1.%7.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10"/>
        </w:tabs>
        <w:ind w:left="16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1080"/>
        </w:tabs>
        <w:ind w:left="1710" w:hanging="63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decimal"/>
      <w:lvlText w:val="4.5.%3."/>
      <w:lvlJc w:val="left"/>
      <w:pPr>
        <w:tabs>
          <w:tab w:val="num" w:pos="568"/>
        </w:tabs>
        <w:ind w:left="568" w:hanging="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3">
    <w:name w:val="WW8Num1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ind w:firstLine="540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7:00Z</dcterms:created>
  <dc:creator>Nadejda</dc:creator>
  <dc:description/>
  <cp:keywords/>
  <dc:language>en-US</dc:language>
  <cp:lastModifiedBy>Nadejda</cp:lastModifiedBy>
  <cp:lastPrinted>2015-12-10T10:08:00Z</cp:lastPrinted>
  <dcterms:modified xsi:type="dcterms:W3CDTF">2015-12-10T07:10:00Z</dcterms:modified>
  <cp:revision>3</cp:revision>
  <dc:subject/>
  <dc:title> </dc:title>
</cp:coreProperties>
</file>