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5 г.   </w:t>
        <w:tab/>
        <w:t xml:space="preserve">                                 № 69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разработки, коррект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 и контро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Российской Федерации от 28.072014 № 172-ФЗ «О стратегическом планировании в Российской Федерации», Областного закона Ростовской области от 20.10.2015 «О стратегическом планировании в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разработки, корректировки, осуществления мониторинга и контроля реализации документов стратегического планирования муниципального образования «Цимлянский район» (далее документы стратегического планирования)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района, руководителям отделов Администрации района по курируемым направлениям обеспечить разработку  документов стратегического планирования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 района                                                                   С.Б. Погосян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</w:t>
      </w:r>
    </w:p>
    <w:p>
      <w:pPr>
        <w:pStyle w:val="Normal"/>
        <w:jc w:val="both"/>
        <w:rPr/>
      </w:pPr>
      <w:r>
        <w:rPr>
          <w:sz w:val="18"/>
          <w:szCs w:val="18"/>
        </w:rPr>
        <w:t>прогнозирования и закуп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5 №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корректировки, осуществления мониторинга  и контроля реализации документов стратегическ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разработки, корректировки, осуществления мониторинга и контроля реализации  документов стратегического планирования муниципального образования «Цимлянский район» (далее - документы стратегического планирования) по вопросам, находящимся в ведении муниципального образования, а также порядок подготовки докладов, в которых отражаются результаты мониторинга реализации стратегических документов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кументы стратегического планирования  разрабатываются на период, не превышающий периода, на который разрабатывается прогноз социально-экономического развития на долгосрочный период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окументам стратегического планирования, разрабатываемым на уровне муниципального образования относятся: стратегия социально-экономического развития, план мероприятий по реализации стратегии социально-экономического развития, прогноз социально-экономического развития на среднесрочный и долгосрочный период, бюджетный прогноз на долгосрочный период, муниципальная программа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окумент стратегического планирования содержит: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у состояния  социально-экономического развития муниципального образования;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и развития  социально-экономического развития по одному или нескольким вариантам прогноза социально-экономического развития муниципального образования на долгосрочный период;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оритеты, цели, задачи и показатели  муниципального управления, способы их эффективного достижения. 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Документ стратегического планирования может содержать следующие положения: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ки и этапы проведения мероприятий;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жидаемые результаты проведения мероприятий; 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лан мероприятий на среднесрочный период, в том числе обоснование состава и содержания муниципальных  программ; 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положения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азработке  документа стратегического планирования принимают участие муниципальные органы исполнительной власти  и другие заинтересованные участники стратегического планирования (далее - участники разработки  документа стратегического планирования)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аботке документов стратегического планирования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о разработке  документа стратегического планирования принимается Правительством Ростовской области и администрацией Цимлянского района.</w:t>
      </w:r>
    </w:p>
    <w:p>
      <w:pPr>
        <w:pStyle w:val="Normal"/>
        <w:spacing w:lineRule="atLeast" w:line="255" w:before="0" w:after="255"/>
        <w:ind w:firstLine="708"/>
        <w:jc w:val="both"/>
        <w:rPr/>
      </w:pPr>
      <w:r>
        <w:rPr>
          <w:color w:val="000000"/>
          <w:sz w:val="28"/>
          <w:szCs w:val="28"/>
        </w:rPr>
        <w:t>8. Разработка  документа стратегического планирования осуществляется в 3 этапа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первом этапе муниципальный орган исполнительной власти, ответственный за разработку документа стратегического планирования  (далее - разработчик документа стратегического планирования), в 10-дневный срок со дня принятия Правительством Ростовской области или администрацией Цимлянского района решения о разработке  документа стратегического планирования направляет участникам разработки  документа стратегического планирования запрос о предоставлении сведений, необходимых для разработки  документа стратегического планирования, включающий описание основных проблемных вопросов, на решение которых направлен  документ стратегического планирования, возможные направления (способы) их решения, а также предложения по перечню критериев, целевых показателей и индикаторов, иных показателей в соответствующей отрасли экономики и сфере муниципального управления, планируемых к включению в  документ стратегического планирования для осуществления мониторинга его реализации. Форма запроса определяется разработчиком  документа стратегического планирования. Участники разработки  документа стратегического планирования в 10-дневный срок со дня получения запроса представляют разработчику  документа информацию, необходимую для разработки  документа стратегического планирова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10. На втором этапе разработчик  документа стратегического планирования на основании информации, представленно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2060A4"/>
        </w:rPr>
        <w:instrText xml:space="preserve"> HYPERLINK "http://www.garant.ru/products/ipo/prime/doc/71134606/" \l "1009"</w:instrText>
      </w:r>
      <w:r>
        <w:rPr>
          <w:rStyle w:val="InternetLink"/>
          <w:sz w:val="28"/>
          <w:u w:val="single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  <w:u w:val="single"/>
        </w:rPr>
        <w:t>пунктом 9</w:t>
      </w:r>
      <w:r>
        <w:rPr>
          <w:rStyle w:val="InternetLink"/>
          <w:sz w:val="28"/>
          <w:u w:val="single"/>
          <w:szCs w:val="28"/>
          <w:color w:val="2060A4"/>
        </w:rPr>
        <w:fldChar w:fldCharType="end"/>
      </w:r>
      <w:r>
        <w:rPr>
          <w:color w:val="000000"/>
          <w:sz w:val="28"/>
          <w:szCs w:val="28"/>
        </w:rPr>
        <w:t> настоящих Правил, в необходимые сроки осуществляет разработку проекта  документа стратегического планирования, обеспечивает его согласование с участниками разработки документа стратегического планирования и в целях проведения общественного обсуждения размещает на своем официальном сайте в информационно-телекоммуникационной сети "Интернет" (далее - сеть "Интернет"). Замечания и предложения, поступившие в ходе общественного обсуждения проекта  документа стратегического планирования, рассматриваются разработчиком документа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третьем этапе  документ стратегического планирования утверждается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оординацию и методическое обеспечение разработки и корректировки  документа стратегического планирования обеспечивает разработчик.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Мониторинг и контроль реализации  документов стратегического планирования осуществляются разработчиком   на основе данных официального статистического наблюдения, а также иной информации, представляемой федеральными органами исполнительной власти и органами исполнительной власти  Ростовской области в соответствии с их сферой ведения. Разработчик  документа стратегического планирования ежегодно подготавливает доклад о реализации  документа, размещает его на своем официальном сайте в сети "Интернет".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клад содержит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тическую справку о реализации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конкретных результатах, в том числе о значениях целевых показателей, достигнутых за отчетный период, и об исполненных и неисполненных мероприятиях (с анализом причин их неисполнения)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факторов, повлиявших на ход реализации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 об использованных бюджетных ассигнованиях на реализацию мероприятий муниципальных программ, обеспечивающих реализацию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нные об объемах привлеченного внебюджетного финансирования, в том числе на принципах государственно-частного партнерства, в рамках реализации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ложения о необходимости корректировки  документа стратегического планирова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15. Глава Администрации Цимлянского района  по итогам рассмотрения докладов, при необходимости принимает решения о корректировке  документов стратегического планирования в порядке, установленном настоящими Правилами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3:00Z</dcterms:created>
  <dc:creator>Nadejda</dc:creator>
  <dc:description/>
  <cp:keywords/>
  <dc:language>en-US</dc:language>
  <cp:lastModifiedBy>Nadejda</cp:lastModifiedBy>
  <cp:lastPrinted>2015-12-09T14:08:00Z</cp:lastPrinted>
  <dcterms:modified xsi:type="dcterms:W3CDTF">2015-12-09T11:08:00Z</dcterms:modified>
  <cp:revision>3</cp:revision>
  <dc:subject/>
  <dc:title> </dc:title>
</cp:coreProperties>
</file>