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12.2015 г.   </w:t>
        <w:tab/>
        <w:t xml:space="preserve">                                 № 688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б утверждении перечня объектов и видов работ </w:t>
      </w:r>
    </w:p>
    <w:p>
      <w:pPr>
        <w:pStyle w:val="Heading1"/>
        <w:rPr/>
      </w:pPr>
      <w:r>
        <w:rPr/>
        <w:t xml:space="preserve">для отбывания обязательных и испра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в Цимлянском районе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В соответствии  со статьями 25, 49, 50 Уголовного кодекса Российской Федераци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 объектов и виды работ для отбывания обязательных и исправительных работ в Цимлянском районе в 2016 году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56"/>
        <w:gridCol w:w="1260"/>
        <w:gridCol w:w="17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объекта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работ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ительные рабо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чих ме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чих ме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О «Антон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ОО «Новоцимлянское-Русл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АО «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АО «ЦСМ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О им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АО «Цимлянский ры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ОО «Зали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П Сапон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ОО «Зар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О «Антон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ОО «Цимля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ПК «Степн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Администрация Красноярского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Администрация Новоцимлянского 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Администрация Калининского 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Администрация Саркеловского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Администрация Маркинского 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Администрация Лозновского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П Гулин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ИП  Маркина Л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ОО УК «Цимлянскжилсерв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ООО «При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ООО «Коммунальщ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ИП Громадский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Администрация Цимля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ООО «Зем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Администрация Цимлянского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ООО «Камыше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ОАО «Цимлянские в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МУЗ «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ООО «Цимлянский мясокомби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ООО «Карп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ООО «Мериди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ОАО «Цимлянскхлебопроду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УФПС Ростовской области – филиал ФГУП «Почта России» Волгодонской почтам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ООО «Южно-Цимля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ООО «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ООО «Полев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ООО «Тихий Д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ООО «Цимлянская ИП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ООО «Надеж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ООО «Новоцимля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ООО «Але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ООО «Сою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ООО СХП «Агрохолдин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ООО «Цимлянскагропромтран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ИП Зубова Н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ИП Зубов Г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ИП Назаров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ИП Политов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ИП Райдер Р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ИП Петросян Г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ИП Рубченк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ИП Кустов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ИП Свинарев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МУП «Лозновский коммунальщ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ООО «Цимлянская строительная комп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</w:tbl>
    <w:p>
      <w:pPr>
        <w:pStyle w:val="Heading1"/>
        <w:ind w:firstLine="708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>2. Признать утратившим силу постановление Администрации Цимлянского района от 18.12.2014 № 1461 «Об утверждении перечня объектов для  отбывания обязательных и исправительных работ в Цимлянском районе в 2015 году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Цимлянского  района                                                                   С.Б. Погосян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ономического прогнозир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закупок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6:00Z</dcterms:created>
  <dc:creator>Nadejda</dc:creator>
  <dc:description/>
  <cp:keywords/>
  <dc:language>en-US</dc:language>
  <cp:lastModifiedBy>Nadejda</cp:lastModifiedBy>
  <cp:lastPrinted>2015-12-09T13:45:00Z</cp:lastPrinted>
  <dcterms:modified xsi:type="dcterms:W3CDTF">2015-12-09T10:46:00Z</dcterms:modified>
  <cp:revision>2</cp:revision>
  <dc:subject/>
  <dc:title> </dc:title>
</cp:coreProperties>
</file>