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15 г.   </w:t>
        <w:tab/>
        <w:t xml:space="preserve">                                 № 68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05.12.2012 № 1601 «О нормативах финан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капитальный ремонт, ремо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х расчета размера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указан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верждения норматива финансовых затрат на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на 2016 год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Цимлянского района от 05.12.2012 № 1601 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6 год – 0,0162961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 постановления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эффициент – дефлятор (применяемый индекс потребительских цен) на 2016 год принять равным Кдеф=1,073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ЖКХ и архитектуре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Цимлянского  района                                                                  С.Б. Погосян                                                   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1:00Z</dcterms:created>
  <dc:creator>Nadejda</dc:creator>
  <dc:description/>
  <cp:keywords/>
  <dc:language>en-US</dc:language>
  <cp:lastModifiedBy>Nadejda</cp:lastModifiedBy>
  <cp:lastPrinted>2015-12-08T09:26:00Z</cp:lastPrinted>
  <dcterms:modified xsi:type="dcterms:W3CDTF">2015-12-08T06:27:00Z</dcterms:modified>
  <cp:revision>3</cp:revision>
  <dc:subject/>
  <dc:title> </dc:title>
</cp:coreProperties>
</file>