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2.2015 г.   </w:t>
        <w:tab/>
        <w:t xml:space="preserve">                                 № 68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особенностях работы по </w:t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местительству медицинских </w:t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ников МБУЗ «ЦРБ»</w:t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имлянского района</w:t>
      </w:r>
    </w:p>
    <w:p>
      <w:pPr>
        <w:pStyle w:val="TimesNewRoman"/>
        <w:jc w:val="left"/>
        <w:rPr>
          <w:b w:val="false"/>
          <w:b w:val="false"/>
          <w:color w:val="000000"/>
          <w:spacing w:val="1"/>
          <w:sz w:val="20"/>
          <w:szCs w:val="20"/>
        </w:rPr>
      </w:pPr>
      <w:r>
        <w:rPr>
          <w:b w:val="false"/>
          <w:color w:val="000000"/>
          <w:spacing w:val="1"/>
          <w:sz w:val="20"/>
          <w:szCs w:val="20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color w:val="000000"/>
          <w:spacing w:val="1"/>
        </w:rPr>
        <w:t xml:space="preserve">         </w:t>
      </w:r>
      <w:r>
        <w:rPr>
          <w:b w:val="false"/>
          <w:color w:val="000000"/>
          <w:spacing w:val="1"/>
        </w:rPr>
        <w:t>В соответствии с постановлением Министерства труда и социального развития Российской Федерации от 30 июня 2003г. № 41 «Об особенностях работы по совместительству педагогических, медицинских, фармацевтических работников и работников культуры», согласованным с Министерством здравоохранения Российской Федерации</w:t>
      </w:r>
      <w:r>
        <w:rPr>
          <w:b w:val="false"/>
          <w:bCs w:val="false"/>
        </w:rPr>
        <w:t>, постановлением Администрации Цимлянского района от 04.06.2013г. «О системе оплаты труда работников МБУЗ «ЦРБ» Цимлянского района Ростовской области»,</w:t>
      </w:r>
    </w:p>
    <w:p>
      <w:pPr>
        <w:pStyle w:val="TimesNewRoman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TimesNewRoman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1. Установить следующие особенности работы по совместительству  медицинских, фармацевтических работников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а) указанные категории работников вправе осуществлять работу по совместительству –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, в том числе по аналогичной должности и в случаях, когда установлена сокращенная продолжительность рабочего времени (за исключением работ, в отношении которых нормативными правовыми актами Российской Федерации установлены санитарно – гигиенические ограничения)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должительность работы по совместительству не может превышать для врачей, среднего и младшего медицинского персонала МБУЗ «ЦРБ» Цимлянского района – месячной нормы рабочего времени, исчисленной из установленной продолжительности рабочей недели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>2. Определить примерные к</w:t>
      </w:r>
      <w:r>
        <w:rPr>
          <w:bCs/>
          <w:sz w:val="28"/>
        </w:rPr>
        <w:t>ритерии обоснованности выполнения объема работ за пределами основного рабочего времени, согласно прилож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1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за выполнением постановления возложить на    заместителя Главы Администрации Цимлянского района по социальной сфере Кузину С.Н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С.Б. Погося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  <w:r>
        <w:rPr>
          <w:color w:val="000000"/>
          <w:spacing w:val="-1"/>
          <w:sz w:val="18"/>
          <w:szCs w:val="18"/>
        </w:rPr>
        <w:t xml:space="preserve">МБУЗ «ЦРБ» </w:t>
      </w:r>
    </w:p>
    <w:p>
      <w:pPr>
        <w:sectPr>
          <w:type w:val="nextPage"/>
          <w:pgSz w:w="11906" w:h="16838"/>
          <w:pgMar w:left="1306" w:right="850" w:gutter="0" w:header="0" w:top="7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Цимлянского райо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ос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района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97" w:hanging="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от 04.12.2015  № 681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5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РИТЕР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НОСТИ ВЫПОЛНЕНИЯ ОБЪЕМА РАБОТ ЗА ПРЕДЕЛАМИ ОСНОВНОГО РАБОЧЕГО ВРЕМЕ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Общие положения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овместительство – выполнение другой, регулярно оплачиваемой работы      на условиях трудового договора в свободное от основной работы время.</w:t>
      </w:r>
    </w:p>
    <w:p>
      <w:pPr>
        <w:pStyle w:val="Normal"/>
        <w:ind w:firstLine="345"/>
        <w:jc w:val="both"/>
        <w:rPr>
          <w:sz w:val="28"/>
        </w:rPr>
      </w:pPr>
      <w:r>
        <w:rPr>
          <w:sz w:val="28"/>
        </w:rPr>
        <w:t>Правовое регулирование совместительства осуществляется на основе Трудового кодекса РФ, Федеральных законов, нормативно-правовых актов федеральных органов исполнительной власти, органов исполнительной власти субъектов РФ, органов местного самоуправления, а так же коллективными договорами, соглашениями и локальными нормативными актами, содержащими нормы трудового права.</w:t>
      </w:r>
    </w:p>
    <w:p>
      <w:pPr>
        <w:pStyle w:val="Normal"/>
        <w:ind w:firstLine="345"/>
        <w:jc w:val="both"/>
        <w:rPr>
          <w:sz w:val="28"/>
        </w:rPr>
      </w:pPr>
      <w:r>
        <w:rPr>
          <w:sz w:val="28"/>
        </w:rPr>
        <w:t>Основанием возникновения трудовых отношений по совместительству является трудовой договор. Для заключения договора по совместительству медицинский работник должен иметь допуск к специальности  (профессиональная подготовка, наличие диплома и других образовательных докумен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Критерии обоснованности выполнения объема работ за пределами основного рабочего времен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отсутствие обоснованных жалоб от пациентов на врача, претендующего на работу по совместительств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недостаток физических лиц врачей-специалистов, укомплектованность физическими лицами штатных должностей ниже 80%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наличие в штатном расписании неполных ставок по специальностям (0,25; 0,5: 0,75), укомплектовать которые физическими лицами не представляется возможны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предоставление работы при внутреннем совместительстве предпочтительно по второй специальности (за исключением круглосуточных постов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выполнение врачом,  претендующим на работу по совместительству, в полном объеме своей основной работы  с соответствующими критериями количества оказания медицинской помощ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востребованность медицинской услуги, выполняемой по совместительству.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imesNewRoman">
    <w:name w:val="Times New Roman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6:00Z</dcterms:created>
  <dc:creator>Nadejda</dc:creator>
  <dc:description/>
  <cp:keywords/>
  <dc:language>en-US</dc:language>
  <cp:lastModifiedBy>Nadejda</cp:lastModifiedBy>
  <cp:lastPrinted>2015-12-04T15:28:00Z</cp:lastPrinted>
  <dcterms:modified xsi:type="dcterms:W3CDTF">2015-12-04T12:29:00Z</dcterms:modified>
  <cp:revision>3</cp:revision>
  <dc:subject/>
  <dc:title> </dc:title>
</cp:coreProperties>
</file>