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12.2015 г.   </w:t>
        <w:tab/>
        <w:t xml:space="preserve">                                 № 678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ю проекта решения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Цимлянского района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Устава муниципального образования «Цимлянский район»,  решением Собрания депутатов  Цимлянского района от 12.07.2007 № 131 « Об утверждении порядка организации и проведения публичных слушаний в муниципальном образовании « Цимлян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брания депутатов Цимлянского района «О бюджете Цимлянского района на 2016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Цимлянского района «О бюджете Цимлянского района на 2016 год» на 17.12.2015 года  в 17-00 часов, в актовом зале Администрации района по адресу: г. Цимлянск, ул. Ленина 2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проект решения Собрания депутатов Цимлянского района «О бюджете Цимлянского района на 2016 год» в средствах масс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ть  организационный комитет по подготовке и  проведению публичных слушаний и учету предложений по проекту  решения  Собрания депутатов Цимлянского района «О бюджете Цимлянского района на 2016 год»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здании Администрации Цимлянского района, расположенного по адресу: Ростовская область, г.Цимлянск, ул. Ленина 24, кабинет № 3 в рабочие дни с 8-00 до 17-00 часов до 14.12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</w:t>
        <w:tab/>
        <w:tab/>
        <w:t xml:space="preserve">                                                   А.К. Сады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ый отдел Администрации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от 02.12.2015  № 67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 проведению публичных слушаний и учету предложений по проекту  решения  Собрания депутатов Цимлянского района «О бюджете Цимлянского района на 2016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сян С.Б. – заместитель Главы Администрации Цимлянского района по экономике и финансов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ньева Т.В. – заведующий финансовым отделом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югина В.Н. - заместитель заведующего финансовым отделом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пеляева Е.В. – главный бухгалтер финансов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лимова И.А. - главный специалист финансов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щенко Н.И. - заведующий отделом экономического прогнозирования и закупок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ублев А.Н. - заведующий отделом имущественных и земельных отношений Администрации райо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ривенко Е.В. – ведущий специалист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управляющий делами                                                            Н.И. Безбаб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48:00Z</dcterms:created>
  <dc:creator>Nadejda</dc:creator>
  <dc:description/>
  <cp:keywords/>
  <dc:language>en-US</dc:language>
  <cp:lastModifiedBy>Nadejda</cp:lastModifiedBy>
  <cp:lastPrinted>2015-12-03T14:00:00Z</cp:lastPrinted>
  <dcterms:modified xsi:type="dcterms:W3CDTF">2015-12-03T11:16:00Z</dcterms:modified>
  <cp:revision>4</cp:revision>
  <dc:subject/>
  <dc:title> </dc:title>
</cp:coreProperties>
</file>