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15 г.   </w:t>
        <w:tab/>
        <w:t xml:space="preserve">                                 № 675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/>
      </w:pPr>
      <w:r>
        <w:rPr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Администрации Цимлянского района от 12.09.2013 №1084 «Об утверждении Порядка разработки, реализации и оценки эффективности муниципальных программ Цимлянского района», а также в целях приведения в соответствие с решением Собрания депутатов Цимлянского района от 11.08.2015 №14 «О внесении изменений в решение Собрания депутатов Цимлянского района от 25.12.2014 №189 «О бюджете Цимлянского района на 2015 год и на плановый период 2016 и 2017 годов» муниципальной программы «Социальная поддержка граждан», утвержденной постановлением Администрации Цимлянского района от 15.10.2013 №1228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«Социальная поддержка граждан» изменения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 </w:t>
        <w:tab/>
        <w:t xml:space="preserve">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2.2015 №  6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79"/>
        <w:gridCol w:w="6558"/>
      </w:tblGrid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 1643169,8 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6401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35156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45669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17663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17663,2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17663,2 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3015194,0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187295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184935,8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3731,5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189825,2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189825,2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189825,2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04059,0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72662,7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46956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48657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23916,8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– 4055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– 3264,3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– 3280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3280,1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3280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3280,1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  1643169,8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64013,4 тыс. рублей;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35156,5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456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176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1766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7663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853420,2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47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246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87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47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47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104702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11313,8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28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86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199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20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20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2033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22859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221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30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99,7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9246,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2668,8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853420,2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3798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4794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2462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2875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047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047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04702,4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оку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09136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83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603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1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77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77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87796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26460,6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71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22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70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3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63106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81199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045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36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45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45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1476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2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1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1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609136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796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88307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8603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9174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8779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779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87796,2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Строку «Ресурсное обеспечение подпрограммы» подраздела 10.1.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57"/>
        <w:gridCol w:w="6580"/>
      </w:tblGrid>
      <w:tr>
        <w:trPr>
          <w:trHeight w:val="126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 подпрограммы за 2014 - 2020 годы – 222525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−  </w:t>
            </w:r>
            <w:r>
              <w:rPr>
                <w:sz w:val="28"/>
                <w:szCs w:val="28"/>
              </w:rPr>
              <w:t xml:space="preserve">28277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27759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2453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25508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 бюджета – 21913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 </w:t>
            </w:r>
            <w:r>
              <w:rPr>
                <w:sz w:val="28"/>
                <w:szCs w:val="28"/>
              </w:rPr>
              <w:t xml:space="preserve">27843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27301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24067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2502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 3394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−  43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458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46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47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517,9 тыс. рублей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Абзацы первый – восьмой подраздела 10.5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за 2014 - 2020 годы составляет </w:t>
      </w:r>
      <w:r>
        <w:rPr>
          <w:rFonts w:eastAsia="Calibri"/>
          <w:sz w:val="28"/>
          <w:szCs w:val="28"/>
          <w:lang w:eastAsia="en-US"/>
        </w:rPr>
        <w:t>222525,8 тыс. рублей, в том числе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14 год −  </w:t>
      </w:r>
      <w:r>
        <w:rPr>
          <w:sz w:val="28"/>
          <w:szCs w:val="28"/>
        </w:rPr>
        <w:t xml:space="preserve">28277,6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15 год −  27759,7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−  24537,0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−  25508,9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−  38814,2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−  38814,2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−  38814,2 тыс. рублей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ложения № 1, № 6 к муниципальной программе изложить в следующей редакции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2386"/>
        <w:gridCol w:w="1263"/>
        <w:gridCol w:w="561"/>
        <w:gridCol w:w="562"/>
        <w:gridCol w:w="1265"/>
        <w:gridCol w:w="702"/>
        <w:gridCol w:w="982"/>
        <w:gridCol w:w="982"/>
        <w:gridCol w:w="1268"/>
        <w:gridCol w:w="1123"/>
        <w:gridCol w:w="1123"/>
        <w:gridCol w:w="982"/>
        <w:gridCol w:w="1136"/>
      </w:tblGrid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5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6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</w:tr>
      <w:tr>
        <w:trPr>
          <w:trHeight w:val="2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5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4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8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</w:tr>
      <w:tr>
        <w:trPr>
          <w:trHeight w:val="2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59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4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2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</w:tr>
      <w:tr>
        <w:trPr>
          <w:trHeight w:val="1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3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29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</w:tr>
      <w:tr>
        <w:trPr>
          <w:trHeight w:val="1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ое обеспечение мероприятий по временному социально-бытовому обслуживанию лиц, вынуждено покинувших территорию Украины и находившихся в пунктах временного размещ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3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9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22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1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5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6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7295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493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373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2662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695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865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055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64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7945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462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875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806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864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99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2210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330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409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28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6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  <w:highlight w:val="yellow"/>
              </w:rPr>
            </w:pPr>
            <w:r>
              <w:rPr>
                <w:b/>
                <w:w w:val="66"/>
                <w:sz w:val="28"/>
                <w:szCs w:val="28"/>
              </w:rPr>
              <w:t>88307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603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174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5718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226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705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 xml:space="preserve">         </w:t>
            </w: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0451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365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6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59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49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01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02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5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6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vanish/>
          <w:sz w:val="20"/>
          <w:szCs w:val="20"/>
        </w:rPr>
      </w:pPr>
      <w:r>
        <w:rPr>
          <w:sz w:val="28"/>
          <w:szCs w:val="28"/>
          <w:lang w:eastAsia="ar-SA"/>
        </w:rPr>
        <w:t>Верно: управляющий делами                     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hyperlink" Target="http://www.donland.ru/Default.aspx?pageid=895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3:00Z</dcterms:created>
  <dc:creator>Мец Н.В.</dc:creator>
  <dc:description/>
  <cp:keywords/>
  <dc:language>en-US</dc:language>
  <cp:lastModifiedBy>Nadejda</cp:lastModifiedBy>
  <cp:lastPrinted>2015-12-01T11:42:00Z</cp:lastPrinted>
  <dcterms:modified xsi:type="dcterms:W3CDTF">2015-12-01T13:06:00Z</dcterms:modified>
  <cp:revision>5</cp:revision>
  <dc:subject/>
  <dc:title>АДМИНИСТРАЦИЯ ЦИМЛЯНСКОГО РАЙОНА</dc:title>
</cp:coreProperties>
</file>