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rFonts w:ascii="Times New Roman" w:hAnsi="Times New Roman" w:cs="Times New Roman"/>
          <w:b/>
          <w:b/>
          <w:u w:val="single"/>
        </w:rPr>
      </w:pPr>
      <w:r>
        <w:rPr>
          <w:rFonts w:cs="Times New Roman" w:ascii="Times New Roman" w:hAnsi="Times New Roman"/>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rFonts w:ascii="Times New Roman" w:hAnsi="Times New Roman" w:cs="Times New Roman"/>
          <w:b/>
          <w:b/>
          <w:u w:val="single"/>
        </w:rPr>
      </w:pPr>
      <w:r>
        <w:rPr>
          <w:rFonts w:cs="Times New Roman" w:ascii="Times New Roman" w:hAnsi="Times New Roman"/>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1.12.2015 г.   </w:t>
        <w:tab/>
        <w:t xml:space="preserve">                                 № 674                                       г.  Цимл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ной карты») «Повышение зна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ей доступности для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ов социальной, инженерн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ой инфраструктур и предоставля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в установленных сферах деятельности на 2016-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обеспечения соблюдения положений Конвенции о правах инвалидов на территории Цимлянского района, реализации пункта 1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лан мероприятий («дорожную карту») «Повышение значений показателей доступности для инвалидов объектов социальной, инженерной и транспортной инфраструктур и предоставляемых услуг в установленных сферах деятельности на 2016-2020 годы» согласно приложению.</w:t>
      </w:r>
    </w:p>
    <w:p>
      <w:pPr>
        <w:pStyle w:val="Normal"/>
        <w:spacing w:lineRule="auto" w:line="240" w:before="0" w:after="0"/>
        <w:ind w:firstLine="708"/>
        <w:jc w:val="both"/>
        <w:rPr/>
      </w:pPr>
      <w:r>
        <w:rPr>
          <w:rFonts w:cs="Times New Roman" w:ascii="Times New Roman" w:hAnsi="Times New Roman"/>
          <w:sz w:val="28"/>
          <w:szCs w:val="28"/>
        </w:rPr>
        <w:t>2. Финансовому отделу Администрации Цимлянского района (Ананьева Т.В.) при подготовке проекта бюджета муниципального образования «Цимлянский район» на очередной финансовый год и плановый период учитывать мероприятия, предусмотренные Планом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правлению социальной защиты населения муниципального образования «Цимлянский район» (Ночевкина Е.Н.) обеспечить выполнение настояще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Цимлянского района                                                                  А.К. Сады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15   № 6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вышение значений показателей доступности для инвалидов объектов и предоставляемых услуг в установленных сферах деятельности на 2016-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ее описание «дорожной кар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ализация «дорожной карты» «Повышение значений показателей доступности для инвалидов объектов и предоставляемых услуг в установленных сферах деятельности на 2016-2020 годы» (далее – дорожная карта) призвана обеспечить доступность объектов социальной, инженерной и транспортной инфраструктур и услуг в установленных сферах жизнедеятельности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рожная карта представляет собой систему методов экспертной оценки стратегических направлений социально-экономического развития и является документом планирования взаимоувязанных по срокам реализации и исполнителям мероприятий, проводимых в целях поэтапного обеспечения условий беспрепятственного доступа к объектам и услугам, установленным статьей 15 Федерального закона от 24.11.1995 №181-ФЗ «О социальной защите инвалидов в Российской Федерации», а также иными федеральными законами, законами Ростовской области, нормативными правовыми актами Администрации Цимлянского района, регулирующими вопросы предоставления услуг населению в установленных сфер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мероприятий дорожной кар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венция о правах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26.01.1996 №1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8"/>
        <w:jc w:val="both"/>
        <w:rPr/>
      </w:pPr>
      <w:r>
        <w:rPr>
          <w:rFonts w:cs="Times New Roman" w:ascii="Times New Roman" w:hAnsi="Times New Roman"/>
          <w:sz w:val="28"/>
          <w:szCs w:val="28"/>
        </w:rPr>
        <w:t>Федеральный закон от 24.11.1995 №181-ФЗ «О социальной защите инвалидов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 №184-ФЗ «О техническом регулировании»;</w:t>
      </w:r>
    </w:p>
    <w:p>
      <w:pPr>
        <w:pStyle w:val="Normal"/>
        <w:spacing w:lineRule="auto" w:line="240" w:before="0" w:after="0"/>
        <w:ind w:firstLine="708"/>
        <w:jc w:val="both"/>
        <w:rPr/>
      </w:pPr>
      <w:r>
        <w:rPr>
          <w:rFonts w:cs="Times New Roman" w:ascii="Times New Roman" w:hAnsi="Times New Roman"/>
          <w:sz w:val="28"/>
          <w:szCs w:val="28"/>
        </w:rPr>
        <w:t>Приказ Ростехрегулирования от 30.03.2015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вязи с ратификацией в мае 2012 года Конвенции ООН о правах инвалидов от 13.12.2006 проблема создания в Российской Федерации общества равных возможностей приобрела особую актуальность, поэтому создание доступной для инвалидов и других маломобильных групп населения среды жизнедеятельности является составной частью государственной социальной политики Российской Федерации, в том числе и Администрации Цимлянского района.</w:t>
      </w:r>
    </w:p>
    <w:p>
      <w:pPr>
        <w:pStyle w:val="Normal"/>
        <w:spacing w:lineRule="auto" w:line="240" w:before="0" w:after="0"/>
        <w:ind w:firstLine="708"/>
        <w:jc w:val="both"/>
        <w:rPr/>
      </w:pPr>
      <w:r>
        <w:rPr>
          <w:rFonts w:cs="Times New Roman" w:ascii="Times New Roman" w:hAnsi="Times New Roman"/>
          <w:sz w:val="28"/>
          <w:szCs w:val="28"/>
        </w:rPr>
        <w:t>По состоянию на 01.01.2015 года в Цимлянском районе проживает более 2554 инвалида, что составляет 7,6 % населения, в том числе 81 инвалид по зрению, 34 инвалида-колясочника, 60 инвалидов по слуху, 135 – детей-инвалидов.</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Цимлянского района от 28.02.2013 № 199</w:t>
      </w:r>
      <w:r>
        <w:rPr>
          <w:sz w:val="28"/>
        </w:rPr>
        <w:t xml:space="preserve"> «</w:t>
      </w:r>
      <w:r>
        <w:rPr>
          <w:rFonts w:cs="Times New Roman" w:ascii="Times New Roman" w:hAnsi="Times New Roman"/>
          <w:sz w:val="28"/>
        </w:rPr>
        <w:t xml:space="preserve">Об организации работы по паспортизации и классификации объектов и услуг в приоритетных сферах жизнедеятельности </w:t>
      </w:r>
    </w:p>
    <w:p>
      <w:pPr>
        <w:pStyle w:val="Normal"/>
        <w:spacing w:lineRule="auto" w:line="240" w:before="0" w:after="0"/>
        <w:jc w:val="both"/>
        <w:rPr/>
      </w:pPr>
      <w:r>
        <w:rPr>
          <w:rFonts w:cs="Times New Roman" w:ascii="Times New Roman" w:hAnsi="Times New Roman"/>
          <w:sz w:val="28"/>
        </w:rPr>
        <w:t xml:space="preserve">инвалидов и других маломобильных групп населения» </w:t>
      </w:r>
      <w:r>
        <w:rPr>
          <w:rFonts w:cs="Times New Roman" w:ascii="Times New Roman" w:hAnsi="Times New Roman"/>
          <w:sz w:val="28"/>
          <w:szCs w:val="28"/>
        </w:rPr>
        <w:t xml:space="preserve"> в районе в 2013 году проведена работа по паспор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значимые объекты, прошедшие паспортизацию и впоследствии подлежащие адаптации (дооборудованию) в первоочередном порядке, определены общественными организациями инвалидов Цимля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следовано 19 социально-значимых муниципальных объектов Цимлянского района. Выявлено:</w:t>
      </w:r>
    </w:p>
    <w:p>
      <w:pPr>
        <w:pStyle w:val="Normal"/>
        <w:spacing w:lineRule="auto" w:line="240" w:before="0" w:after="0"/>
        <w:ind w:firstLine="708"/>
        <w:jc w:val="both"/>
        <w:rPr/>
      </w:pPr>
      <w:r>
        <w:rPr>
          <w:rFonts w:cs="Times New Roman" w:ascii="Times New Roman" w:hAnsi="Times New Roman"/>
          <w:sz w:val="28"/>
          <w:szCs w:val="28"/>
        </w:rPr>
        <w:t>доступных-1;</w:t>
      </w:r>
    </w:p>
    <w:p>
      <w:pPr>
        <w:pStyle w:val="Normal"/>
        <w:spacing w:lineRule="auto" w:line="240" w:before="0" w:after="0"/>
        <w:ind w:firstLine="708"/>
        <w:jc w:val="both"/>
        <w:rPr/>
      </w:pPr>
      <w:r>
        <w:rPr>
          <w:rFonts w:cs="Times New Roman" w:ascii="Times New Roman" w:hAnsi="Times New Roman"/>
          <w:sz w:val="28"/>
          <w:szCs w:val="28"/>
        </w:rPr>
        <w:t>недоступных-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чно-доступных-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существующих барьеров для инвалидов  и других маломобильных групп населения во всех сферах их жизнедеятельности является важной социальной проблем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условий доступности является главным препятствием для всесторонней интеграции инвалидов в общество, а,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имлянском районе инвалиды составляют 7,6 % от общей численности населения. Наряду с этим в районе проживает 11269 пенсионеров (или 33,4% населения). Этот факт еще более повышает актуальность проведения мероприятий, направленных на улучшение качества жизни лиц с ограниченными возможностями, ввиду того, что они затрагивают многие сферы жизни и этой категории  граждан.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решении вопросов создания доступной среды для инвалидов и других маломобильных групп населения на территории Цимлянского района существует ряд проблем, требующих комплексного под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систематизирована, а, следовательно, не эффективна организация профилактической работы, направленной на ликвидацию проявлений дискриминации по признаку инвалидности, на воспитание толерантного отношения к гражданам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ольшинство инвалидов практически изолированы в своих квартирах из-за отсутствия устройств, обеспечивающих беспрепятственный доступ к объектам социальной инфраструктуры, информации и услугам, неприспособленности общественного транспорта к нуждам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оритетные объекты социальной инфраструктуры остаются для инвалидов труднодоступными из-за отсутствия элементарных приспособ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числу таких объектов относятся учреждения системы образования, здравоохранения, социального обслуживания, культуры, спорта, административные здания и общественный транспорт.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роведенный мониторинг показал, что большинство зданий социальной инфраструктуры не отвечают всем требованиям доступности для инвалидов. Наиболее уязвимыми при взаимодействии со средой жизнедеятельности являются три основные категории инвалидов:</w:t>
      </w:r>
    </w:p>
    <w:p>
      <w:pPr>
        <w:pStyle w:val="Normal"/>
        <w:spacing w:before="0" w:after="0"/>
        <w:ind w:firstLine="708"/>
        <w:jc w:val="both"/>
        <w:rPr/>
      </w:pPr>
      <w:r>
        <w:rPr>
          <w:rFonts w:cs="Times New Roman" w:ascii="Times New Roman" w:hAnsi="Times New Roman"/>
          <w:sz w:val="28"/>
          <w:szCs w:val="28"/>
        </w:rPr>
        <w:t xml:space="preserve">- инвалиды с нарушением опорно-двигательного аппарата;  </w:t>
      </w:r>
    </w:p>
    <w:p>
      <w:pPr>
        <w:pStyle w:val="Normal"/>
        <w:spacing w:before="0" w:after="0"/>
        <w:ind w:firstLine="708"/>
        <w:jc w:val="both"/>
        <w:rPr/>
      </w:pPr>
      <w:r>
        <w:rPr>
          <w:rFonts w:cs="Times New Roman" w:ascii="Times New Roman" w:hAnsi="Times New Roman"/>
          <w:sz w:val="28"/>
          <w:szCs w:val="28"/>
        </w:rPr>
        <w:t xml:space="preserve">- инвалиды с нарушением слуха; </w:t>
      </w:r>
    </w:p>
    <w:p>
      <w:pPr>
        <w:pStyle w:val="Normal"/>
        <w:spacing w:before="0" w:after="0"/>
        <w:ind w:firstLine="708"/>
        <w:jc w:val="both"/>
        <w:rPr/>
      </w:pPr>
      <w:r>
        <w:rPr>
          <w:rFonts w:cs="Times New Roman" w:ascii="Times New Roman" w:hAnsi="Times New Roman"/>
          <w:sz w:val="28"/>
          <w:szCs w:val="28"/>
        </w:rPr>
        <w:t xml:space="preserve">- инвалиды с нарушением зрения.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аряду с инвалидами к маломобильным группам населения относятся  граждане с временным нарушением здоровья, люди старших возрастов, пешеходы с детскими колясками, дети дошкольного возраста и другие граждане, испытывающие затруднения при самостоятельном передвижении, получении услуг, необходимой информации или при ориентировании в простран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аспортизации объектов были разработаны первоочередные меры по дальнейшему обустройству и адаптации объектов и услуг социаль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торговые центры и магазины, образовательные учреждения,  учреждения здравоохранения, построенные и реконструируемые  в последние годы, оборудованы пандусами и другими приспособлениями для обеспечения беспрепятственного передвижения инвалидов. Однако, как при строительстве новых, так и при реконструкции существующих объектов строительные нормы и правила РФ (СНиП 35-01-2001), регламентирующие мероприятия по адаптации существующей среды жизнедеятельности в соответствии с учетом потребностей инвалидов и других маломобильных групп населения, выполняются далеко не всег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Остается недоступным общественный транспорт (автобусы), так как в большинстве случаев подход к остановкам не соответствует нормативам, кроме того, не выполняются правила остановки автобусов на останов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Для инвалидов, не имеющим возможности выходить из дома, желательно предусмотреть бесплатное дистанционное обучение компьютерной грамотности и обеспечение доступа к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еобходимо продолжить обеспечение беспрепятственного доступа инвалидов и маломобильных групп населения района  к объектам образования и культуры и другим социальным объек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усилить контроль за соблюдением требований доступности для инвалидов зданий и сооружений в процессе их строительства, реконструкции и ввода в эксплуатацию.</w:t>
      </w:r>
    </w:p>
    <w:p>
      <w:pPr>
        <w:pStyle w:val="Normal"/>
        <w:shd w:fill="FFFFFF" w:val="clear"/>
        <w:spacing w:lineRule="auto" w:line="240" w:before="0" w:after="0"/>
        <w:ind w:left="16" w:firstLine="71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Целью разработки дорожной карт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Реализация дорожной карты позволит сформировать условия для устойчивого развития доступной среды для инвалидов и других маломобильных групп  граждан, обеспечить полноценную интеграцию детей-инвалидов с обществом, повысить доступность и качество услуг для инвалидов, преодолеть социальную разобщенность.</w:t>
      </w:r>
    </w:p>
    <w:p>
      <w:pPr>
        <w:pStyle w:val="Normal"/>
        <w:spacing w:lineRule="auto" w:line="240" w:before="0" w:after="0"/>
        <w:ind w:firstLine="708"/>
        <w:jc w:val="both"/>
        <w:rPr/>
      </w:pPr>
      <w:r>
        <w:rPr>
          <w:rFonts w:cs="Times New Roman" w:ascii="Times New Roman" w:hAnsi="Times New Roman"/>
          <w:sz w:val="28"/>
          <w:szCs w:val="28"/>
        </w:rPr>
        <w:t>Мероприятия дорожной карты, направленные на формирование доступной среды для инвалидов в Цимлянском районе, необходимо реализовывать с учетом комплексного подхода во всех приоритетных сферах жизнедеятельности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Целями дорожной карты являются:</w:t>
      </w:r>
    </w:p>
    <w:p>
      <w:pPr>
        <w:pStyle w:val="Normal"/>
        <w:spacing w:lineRule="auto" w:line="240" w:before="0" w:after="0"/>
        <w:ind w:firstLine="708"/>
        <w:jc w:val="both"/>
        <w:rPr/>
      </w:pPr>
      <w:r>
        <w:rPr>
          <w:rFonts w:cs="Times New Roman" w:ascii="Times New Roman" w:hAnsi="Times New Roman"/>
          <w:sz w:val="28"/>
          <w:szCs w:val="28"/>
        </w:rPr>
        <w:t>совершенствование нормативной правовой базы в Цимлянском районе;</w:t>
      </w:r>
    </w:p>
    <w:p>
      <w:pPr>
        <w:pStyle w:val="Normal"/>
        <w:spacing w:lineRule="auto" w:line="240" w:before="0" w:after="0"/>
        <w:ind w:firstLine="708"/>
        <w:jc w:val="both"/>
        <w:rPr/>
      </w:pPr>
      <w:r>
        <w:rPr>
          <w:rFonts w:cs="Times New Roman" w:ascii="Times New Roman" w:hAnsi="Times New Roman"/>
          <w:sz w:val="28"/>
          <w:szCs w:val="28"/>
        </w:rPr>
        <w:t>поэтапное повышение значений показателей доступности объектов и услуг для инвалидов различных категорий в сферах социальной защиты населения, занятости, здравоохранения, образования, культуры, транспортного обслуживания, связи и информации, физической культуры и спорта, строительства и архитектуры на территории Цимлянского района при непосредственном участии общественных организаций инвалидов Цимля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значений показателей доступности предоставляемых инвалидам услуг, с учетом имеющихся у них нарушений функций организма, по оказанию им помощи в преодолении барьеров, препятствующих пользованию объектами и услу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p>
      <w:pPr>
        <w:pStyle w:val="Normal"/>
        <w:spacing w:lineRule="auto" w:line="240" w:before="0" w:after="0"/>
        <w:ind w:firstLine="708"/>
        <w:jc w:val="both"/>
        <w:rPr/>
      </w:pPr>
      <w:r>
        <w:rPr>
          <w:rFonts w:cs="Times New Roman" w:ascii="Times New Roman" w:hAnsi="Times New Roman"/>
          <w:sz w:val="28"/>
          <w:szCs w:val="28"/>
        </w:rPr>
        <w:t>повышение эффективности деятельности по формированию и обеспечению доступной среды для инвалидов в части разработки обоснованных проектов обустройства объектов инфраструктуры и развития услуг с учетом потребностей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остоверной и полной информации о доступности объектов и услуг для инвалидов и други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средств на формирование и обеспечение доступн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планируется осуществлять путем реализации следующих мероприятий дорожной карты:</w:t>
      </w:r>
    </w:p>
    <w:p>
      <w:pPr>
        <w:pStyle w:val="Normal"/>
        <w:spacing w:lineRule="auto" w:line="240" w:before="0" w:after="0"/>
        <w:ind w:firstLine="708"/>
        <w:jc w:val="both"/>
        <w:rPr/>
      </w:pPr>
      <w:r>
        <w:rPr>
          <w:rFonts w:cs="Times New Roman" w:ascii="Times New Roman" w:hAnsi="Times New Roman"/>
          <w:sz w:val="28"/>
          <w:szCs w:val="28"/>
        </w:rPr>
        <w:t>совершенствование нормативной правовой базы;</w:t>
      </w:r>
    </w:p>
    <w:p>
      <w:pPr>
        <w:pStyle w:val="Normal"/>
        <w:spacing w:lineRule="auto" w:line="240" w:before="0" w:after="0"/>
        <w:ind w:firstLine="708"/>
        <w:jc w:val="both"/>
        <w:rPr/>
      </w:pPr>
      <w:r>
        <w:rPr>
          <w:rFonts w:cs="Times New Roman" w:ascii="Times New Roman" w:hAnsi="Times New Roman"/>
          <w:sz w:val="28"/>
          <w:szCs w:val="28"/>
        </w:rPr>
        <w:t>мероприятия по поэтапному повышению значений показателей доступности для инвалидов объектов инфраструктуры;</w:t>
      </w:r>
    </w:p>
    <w:p>
      <w:pPr>
        <w:pStyle w:val="Normal"/>
        <w:spacing w:lineRule="auto" w:line="240" w:before="0" w:after="0"/>
        <w:ind w:firstLine="708"/>
        <w:jc w:val="both"/>
        <w:rPr/>
      </w:pPr>
      <w:r>
        <w:rPr>
          <w:rFonts w:cs="Times New Roman" w:ascii="Times New Roman" w:hAnsi="Times New Roman"/>
          <w:sz w:val="28"/>
          <w:szCs w:val="28"/>
        </w:rPr>
        <w:t>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Обоснование целей дорожной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1 муниципальной программы Цимлянского района «Доступная среда», утвержденной постановлением Администрации Цимлянского района от 15.10.2013 №1227, определены риски и меры управления, направленные на снижение рисков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е муниципальной программой меры управления, направленные на снижение рисков реализации муниципальной программы включают в себя разработку плана мероприятий (дорожной карты) по обеспечению формирования условий доступности для инвалидов и иных маломобильных групп населения. Таким образом, мероприятия дорожной карты должны обеспечить минимизацию рисков по реализации муниципальной программы «Доступная среда». При этом использование современной системы контроля на всех стадиях реализации плана мероприятий, является неотъемлемой составляющей механизма реализации дорожной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мероприятий дорожной карты отдельное внимание уделялось реализации положений статьи 33 Конвенции о правах инвалидов, в части поддержки структур, включающих один или несколько независимых механизмов, для поощрения, защиты и мониторинга за осуществлением Конвенции. При этом, гражданское общество, в частности инвалиды, в качестве экспертов и представляющие их организации, в полном объеме вовлекаются в процесс наблюдения и участия в 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ависимый механизм для поощрения, защиты и мониторинга, установленный статьей 33 Конвенции о правах инвалидов на территории Цимлянского района регулируется требованиями статьей 2, 18, 21 Федерального закона от 27.12.2002 №184-ФЗ «О техническом регулировании», а именно процедурой добровольной серт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компетентности, независимости и беспристрастности экспертов, установленные статьей 12 Конвенции о правах инвалидов, являются правила системы сертификации и деятельность аккредитованных в соответствии с этими правилами экспертов и аккредитованных органов.</w:t>
      </w:r>
    </w:p>
    <w:p>
      <w:pPr>
        <w:pStyle w:val="Normal"/>
        <w:spacing w:lineRule="auto" w:line="240" w:before="0" w:after="0"/>
        <w:ind w:firstLine="708"/>
        <w:jc w:val="both"/>
        <w:rPr/>
      </w:pPr>
      <w:r>
        <w:rPr>
          <w:rFonts w:cs="Times New Roman" w:ascii="Times New Roman" w:hAnsi="Times New Roman"/>
          <w:sz w:val="28"/>
          <w:szCs w:val="28"/>
        </w:rPr>
        <w:t>Реализация механизма независимой оценки, основанной на процедуре добровольной сертификации,  для обеспечения положений статей 9, 12, 33 Конвенции о правах инвалидов, позволит реализовать в полной мере требования пункта к) Указа Президента Российской Федерации от 07.05.2012 №597 «О мероприятиях по реализации государственной социальной политики» в части организации совместно с общественными организациями инвалидов независимой системы оценки качества работы организаций, оказывающих соци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жидаемые результаты реализации дорожной карты:</w:t>
      </w:r>
    </w:p>
    <w:p>
      <w:pPr>
        <w:pStyle w:val="Normal"/>
        <w:spacing w:lineRule="auto" w:line="240" w:before="0" w:after="0"/>
        <w:ind w:firstLine="708"/>
        <w:jc w:val="both"/>
        <w:rPr/>
      </w:pPr>
      <w:r>
        <w:rPr>
          <w:rFonts w:cs="Times New Roman" w:ascii="Times New Roman" w:hAnsi="Times New Roman"/>
          <w:sz w:val="28"/>
          <w:szCs w:val="28"/>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spacing w:lineRule="auto" w:line="240" w:before="0" w:after="0"/>
        <w:ind w:firstLine="708"/>
        <w:jc w:val="both"/>
        <w:rPr/>
      </w:pPr>
      <w:r>
        <w:rPr>
          <w:rFonts w:cs="Times New Roman" w:ascii="Times New Roman" w:hAnsi="Times New Roman"/>
          <w:sz w:val="28"/>
          <w:szCs w:val="28"/>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Контрольные показатели успешной реализации дорожной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t>Таблица повышения значений показателей доступности для инвалидов объектов и услуг дорожной карты Цимлянского района</w:t>
      </w:r>
    </w:p>
    <w:tbl>
      <w:tblPr>
        <w:tblW w:w="14786" w:type="dxa"/>
        <w:jc w:val="left"/>
        <w:tblInd w:w="-113" w:type="dxa"/>
        <w:tblLayout w:type="fixed"/>
        <w:tblCellMar>
          <w:top w:w="0" w:type="dxa"/>
          <w:left w:w="108" w:type="dxa"/>
          <w:bottom w:w="0" w:type="dxa"/>
          <w:right w:w="108" w:type="dxa"/>
        </w:tblCellMar>
      </w:tblPr>
      <w:tblGrid>
        <w:gridCol w:w="675"/>
        <w:gridCol w:w="3911"/>
        <w:gridCol w:w="1292"/>
        <w:gridCol w:w="846"/>
        <w:gridCol w:w="846"/>
        <w:gridCol w:w="709"/>
        <w:gridCol w:w="756"/>
        <w:gridCol w:w="756"/>
        <w:gridCol w:w="848"/>
        <w:gridCol w:w="847"/>
        <w:gridCol w:w="33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доступности для инвалидов объектов и услу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повышения значений показателей доступност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олжностное лицо), ответственное за мониторинг и достижение запланированных значений показателей доступности для инвалидов объектов 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инвалидов, положительно оценивающих отношение населения к проблемам инвалидов, в общей численности опрошенных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Цимлянского района – А.К.Садымов, заместитель Главы района по социальной сфере, инспектор-реабилитолог – Ж.П.Клевц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Цимлянского района – А.К.Садымов, заместитель Главы района по социальной сфере, инспектор-реабилитолог – Ж.П.Клевц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Цимлянского района – А.К.Садымов, заместитель Главы района по социальной сфере, инспектор-реабилитолог – Ж.П.Клевц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работ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ерсонала, предоставляющих услуги насел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образования С.Н. Кузина, заведующий отделом культуры Л.М. Степанова, начальник УСЗН МО «Цимлянский район» - Е.Н. Ночевкина, руководитель МАУ МФЦ Цимлянского района – А.Д.Гуляе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Цимлян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С.Н. Куз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х для достижения запланированных значений показателей доступности для инвалидов объектов и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56"/>
        <w:gridCol w:w="3923"/>
        <w:gridCol w:w="3358"/>
        <w:gridCol w:w="2670"/>
        <w:gridCol w:w="1575"/>
        <w:gridCol w:w="250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ограмма), иной документ, которым предусмотрено проведение меро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лияния мероприятия на повышение значения показателя доступности для инвалидов объектов и услуг</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Совершенствование нормативной правовой баз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Цимлянского района «Доступная среда»</w:t>
            </w:r>
          </w:p>
        </w:tc>
        <w:tc>
          <w:tcPr>
            <w:tcW w:w="3358"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rPr/>
            </w:pPr>
            <w:r>
              <w:rPr>
                <w:b w:val="false"/>
                <w:color w:val="000000"/>
                <w:sz w:val="24"/>
                <w:szCs w:val="24"/>
              </w:rPr>
              <w:t xml:space="preserve">постановление Администрации Цимлянского района от 12.09.2013 №1084 «Об утверждении Порядка разработки, реализации и оценки эффе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Цимлянского район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муниципального образования «Цимлянский райо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 качества предоставления государственных и муниципальных услуг населению Цимля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предоставления муниципальных услуг в части включения требований к обеспечению условий доступности для инвалидов и других маломобильных групп на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 управление социальной защиты населения муниципального образования «Цимлянский район», отдел образования Цимлянского района, отдел культуры Цимлянского района, МБУЗ «ЦРБ»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доступности и качества предоставления государственных и муниципальных услуг населению Цимлянского район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Мероприятия по поэтапному повышению значения показателей доступности для инвалидов объектов инфраструктур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социальной защиты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ля инвалидов и других маломобильных групп населения приоритетных объектов и услуг муниципальных учреждений в сфере социальной защиты населения путем дооборудования и установки технических средств адапт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Доступная среда», 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муниципального образования «Цимлянский райо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2020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м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БУ «Центр социального обслуживания граждан пожилого возраста и инвалидов» -   установка кнопки вызова на входе, тактильная информационная табличка с названием центра и режимом его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муниципального образования «Цимлянский райо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ми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здравоохран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ля инвалидов и других маломобильных групп населения приоритетных объектов и услуг муниципальных учреждений здравоохранения путем дооборудования и установки технических средств адапт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Доступная среда», 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ми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РБ» Цимлянского района: главный лечебный корпус, клинико-диагностическая лаборатория, физиотерапевтическое отделение, женская консультация, поликлиника, хирургическое отделение, стоматологическое отделение, скорая помощь – установка кнопок вызова медицинского работника, установка информационных табличек (тактильных,  со шрифтом Байля, пиктограммы) с названием учреждения и режимом его работы, оборудование противоскользящим покрытием входа в здания и лестниц</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оступная среда», муниципальная программа «Развитие здравоохран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РБ»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ми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Доступная среда», 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20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ях, реализующих программы общего образования, необходимых условий для обучения детей-инвалид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Красноярская СОШ – установка пандус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 руководитель МБОУ Красноярская СО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рхитектурной доступности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ми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ая юношеская спортивная школа» (стадион «Энергетик») – приобретение и установка оборудования для адаптации объекта  (информационное табло, световой маяк, кнопка вызова, установка информационных табличек (тактильных,  со шрифтом Брайля, пиктограммы) с названием учреждения и режимом его работы, стол для армрестлинга для инвалидов-колясочников, мобильные пандус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Доступная среда», 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 руководитель МБОУ ДО «Детская юношеская спортивная школ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рхитектурной доступности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ми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куль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для инвалидов и других маломобильных групп населения приоритетных объектов и услуг муниципальных учреждений культуры путем дооборудования и установки технических средств адапт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товской области «Доступная среда», 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культуры Администрации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рхитектурной доступности приоритетных объектов культуры для беспрепятственного доступа и получения услуг инвалидами и другими маломобильными группами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еспечение доступности входных групп, внутреннего пространства зданий,  прилегающих территорий МБУК «Цимлянский районный краеведческий музей», МБУК Цимлянского района «Центральная межпоселенческая библиотека», МБОУ ДОД Цимлянского района «Детская школа искусств» - покрытие пешеходных путей тактильными средствами, установка </w:t>
            </w:r>
            <w:r>
              <w:rPr>
                <w:rFonts w:cs="Times New Roman" w:ascii="Times New Roman" w:hAnsi="Times New Roman"/>
                <w:sz w:val="24"/>
                <w:szCs w:val="24"/>
              </w:rPr>
              <w:t>тактильных информационных табличек с названием учреждения и режимом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рхитектурной доступности приоритетных объектов культуры для беспрепятственного доступа и получения услуг инвалидами и другими маломобильными группами насе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инвалидам и другим маломобильным группам населения в рамках работы социальных работнико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 «Центр социального обслуживания граждан пожилого возраста и инвали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 инвалидам и другим маломобильным группам насе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Y</w:t>
            </w:r>
            <w:r>
              <w:rPr>
                <w:rFonts w:cs="Times New Roman" w:ascii="Times New Roman" w:hAnsi="Times New Roman"/>
                <w:b/>
                <w:sz w:val="24"/>
                <w:szCs w:val="24"/>
              </w:rPr>
              <w:t xml:space="preserve"> Мероприятия по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у к ни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бучению (инструктированию) сотрудников учреждений и организаций, предоставляющих услуги населению,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 управление социальной защиты населения муниципального образования «Цимлянский район», отдел образования Цимлянского района, отдел культуры Цимлянского района, МБУЗ «ЦРБ»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оприятия, направленные на оказание помощи в получении услуг (доступу к ним) в муниципальных учреждениях района - </w:t>
            </w:r>
            <w:r>
              <w:rPr>
                <w:rFonts w:cs="Times New Roman" w:ascii="Times New Roman" w:hAnsi="Times New Roman"/>
                <w:bCs/>
                <w:sz w:val="24"/>
                <w:szCs w:val="24"/>
              </w:rPr>
              <w:t xml:space="preserve">установка </w:t>
            </w:r>
            <w:r>
              <w:rPr>
                <w:rFonts w:cs="Times New Roman" w:ascii="Times New Roman" w:hAnsi="Times New Roman"/>
                <w:sz w:val="24"/>
                <w:szCs w:val="24"/>
              </w:rPr>
              <w:t>тактильных информационных табличек с названием учреждения и режимом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ция Цимлянского района, МБУ «Архив документов по личному составу», отдел ЗАГС Администрации Цимлян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казания государственных и муниципальных услуг и помощи инвалидам и другим маломобильным группам на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бщие требования к реализации мероприятий дорожной карты в установленных сферах деятельности на территории Цимлянского райо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Требованиями устанавливается перечень действий для органов местного самоуправления муниципального образования Цимлянский район и организаций, независимо от организационно-правовых форм, предоставляющих услуги в установленных сферах деятельности, по обеспечению для инвалидов условий доступности объектов и услуг, и оказанием помощи в их использовании или получении (доступу к ним).</w:t>
      </w:r>
    </w:p>
    <w:p>
      <w:pPr>
        <w:pStyle w:val="Normal"/>
        <w:spacing w:lineRule="auto" w:line="240" w:before="0" w:after="0"/>
        <w:ind w:firstLine="708"/>
        <w:jc w:val="both"/>
        <w:rPr/>
      </w:pPr>
      <w:r>
        <w:rPr>
          <w:rFonts w:cs="Times New Roman" w:ascii="Times New Roman" w:hAnsi="Times New Roman"/>
          <w:sz w:val="28"/>
          <w:szCs w:val="28"/>
        </w:rPr>
        <w:t>7.2.Организации, независимо от организационно-правовых форм, осуществляющие деятельность в установленных сферах, обеспечивают инвалидам, использующим кресла-коляски, инвалидам по зрению, инвалидам по слуху условия для беспрепятственного доступа к объектам социальной инфраструктуры и предоставляемым в них услугам. При этом обеспечение таких условий должно соответствовать критериям доступности, безопасности, комфортности и информативности.</w:t>
      </w:r>
    </w:p>
    <w:p>
      <w:pPr>
        <w:pStyle w:val="Normal"/>
        <w:spacing w:lineRule="auto" w:line="240" w:before="0" w:after="0"/>
        <w:ind w:firstLine="708"/>
        <w:jc w:val="both"/>
        <w:rPr/>
      </w:pPr>
      <w:r>
        <w:rPr>
          <w:rFonts w:cs="Times New Roman" w:ascii="Times New Roman" w:hAnsi="Times New Roman"/>
          <w:sz w:val="28"/>
          <w:szCs w:val="28"/>
        </w:rPr>
        <w:t>7.3. В соответствии с СП 59.13330.2012 (свод правил), СП 136.13330.2012, СП 138.13330.2012, СП 139.13330.2012 по степени значимости критерии имеют следующий порядок приорит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тупность, 2) безопасность, 3) информативность, 4) комфортность (удоб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1. Критерий доступности требует создания условий проектной документации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бодного попадания в з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репятственного движения по коммуникационным путям, помещениям и пространст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я места целевого назначения или обслуживания и пользования предоставленны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2.Критерий безопасности требует создания условий проживания в подведомственных учреждениях социального обслуживания, посещения мест обслуживания или труда без риска быть травмиров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ритерия безопасност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зон безопасности при перемещениях посетителей внутри зданий и на подходах к ним и безопасных путей эвак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посетителей о потенциальных местах и зонах риска, в том числе плохо воспринимаемых мест пересечения путей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3. Критерий информативности требует обеспечения возможности своевременного получения и осознания посетителями разносторонней информации и соответствующего реагирования на 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ритерия информативности включаю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ирования, соответствующих особенностям различных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распознавание ориентиров в архитектурной среде общественны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чная идентификация своего места нахождения и мест, являющихся целью пос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эффективной ориентации, как в светлое, так и в темное время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иметь непрерывную информационную поддержку на всем пути следования по зданию или сооружению;</w:t>
      </w:r>
    </w:p>
    <w:p>
      <w:pPr>
        <w:pStyle w:val="Normal"/>
        <w:spacing w:lineRule="auto" w:line="240" w:before="0" w:after="0"/>
        <w:ind w:firstLine="708"/>
        <w:jc w:val="both"/>
        <w:rPr/>
      </w:pPr>
      <w:r>
        <w:rPr>
          <w:rFonts w:cs="Times New Roman" w:ascii="Times New Roman" w:hAnsi="Times New Roman"/>
          <w:sz w:val="28"/>
          <w:szCs w:val="28"/>
        </w:rPr>
        <w:t>возможность получить заблаговременную информацию о доступности объекта и режиме его функционирования (по интернету,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 характер исполнения элементов информационного обеспечения должны учитывать:</w:t>
      </w:r>
    </w:p>
    <w:p>
      <w:pPr>
        <w:pStyle w:val="Normal"/>
        <w:spacing w:lineRule="auto" w:line="240" w:before="0" w:after="0"/>
        <w:ind w:firstLine="708"/>
        <w:jc w:val="both"/>
        <w:rPr/>
      </w:pPr>
      <w:r>
        <w:rPr>
          <w:rFonts w:cs="Times New Roman" w:ascii="Times New Roman" w:hAnsi="Times New Roman"/>
          <w:sz w:val="28"/>
          <w:szCs w:val="28"/>
        </w:rPr>
        <w:t>расстояние, с которого сообщение может быть эффективно воспри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лы поля наблюдения, удобные для восприятия зритель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сное начертание и контрастность, а при необходимости – рельефность текста или изобра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символов или пластических приемов общепринятому зна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4. Критерий комфортности архитектурной среды и обслуживания в проектной документации объекта оценивается как с физической, так и с психологической 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комфортности (удобства) содержит следующие основ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минимизации затрат и усилий маломобильных групп населения на реализацию цели посещения и удовлетворение свои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конфликтных ситуаций («конфликт интересов») между разными группами маломобильного населения с учетом специфики приспосабливаемых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5, 33 Федерального закона от 24.11.1995 №181-ФЗ «О социальной защите инвалидов в Российской Федерации» 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инвалидами дискомфортным (неуд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рименения необходимого и эргономичного оборудован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В соответствии со статьей 33 Федерального закона от 24.11.1995 №181-ФЗ (ред.от 29.06.2015) «О социальной защите инвалидов в Российской Федерации», органы исполнительной власти Ростовской области, органы местного самоуправления, организации независимо от организационно-правовых форм и форм собственности привлекают представителей общественных организаций инвалидов, сертифицированных в порядке, установленном Федеральным законом от 27.12.2002 №184-ФЗ «О техническом регулировании» (далее – общественные организации), в части работ по формированию безбарьерной среды для инвалидов для проведения оценки и подготовки документа о соответствии объектов и услуг установленным критериям. Решения, принятые с нарушением этой нормы, могут быть признаны недействительными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В целях определения мер по поэтапному повышению уровня условий доступности для инвалидов объектов и услуг проводится обследование, по результатам которого составляется «Паспорт доступности» для инвалидов объекта и предоставляемых на нем услуг в установленных сферах деятельности, в соответствии с приказом Минтруда России от 25.12.2012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Формирование перечня объектов на проведение мероприятий по адаптации объектов, осуществляется при условии наличия «Паспорта доступности» и проектно-сметной документации с положительным заключением эксперт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В целях реализации требований статей 15, 33 Федерального закона от 24.11.1995 №181-ФЗ «О социальной защите инвалидов в Российской Федерации», положений статей 9, 12, 33 Конвенции о правах инвалидов, статьи 1065 Гражданского Кодекса участникам дорожной карты необходимо предусматривать в «Паспорте доступности» проведение работ по адаптации (дооборудованию) объектов, соответствующих критериям доступности, безопасности, комфортности, информа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В соответствии со статьей 15 Федерального закона от 24.11.1995 №181-ФЗ «О социальной защите инвалидов в Российской Федерации», Свода правил «СП 59.13330.2012 «Доступность зданий и сооружений для маломобильных групп населения», предусмотренных пунктом 41 перечня национальных стандартов и сводов правил, организациями независимо от организационно-правовых форм, осуществляющими работы и оказывающими услуги в установленных сферах деятельности, при участии общественных организаций осуществляются меры по обеспе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я, строительства, реконструкции и приемки вновь вводимых в эксплуатацию объектов, прошедших капитальный ремонт с соблюдением условий их дост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е транспортных средств для обслуживания инвалидов с соблюдением условий их дост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ых услуг по месту жительства инвалидов или в дистанционном режиме, в случае невозможности  приспособить полностью объект к потребностям инвалидов до его реконструкции или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я причинения вреда здоровью инвалидов, соответствие которых подтверждается обществен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я руководителей и специалистов организаций по программе повышения квалификации «Обеспечение безбарьерной среды для руководителей и специалистов организаций, оказывающих услуги в приоритетных сферах жизнедеятельности инвалидов» и регулярной оценке их компетенций по формированию безбарьерной среды для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9. В соответствии с Приказом Ростехрегулирования от 30.03.2015 №365 перечень первоочередных документов, необходимых для повышения значений показателей доступности для инвалидов объектов и предоставляемых услуг в установленных сфер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59.13330.2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 (Настоящий свод правил разработан в развитие требований СП 59.13330, который следует применять в блоке с другими отраслевыми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37.13330.2012 «Жилая среда с планировочными элементами, доступными инвалидам.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39.13330.2012 «Здания и помещения с местами труда инвалидов.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0.1330.2012 «Городская среда. Правила проектирования для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1.13330.2012 «Учреждения социального обслуживания маломобильных групп  населения. Правила расчета и раз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2.13330.2012 «Здания центров ресоциализации.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3.13330.2012 «Помещения для досуговой и физкультурно-оздоровительной деятельности маломобильных групп населения.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4.13330.2012 «Центры и отделения гериатрического обслуживания.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5.13330.2012 «Дома-интернаты.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6.13330.2012 «Геронтологические центры, дома сестринского ухода, хосписы.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7.13330.2012 «Здания для учреждений социального обслуживания. Правила ре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8.13330.2012 «Помещения в учреждениях социального и медицинского обслуживания.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49.13330.2012 «Реабилитационные центры для детей и подростков с ограниченными возможностями.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50.13330.2012 «Дома-интернаты для детей-инвалидов.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 158.13330.2014 «Здания и помещения медицинских организаций. Правила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sectPr>
      <w:footerReference w:type="default" r:id="rId5"/>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header2cols">
    <w:name w:val="contentheader2cols"/>
    <w:basedOn w:val="Normal"/>
    <w:qFormat/>
    <w:pPr>
      <w:spacing w:lineRule="auto" w:line="240" w:before="80" w:after="0"/>
      <w:ind w:left="400" w:hanging="0"/>
    </w:pPr>
    <w:rPr>
      <w:rFonts w:ascii="Times New Roman" w:hAnsi="Times New Roman" w:eastAsia="Times New Roman" w:cs="Times New Roman"/>
      <w:b/>
      <w:bCs/>
      <w:color w:val="3560A7"/>
      <w:sz w:val="34"/>
      <w:szCs w:val="3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5:00Z</dcterms:created>
  <dc:creator>Саша</dc:creator>
  <dc:description/>
  <cp:keywords/>
  <dc:language>en-US</dc:language>
  <cp:lastModifiedBy>Nadejda</cp:lastModifiedBy>
  <cp:lastPrinted>2015-12-01T11:31:00Z</cp:lastPrinted>
  <dcterms:modified xsi:type="dcterms:W3CDTF">2015-12-01T08:32:00Z</dcterms:modified>
  <cp:revision>3</cp:revision>
  <dc:subject/>
  <dc:title>             АДМИНИСТРАЦИЯ ЦИМЛЯНСКОГО РАЙОНА</dc:title>
</cp:coreProperties>
</file>