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5 г.   </w:t>
        <w:tab/>
        <w:t xml:space="preserve">                                 № 67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о клубе молод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»,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клубе молодых семей Цимлянского района Ростовской области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Fonts w:cs="Tahoma" w:ascii="Tahoma" w:hAnsi="Tahoma"/>
          <w:b/>
          <w:bCs/>
          <w:color w:val="1A171B"/>
          <w:sz w:val="21"/>
          <w:szCs w:val="21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12.2015  № 6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клубе молодых семей Цимлянского района Ростовской области</w:t>
      </w:r>
    </w:p>
    <w:p>
      <w:pPr>
        <w:pStyle w:val="Normal"/>
        <w:spacing w:lineRule="auto" w:line="228"/>
        <w:jc w:val="center"/>
        <w:rPr/>
      </w:pPr>
      <w:r>
        <w:rPr/>
        <w:br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1.1. Клуб молодых семей «Молодая семья» (далее - Клуб) является некоммерческим общественным объединением без образования юридического лица.</w:t>
        <w:br/>
        <w:t xml:space="preserve">         1.2. Клуб создается с целью повышения престижа и роли семьи в обществе, оказания помощи молодым семьям в сохранении и укреплении семейных ценностей, создания условий для повышения и реализации духовного, социально-психологического, творческого потенциала молодых семей, объединения молодых семей для взаимной поддержки.</w:t>
        <w:br/>
        <w:t xml:space="preserve">         1.3. Клуб осуществляет свою деятельность в соответствии с районными мероприятиями по реализации молодежной политики и настоящим Положением.</w:t>
        <w:br/>
        <w:t xml:space="preserve">         1.4. Деятельность Клуба осуществляется на базе  отдела ЗАГС Администрации Цимлянского района, основывается на принципах добровольности, гуманности, равноправия, коллегиальности и гласности.</w:t>
        <w:br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2. Основные цели и задачи Клуба</w:t>
        <w:b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ыми целями Клуба являются:</w:t>
        <w:br/>
        <w:t>- содействие социально-психологической адаптации молодых семей в обществе;</w:t>
        <w:br/>
        <w:t>- оказание информационной, юридической и психологической поддержки молодым семьям;</w:t>
        <w:br/>
        <w:t>- укрепление семейных отношений, профилактика разводов;</w:t>
        <w:br/>
        <w:t>- повышение уровня психологической культуры и культуры воспитания детей в семье;</w:t>
        <w:br/>
        <w:t>- сохранение и укрепление здоровья в семье;</w:t>
        <w:br/>
        <w:t>- организация активного семейного досуга и творческого самовыражения молодых семей;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здание условий для общения инициативных семей Цимлянского района.</w:t>
        <w:br/>
        <w:t xml:space="preserve">       2.2. Для достижения поставленных целей Клуб организует и проводит:</w:t>
        <w:br/>
        <w:t>- беседы и консультации с юристами, врачами, психологами и другими специалистами по вопросам жизнедеятельности молодой семьи и развития личности;</w:t>
        <w:br/>
        <w:t>- обучающие семинары, тренинги, клубные встречи;</w:t>
        <w:br/>
        <w:t>- досуговые мероприятия, конкурсы и т.п.;</w:t>
        <w:br/>
        <w:t>- привлечение СМИ к освещению проблем молодых семей</w:t>
        <w:br/>
        <w:t xml:space="preserve">                                </w:t>
      </w:r>
      <w:r>
        <w:rPr>
          <w:b/>
          <w:sz w:val="28"/>
          <w:szCs w:val="28"/>
        </w:rPr>
        <w:t>3. Организация деятельности Клуб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Высшим руководящим органом является общее собрание членов Клуба.</w:t>
        <w:br/>
        <w:t xml:space="preserve">         3.2. Руководство Клубом осуществляет Председатель Клуба, избранный на общем собрании постоянных членов Клуба.</w:t>
        <w:br/>
        <w:t xml:space="preserve">         3.3. Председатель Клуба планирует работу Клуба, организует мероприятия, осуществляет иную деятельность, не противоречащую настоящему Положению.</w:t>
        <w:br/>
        <w:t xml:space="preserve">         3.4. Общие собрания  Клуба проводятся по необходимости, не реже одного раза в квартал. Решения  Клуба принимаются простым большинством голосов всех членов  Клуба.</w:t>
        <w:br/>
        <w:t xml:space="preserve">         3.5. Председатель Клуба избирается и переизбирается на общем собрании Клуба большинством голосов всех присутствующих членов Клуба.  Перевыборы Председателя могут быть назначены по инициативе членов Клуба, если за перевыборы проголосовало более двух третий членов Клуба.</w:t>
        <w:br/>
        <w:t xml:space="preserve">         3.6.Мероприятия  Клуба проводятся в соответствии с Планом основных мероприятий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ство в Клубе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br/>
        <w:t xml:space="preserve">          4.1. Членами Клуба могут быть молодые семьи (возраст одного из супругов не старше 35 лет), имеющие или не имеющие детей, неполные семьи, проживающие в Цимлянском районе, признающие и выполняющие Положение о Клубе.</w:t>
        <w:br/>
        <w:t xml:space="preserve">          4.2. Члены Клуба имеют право участвовать в проводимых мероприятиях; вносить предложения, проекты, заявления и получать ответы по существу вопроса; получать информацию о работе Клуба, проявлять инициативу в поисках новых форм деятельности Клуба, по собственной воле выйти из состава Клуба.</w:t>
        <w:br/>
        <w:t xml:space="preserve">         4.3. Члены Клуба обязаны соблюдать Положение о Клубе; уважать права и законные интересы других членов Клуба; принимать посильное участие в работе Клуба, в организации и проведении заседаний Клуба.</w:t>
        <w:br/>
        <w:br/>
        <w:t xml:space="preserve">         </w:t>
      </w:r>
      <w:r>
        <w:rPr>
          <w:b/>
          <w:sz w:val="28"/>
          <w:szCs w:val="28"/>
        </w:rPr>
        <w:t>5. Порядок внесения изменений и дополнений в Положение о Клуб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5.1. Предложения по внесению изменений, дополнений в настоящее Положение рассматриваются, утверждаются или отклоняются на общем собрании Клуба. </w:t>
        <w:br/>
        <w:t> 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6. Прекращение деятельности Клуба</w:t>
        <w:br/>
      </w:r>
      <w:r>
        <w:rPr>
          <w:sz w:val="28"/>
          <w:szCs w:val="28"/>
        </w:rPr>
        <w:br/>
        <w:t>6.1. Деятельность Клуба прекращается по решению общего собрания Клуб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0:00Z</dcterms:created>
  <dc:creator>Nadejda</dc:creator>
  <dc:description/>
  <cp:keywords/>
  <dc:language>en-US</dc:language>
  <cp:lastModifiedBy>Nadejda</cp:lastModifiedBy>
  <cp:lastPrinted>2015-12-01T10:09:00Z</cp:lastPrinted>
  <dcterms:modified xsi:type="dcterms:W3CDTF">2015-12-01T07:10:00Z</dcterms:modified>
  <cp:revision>2</cp:revision>
  <dc:subject/>
  <dc:title> </dc:title>
</cp:coreProperties>
</file>