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5 г.   </w:t>
        <w:tab/>
        <w:t xml:space="preserve">                                 № 66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15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9 месяцев 2015 года по доходам в сумме 684 950,8 тыс. рублей, по расходам 675680,4 тыс. рублей с превышением доходов над расходами (профицит бюджета муниципального района) в сумме 9270,4 тыс. рублей).</w:t>
      </w:r>
    </w:p>
    <w:p>
      <w:pPr>
        <w:pStyle w:val="ConsPlusNormal"/>
        <w:widowControl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9 месяцев  2015 года является финансовый отдел 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9 месяцев 2015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9 месяцев 2015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5  № 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Цимлянского района (далее - бюджета района) за 9 месяцев 2015 года составило по доходам в сумме 684 950,8 тыс. рублей или      79,5 процента к годовому плану, по расходам в сумме 675680,4 тыс. рублей или 76,4 процента к годовому плану. Профицит по итогам 9 месяцев 2015 года составил 9270,4 тыс. рублей. Прирост по сравнению с аналогичным периодом прошлого года составил по доходам бюджета района 28 060,1 тыс. рублей, или     4,3 процента, по расходам на 27678,6 тыс. рублей или на 4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района за 9 месяцев 2015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Цимлянского района и работников муниципальных учреждений Цимлянского района за 9 месяцев 2015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ые и неналоговые доходы  бюджета района исполнены в сумме 57 466,1 тыс. рублей или 73,3 процента к годовым плановым назначениям. Данный показатель выше уровня аналогичного периода прошлого года на 8 тыс. рублей. Наибольший удельный вес в поступлениях занимает налог на доходы физических лиц – 20 450,9 тыс. рублей или 35,6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м безвозмездных поступлений в бюджет района за 9 месяцев 2015 года составил 627 484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104 32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сидии 41 3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476 6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межбюджетные трансферты 5 36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ной бюджет произведен возврат целевых средств, оставшихся на 01.01.2015 на едином счете бюджета района в сумме 3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района перечислены межбюджетные трансферты бюджетам сельских поселений в сумме 40573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бюджетам поселений в целях выравнивания их финансовых возможностей по осуществлению полномочий по решению вопросов местного значения 266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1388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 53613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79,4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42597,2 тыс. рублей.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роченная кредиторская задолженность бюджета района за 9 месяцев 2015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Доходы консолидированного бюджета увеличились по сравнению с аналогичным периодом прошлого года на 2,2 процента и составили 740 641,0 тыс. рублей или 78,2 процента к годовому плану. Расходы исполнены в сумме 731894,9 тыс. рублей или 74,4 процента к годовому плану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оступление налоговых и неналоговых доходов в консолидированный бюджета района 2015 года составило 112 097,6 тыс. рублей, что на 8 645,1 тыс. рублей меньше поступлений за 9 месяцев 2014 года и составляет 69 процентов к годовому плану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556288,8 тыс. рублей. Расходы консолидированного бюджета на образование, культуру, социальную политику, спорт и здравоохранение составили 76 процентов всех расходов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областных и муниципальных программ из бюджета района направлено 577417,1 тыс.рублей, из консолидированного бюджета района 698572,9 тыс.рублей, что составляет от общей суммы расходов 85,5 процента и 95,5 процентов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44"/>
        <w:gridCol w:w="1502"/>
        <w:gridCol w:w="1490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5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Цимлянского района за 9 месяцев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/>
        <w:tc>
          <w:tcPr>
            <w:tcW w:w="9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93"/>
        <w:gridCol w:w="1483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6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0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0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0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0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7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7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6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9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4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7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,1</w:t>
            </w:r>
          </w:p>
        </w:tc>
      </w:tr>
      <w:tr>
        <w:trPr>
          <w:trHeight w:val="52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,1</w:t>
            </w:r>
          </w:p>
        </w:tc>
      </w:tr>
      <w:tr>
        <w:trPr>
          <w:trHeight w:val="42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, а так же за совершение прочих юридически значимых действ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20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78,4</w:t>
            </w:r>
          </w:p>
        </w:tc>
      </w:tr>
      <w:tr>
        <w:trPr>
          <w:trHeight w:val="7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8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5,1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9,9</w:t>
            </w:r>
          </w:p>
        </w:tc>
      </w:tr>
      <w:tr>
        <w:trPr>
          <w:trHeight w:val="49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71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129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5</w:t>
            </w:r>
          </w:p>
        </w:tc>
      </w:tr>
      <w:tr>
        <w:trPr>
          <w:trHeight w:val="114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1</w:t>
            </w:r>
          </w:p>
        </w:tc>
      </w:tr>
      <w:tr>
        <w:trPr>
          <w:trHeight w:val="2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44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48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5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626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55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23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1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15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87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624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3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,2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 87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 950,8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832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7,6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2</w:t>
            </w:r>
          </w:p>
        </w:tc>
      </w:tr>
      <w:tr>
        <w:trPr>
          <w:trHeight w:val="19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8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8,4</w:t>
            </w:r>
          </w:p>
        </w:tc>
      </w:tr>
      <w:tr>
        <w:trPr>
          <w:trHeight w:val="40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</w:t>
            </w:r>
          </w:p>
        </w:tc>
      </w:tr>
      <w:tr>
        <w:trPr>
          <w:trHeight w:val="2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5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6,2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9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3,1</w:t>
            </w:r>
          </w:p>
        </w:tc>
      </w:tr>
      <w:tr>
        <w:trPr>
          <w:trHeight w:val="19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0,4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3,7</w:t>
            </w:r>
          </w:p>
        </w:tc>
      </w:tr>
      <w:tr>
        <w:trPr>
          <w:trHeight w:val="25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4,3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9,4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2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80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675,2</w:t>
            </w:r>
          </w:p>
        </w:tc>
      </w:tr>
      <w:tr>
        <w:trPr>
          <w:trHeight w:val="1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5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54,8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54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79</w:t>
            </w:r>
          </w:p>
        </w:tc>
      </w:tr>
      <w:tr>
        <w:trPr>
          <w:trHeight w:val="18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0,1</w:t>
            </w:r>
          </w:p>
        </w:tc>
      </w:tr>
      <w:tr>
        <w:trPr>
          <w:trHeight w:val="20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1,3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4,1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3,8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,3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7,4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7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6,6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27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8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44</w:t>
            </w:r>
          </w:p>
        </w:tc>
      </w:tr>
      <w:tr>
        <w:trPr>
          <w:trHeight w:val="29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,2</w:t>
            </w:r>
          </w:p>
        </w:tc>
      </w:tr>
      <w:tr>
        <w:trPr>
          <w:trHeight w:val="30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9,3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3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17,7</w:t>
            </w:r>
          </w:p>
        </w:tc>
      </w:tr>
      <w:tr>
        <w:trPr>
          <w:trHeight w:val="2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8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5,5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1,3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2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7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7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3,5</w:t>
            </w:r>
          </w:p>
        </w:tc>
      </w:tr>
      <w:tr>
        <w:trPr>
          <w:trHeight w:val="10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3,5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3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680,4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26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0,4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70,4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1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ужащих Цимлянского района и работников муниципальных учреждений Цимлянского района за 9 месяцев 2015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брание депутатов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66.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503.3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75.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48.9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25.9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137.7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ЗАГС Администрации Цимля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53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481.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8571.8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14.6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532.1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8.3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3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6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3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252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4:00Z</dcterms:created>
  <dc:creator>Nadejda</dc:creator>
  <dc:description/>
  <cp:keywords/>
  <dc:language>en-US</dc:language>
  <cp:lastModifiedBy>Nadejda</cp:lastModifiedBy>
  <cp:lastPrinted>2015-11-30T16:25:00Z</cp:lastPrinted>
  <dcterms:modified xsi:type="dcterms:W3CDTF">2015-11-30T13:26:00Z</dcterms:modified>
  <cp:revision>4</cp:revision>
  <dc:subject/>
  <dc:title> </dc:title>
</cp:coreProperties>
</file>