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2015 г.   </w:t>
        <w:tab/>
        <w:t xml:space="preserve">                                 № 66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5.2011 г. № 564 «О создании постоя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Координационного совещ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правопорядка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Цимлянского района             от 24.05.2011г. №564 «О создании постоянно действующего Координационного совещания по обеспечению правопорядка в Цимлянском районе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С.Б. Пого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замест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Н. Ку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30.11.2015 г. № 665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го Координационного совещ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равопорядка 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щ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Садымов Андрей Константинович - Глава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ординационного совещ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зина Светлана Николаевна - заместитель Главы Администрации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54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млянского района по социальной сфере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ординационного совещания: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ицкая Ирина Валентиновна -    ведущий специалист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ординационного совещания: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Биокриницкий                            - сотрудник УФСБ Росс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Александрович         </w:t>
      </w:r>
      <w:r>
        <w:rPr>
          <w:color w:val="000000"/>
          <w:sz w:val="28"/>
          <w:szCs w:val="28"/>
        </w:rPr>
        <w:t>по Ростовской области в г. Волгодонск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венко                                       - начальник отдела военного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Васильевич                      комиссариата по Цимлянскому и 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ind w:right="-568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лгодонскому районам 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щенко                                     - начальник ОП – 5 МУ МВД РФ</w:t>
      </w:r>
    </w:p>
    <w:p>
      <w:pPr>
        <w:pStyle w:val="Normal"/>
        <w:tabs>
          <w:tab w:val="clear" w:pos="708"/>
          <w:tab w:val="left" w:pos="129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Иванович                         «Волгодонское» 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                                            - исполняющий обязанности прокурора                      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Иванович </w:t>
        <w:tab/>
        <w:tab/>
        <w:t xml:space="preserve">               Цимлянского района, советник юстиции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баев                                     - председатель Цимлянского районного суда</w:t>
      </w:r>
    </w:p>
    <w:p>
      <w:pPr>
        <w:pStyle w:val="Normal"/>
        <w:tabs>
          <w:tab w:val="clear" w:pos="708"/>
          <w:tab w:val="left" w:pos="129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                  Ростовской области (по согласованию);</w:t>
      </w:r>
    </w:p>
    <w:p>
      <w:pPr>
        <w:pStyle w:val="Normal"/>
        <w:tabs>
          <w:tab w:val="clear" w:pos="708"/>
          <w:tab w:val="left" w:pos="1290" w:leader="none"/>
          <w:tab w:val="left" w:pos="4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ьникова</w:t>
        <w:tab/>
        <w:t xml:space="preserve">                                    - начальник отделения МО УФМС 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ьбика Саидовна                         в г.Цимлянске по Ростовской области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сюк</w:t>
        <w:tab/>
        <w:t xml:space="preserve">                                           - начальник уголовно – исполнительной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я Фёдоровна                           инспекции № 50 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лькова</w:t>
        <w:tab/>
        <w:tab/>
        <w:tab/>
        <w:tab/>
        <w:t xml:space="preserve">     - </w:t>
      </w:r>
      <w:r>
        <w:rPr>
          <w:color w:val="000000"/>
          <w:sz w:val="28"/>
          <w:szCs w:val="28"/>
        </w:rPr>
        <w:t>начальник Цимлянского районного отдела</w:t>
      </w:r>
    </w:p>
    <w:p>
      <w:pPr>
        <w:pStyle w:val="Normal"/>
        <w:tabs>
          <w:tab w:val="clear" w:pos="708"/>
          <w:tab w:val="left" w:pos="1290" w:leader="none"/>
        </w:tabs>
        <w:ind w:left="4254" w:hanging="4254"/>
        <w:jc w:val="both"/>
        <w:rPr/>
      </w:pPr>
      <w:r>
        <w:rPr>
          <w:sz w:val="28"/>
          <w:szCs w:val="28"/>
        </w:rPr>
        <w:t xml:space="preserve">Татьяна Валерьевна               </w:t>
      </w:r>
      <w:r>
        <w:rPr>
          <w:color w:val="000000"/>
          <w:sz w:val="28"/>
          <w:szCs w:val="28"/>
        </w:rPr>
        <w:t xml:space="preserve">судебных приставов УФССП по Ростовской области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ропятов</w:t>
        <w:tab/>
        <w:t xml:space="preserve">- атаман казачьего юрта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 Михайлович                           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Ерофеев</w:t>
        <w:tab/>
        <w:t xml:space="preserve">                                                - Глава Маркинского сель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ександр Валентинович </w:t>
        <w:tab/>
        <w:t xml:space="preserve">                      поселения (по согласованию);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кин </w:t>
        <w:tab/>
        <w:t xml:space="preserve">                                                - Глава Калининского сель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й Иванович        </w:t>
        <w:tab/>
        <w:t xml:space="preserve">                         поселения (по согласованию);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ихаил</w:t>
        <w:tab/>
        <w:t xml:space="preserve">                                                  - Глава Саркеловского сель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ладимирович</w:t>
        <w:tab/>
        <w:t xml:space="preserve">                      поселения (по согласованию);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яков </w:t>
        <w:tab/>
        <w:t xml:space="preserve">                                               - Глава Цимлянского город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италий Борисович                               поселения (по согласованию)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ветличный                                          - Глава Красноярского сель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 Валентинович                      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екутьев</w:t>
        <w:tab/>
        <w:t xml:space="preserve">                                                - Глава Новоцимлянского сель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ргей Фёдорович</w:t>
        <w:tab/>
        <w:t xml:space="preserve">                                 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умак</w:t>
        <w:tab/>
        <w:t xml:space="preserve">                                              - Глава Лозновского сель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ихаил Николаевич</w:t>
        <w:tab/>
        <w:t xml:space="preserve">                               поселения (по согласованию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7:00Z</dcterms:created>
  <dc:creator>Nadejda</dc:creator>
  <dc:description/>
  <cp:keywords/>
  <dc:language>en-US</dc:language>
  <cp:lastModifiedBy>Nadejda</cp:lastModifiedBy>
  <cp:lastPrinted>2015-11-30T15:17:00Z</cp:lastPrinted>
  <dcterms:modified xsi:type="dcterms:W3CDTF">2015-11-30T12:18:00Z</dcterms:modified>
  <cp:revision>3</cp:revision>
  <dc:subject/>
  <dc:title> </dc:title>
</cp:coreProperties>
</file>