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5                                       г.  Цимлянск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31.07.2012 № 1071 «Об утверждении административного регламента предоставления муниципальной услуги «Расторжение договора аренды объекта недвижимого имуществ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  <w:lang w:val="en-US" w:eastAsia="en-US"/>
        </w:rPr>
        <w:t>4. 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А.К. Садым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  №  64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Расторжение договора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руг заявителе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3. Требования к порядку информирова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 </w:t>
      </w:r>
      <w:r>
        <w:rPr>
          <w:bCs/>
          <w:u w:val="single"/>
        </w:rPr>
        <w:t>Ростовская область, г. Цимлянск, ул. Ленина 24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ые дни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/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 xml:space="preserve">6.1. </w:t>
      </w: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 </w:t>
      </w:r>
      <w:r>
        <w:rPr/>
        <w:t xml:space="preserve">Заявление – оригинал (согласно приложению № 1 к административному регламенту)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3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7 календарных дней осуществляет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соглаш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соглашений о расторжении 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,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center"/>
        <w:rPr>
          <w:rStyle w:val="Rvts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</w:t>
      </w:r>
      <w:r>
        <w:rPr>
          <w:bCs/>
        </w:rPr>
        <w:t xml:space="preserve"> </w:t>
      </w:r>
      <w:r>
        <w:rPr>
          <w:b/>
          <w:bCs/>
        </w:rPr>
        <w:t>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их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рно: управляющий делами 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Расторжение договора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аренды муниципального имущества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(за исключением земельных участков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Расторжение договора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аренды муниципального имущества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(за исключением земельных участков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left="-426" w:right="-2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Лабузова</dc:creator>
  <dc:description/>
  <cp:keywords/>
  <dc:language>en-US</dc:language>
  <cp:lastModifiedBy>Nadejda</cp:lastModifiedBy>
  <cp:lastPrinted>2015-11-19T14:32:00Z</cp:lastPrinted>
  <dcterms:modified xsi:type="dcterms:W3CDTF">2015-11-19T11:33:00Z</dcterms:modified>
  <cp:revision>3</cp:revision>
  <dc:subject/>
  <dc:title> </dc:title>
</cp:coreProperties>
</file>