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5 г.   </w:t>
        <w:tab/>
        <w:t xml:space="preserve">                                 № 640                                       г.  Цимлянс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15 № 469 «Об утверждении</w:t>
      </w:r>
    </w:p>
    <w:p>
      <w:pPr>
        <w:pStyle w:val="Normal"/>
        <w:rPr/>
      </w:pPr>
      <w:r>
        <w:rPr>
          <w:sz w:val="28"/>
          <w:szCs w:val="28"/>
        </w:rPr>
        <w:t>Порядка и сроков разработк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  составления проекта бюджета</w:t>
      </w:r>
    </w:p>
    <w:p>
      <w:pPr>
        <w:pStyle w:val="Normal"/>
        <w:rPr/>
      </w:pPr>
      <w:r>
        <w:rPr>
          <w:sz w:val="28"/>
          <w:szCs w:val="28"/>
        </w:rPr>
        <w:t>Цимлянского района на 2016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7 и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Цимлянского района на 2016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1. Внести в постановление Администрации Цимлянского района от 10.08.2015 № 469 «Об утверждении Порядка и сроков разработки прогноза социально-экономического развития района и  составления проекта бюджета Цимлянского района на 2016 год  и на плановый период 2017 и 2018 годов» изменения, согласно приложению к настоящему постановлению.</w:t>
      </w:r>
    </w:p>
    <w:p>
      <w:pPr>
        <w:pStyle w:val="TextBody"/>
        <w:ind w:firstLine="708"/>
        <w:rPr/>
      </w:pPr>
      <w:r>
        <w:rPr/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инансовый отдел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 18.11.2015  №  640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Цимлянского района от 10.08.2015       № 469 «Об утверждении Порядка и сроков разработки прогноза социально-экономического развития района и  составления проекта бюджета Цимлянского района на 2016 год  и на плановый период 2017 и 2018 годов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именование изложить в редакции:</w:t>
      </w:r>
    </w:p>
    <w:p>
      <w:pPr>
        <w:pStyle w:val="Normal"/>
        <w:shd w:fill="FFFFFF" w:val="clear"/>
        <w:spacing w:lineRule="exact" w:line="32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и сроков разработки прогноза социально-экономического развития района на 2016-2018 годы и  составления проекта бюджета Цимлянского района на 2016 год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</w:rPr>
        <w:t>Преамбулу изложить в редакци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>«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Цимлянского района от 20.09.2007г. № 144 «Об утверждении Положения о бюджетном процессе в Цимлянском районе», в целях обеспечения разработки прогноза социально-экономического развития района на 2016-2018 годы и  составления проекта бюджета Цимлянского района на 2016 год ПОСТАНОВЛЯЮ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ункт 1 изложить в редакции:</w:t>
      </w:r>
    </w:p>
    <w:p>
      <w:pPr>
        <w:pStyle w:val="TextBody"/>
        <w:ind w:firstLine="708"/>
        <w:rPr/>
      </w:pPr>
      <w:r>
        <w:rPr>
          <w:szCs w:val="28"/>
        </w:rPr>
        <w:t xml:space="preserve">«1. </w:t>
      </w:r>
      <w:r>
        <w:rPr/>
        <w:t>Утвердить Порядок и сроки разработки прогноза социально-экономического развития района на 2016-2018 годы и  составления проекта бюджета Цимлянского района на 2016 год  согласно   приложению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ложение 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11.2015  №  640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 района на 2016-2018 годы и  составления проекта бюджета Цимлянского района на 2016 год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3069"/>
        <w:gridCol w:w="50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ведение отделом экономического прогнозирования и закупок Администрации Цимлянского района до органов  местного самоуправления муниципальных образований Цимлянского района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ценарных условий функционирования экономики Российской Федерации до 2018 год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ексов-дефляторов на 2016 – 2018 го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ы показателей для разработки прогноза социально-экономического развития Цимлянского района на 2016 год и на период до 2018 года, в том числе индексов-дефляторов в Ростовской области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 июн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отдел экономического прогнозирования и закупок Администрации Цимлянского района 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истической информации за 2013 – 2015 годы для разработки прогноза социально-экономического развития Цимлянского района на 2016 – 2018 годы по согласованному перечню показателей, включая данные о развитии малых предприятий, муниципального сектор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очнение данных по фонду оплаты труда по </w:t>
              <w:br/>
              <w:t>сельским поселения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службы государственной статистики в г. Волгодонск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развития экономики и социальной сферы Цимлянского района по видам экономической деятельности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е распорядители средств  бюджета Цимлянского района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социально-экономического развития Цимлянского района по сельским поселениям  на 2016 – 2018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нных консолидированного бюджета Цимлянского района для разработки прогноза социально-экономического развития Цимлянского района по разделу «Финансы»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за 2013 – 2014 годы, оценка 2015 года, прогноз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ого реестра расходных обязательств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июн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ормативного правового акта Администрации Цимлянского района об утверждении уровня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финансовый отдел Цимлянского района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ей протяженности автомобильных дорог местного значения, находящихся в собственности </w:t>
              <w:br/>
              <w:t xml:space="preserve"> муниципальных образований Цимлянского района по состоянию на 1 января 2015 г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 по ЖК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и о предельной штатной численности муниципальных служащих на 2016 – 2018 годы в разрезе главных распорядителей средств  бюджета Цимлянского района, согласованной с Главой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 Безбабнов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овых реестров расходных обязательств главных распорядителей средств  бюджета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ма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лавные распорядители средств  бюджета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дений о задолженности по платежам в консолидированный бюджет Цимлянского района по состоянию на последнюю отчетную дату по муниципальным образованиям Цимлянского района в разрезе налог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чальник МРИ Федеральной налоговой службы №4 по Ростовской области </w:t>
              <w:br/>
              <w:t>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Цимлянскому району и по муниципальным образованиям Цимлянского района на 2016 – 2018 годы по следующим доходным источник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целом по Цимлянскому району и сельским поселения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налогу на вмененный доход для отдельных видов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ому налог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го отдела Администрации района Анан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 Коз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го отдела Администрации района Анан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 Коз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и неналогового потенциала доходов в целом по Цимлянскому району и по муниципальным образованиям Цимлянского района на 2016 – 2018 годы по формам, утвержденным министерством финансов Ростовской области, в том числе по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ходам от использования и продажи имущества, </w:t>
              <w:br/>
              <w:t xml:space="preserve">а также средствам от продажи акций, находящихся в государственной и муниципальной собственност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сентябр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Порубл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 Коз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и налогового и неналогового потенциалов в целом по Цимлянскому району и по сельским поселениям на 2016 – 2018 годы по формам, утвержденным финансовым отделом Цимлян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администраторы доходов бюджета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четов, используемых при формировании  бюджета Цимлянского района на 2016 год и на плановый период 2017 и </w:t>
              <w:br/>
              <w:t>2018 годов, по формам, установленным приказом финансового отдела Цимлянского района от 26.08.2014 №24 «О методике и порядке планирования бюджетных ассигнований бюджета муниципального район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распорядители средств бюджета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Ведомственных перечней муниципальных услуг и работ, утвержденных правовыми актами органов местного самоуправления</w:t>
            </w:r>
          </w:p>
          <w:p>
            <w:pPr>
              <w:pStyle w:val="Normal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  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распорядители средств бюджета Цимлянского района, осуществляющие функции и полномочия учредителя муниципальных бюджетных или автономных учреждений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распорядители средств бюджета Цимлянского района, осуществляющие функции и полномочия учредителя муниципальных бюджетных или автономных учреждений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отрение Администрацией Цимлянского района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 Безбабнов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ей протяженности автомобильных дорог каждой категории, подлежащих капитальному ремонту и ремонту в планируемом период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ЖК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образований Цимлянского района, автономных и бюджетных  учреждений, находящихся в ведении главных распорядителей средств бюджета Цимлянского района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Цимлянскому району, автономных и  бюджетных  учреждений, находящихся в ведении главных распорядителей средств  бюджета Цимлянского района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Цимлянского района «О прогнозе социально-экономического развития Цимлянского района  на 2016 – 2018 годы»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июл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Цимлянского района «О внесении изменений в решение  Собрания депутатов Цимлянского района «Об утверждении положения о порядке предоставления межбюджетных трансфертов из бюджета Цимлянского район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 01.10.2014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Цимлянского района параметров  бюджета Цимлянского района  на 2016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 бюджета Цимлянского района  предельных показателей расходов бюджета муниципального района на 2016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Цимлянского района «Об основных направлениях бюджетной политики и основных направлениях налоговой политики Цимлянского района на 2016 – 2018 годы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8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согласование с финансовым отделом Цимлянского района и отделом экономического прогнозирования и закупок Администрации Цимлянского района проектов муниципальных программ Цимлянского района, предлагаемых к финансированию начиная с 2016 года, а также проектов изменений в ранее утвержденные муниципальные программы Цимлянского район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Цимлянского района «О предварительных итогах социально-экономического развития Цимлянского района за 7 месяцев 2015 г. и ожидаемых итогах социально-экономического развития Цимлянского района за 2015 год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финансовый отдел Цимлянского района паспортов муниципальных программ Цимлянского района (проектов изменений в указанные паспорт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Цимлянского районного Собрания депутатов 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 бюджете Цимлянского района  на 2016 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Цимлянского района на 2016 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Порубл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Н.И. Безбабнов</w:t>
      </w:r>
    </w:p>
    <w:sectPr>
      <w:type w:val="nextPage"/>
      <w:pgSz w:orient="landscape" w:w="16838" w:h="11906"/>
      <w:pgMar w:left="85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5:00Z</dcterms:created>
  <dc:creator>Надежда</dc:creator>
  <dc:description/>
  <cp:keywords/>
  <dc:language>en-US</dc:language>
  <cp:lastModifiedBy>Nadejda</cp:lastModifiedBy>
  <cp:lastPrinted>2015-11-19T07:58:00Z</cp:lastPrinted>
  <dcterms:modified xsi:type="dcterms:W3CDTF">2015-11-19T04:58:00Z</dcterms:modified>
  <cp:revision>4</cp:revision>
  <dc:subject/>
  <dc:title>                                      </dc:title>
</cp:coreProperties>
</file>