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1.2015 г.   </w:t>
        <w:tab/>
        <w:t xml:space="preserve">                                 № 628                                       г. 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3.2015 № 275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арендной платы  за зем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и, государственная собственность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Ростовской области от 18.09.2015 г. № 584 «О внесении изменений в постановление Правительства Ростовской области от 02.03.2015 г. № 135», 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от 26.03.2015 № 275 «Об установлении размера арендной платы за земельные участки, государственная собственность на которые не разграничена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3 приложения к настоящему постановлению распространяется на правоотношения, возникшие со 2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jc w:val="both"/>
        <w:rPr/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 xml:space="preserve">Приложение </w:t>
      </w:r>
    </w:p>
    <w:p>
      <w:pPr>
        <w:pStyle w:val="Normal"/>
        <w:ind w:left="63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10" w:leader="none"/>
        </w:tabs>
        <w:ind w:left="6300" w:hanging="0"/>
        <w:jc w:val="right"/>
        <w:rPr/>
      </w:pPr>
      <w:r>
        <w:rPr/>
        <w:t>Цимлянского район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left="6300" w:hanging="0"/>
        <w:jc w:val="right"/>
        <w:rPr/>
      </w:pPr>
      <w:r>
        <w:rPr/>
        <w:t xml:space="preserve">от 09.11.2015   № 628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носимые в 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Администрации Цимлянского района от 26.03.2015 № 275 «Об установлен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размера арендной платы за земельные участки,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Пункт 3 дополнить подпунктами «7» – «9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7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 Дополнить пунктом 8</w:t>
      </w:r>
      <w:r>
        <w:rPr>
          <w:vertAlign w:val="superscript"/>
        </w:rPr>
        <w:t>1</w:t>
      </w:r>
      <w:r>
        <w:rPr/>
        <w:t> 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8</w:t>
      </w:r>
      <w:r>
        <w:rPr>
          <w:vertAlign w:val="superscript"/>
        </w:rPr>
        <w:t>1</w:t>
      </w:r>
      <w:r>
        <w:rPr/>
        <w:t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соответствии с Федеральным законом от 29.07.1998 № 135-ФЗ «Об оценочной деятельности 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 В пункте 1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. Абзац четвер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путем ежегодной индексации с учетом прогнозируемого уровня инфляции, предусмотренного федеральным законом о федеральном бюджете на очередной финансовый год и плановый период и установленного по состоянию на начало очередного финансового года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 В абзаце шестом слова «прогнозируемого уровня инфляции,..» 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. Абзац восьмой признать утратившим силу.</w:t>
      </w:r>
    </w:p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ерно: управляющий делами                                                                                   Н.И. Безбабн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44"/>
      <w:szCs w:val="24"/>
    </w:rPr>
  </w:style>
  <w:style w:type="character" w:styleId="Style14">
    <w:name w:val=" Зна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1:00Z</dcterms:created>
  <dc:creator>Noyt</dc:creator>
  <dc:description/>
  <cp:keywords/>
  <dc:language>en-US</dc:language>
  <cp:lastModifiedBy>Nadejda</cp:lastModifiedBy>
  <cp:lastPrinted>2015-11-09T11:23:00Z</cp:lastPrinted>
  <dcterms:modified xsi:type="dcterms:W3CDTF">2015-11-09T08:31:00Z</dcterms:modified>
  <cp:revision>4</cp:revision>
  <dc:subject/>
  <dc:title>Администрация Цимлянского района</dc:title>
</cp:coreProperties>
</file>