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15 г.   </w:t>
        <w:tab/>
        <w:t xml:space="preserve">                                 № 61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, исполь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озврата поселениями Цимля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кредитов, полученных из бюдже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о исполнение статьи 93.3 Бюджетного кодекса Российской Федерации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ложение о порядке предоставления, использования и возврата поселениями бюджетных кредитов, полученных из бюджета муниципального района, согласно прилож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 постановление Администрации Цимлянского района от 24.10.2008 № 1506 «О порядке предоставления, использования и возврата бюджетных кредитов городским и сельским поселениям за счет средств бюджета муниципального района и контроля за их использованием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>
          <w:spacing w:val="-2"/>
          <w:sz w:val="28"/>
          <w:szCs w:val="28"/>
        </w:rPr>
        <w:t xml:space="preserve">Главы Цимлянского района                                                                       </w:t>
      </w:r>
      <w:r>
        <w:rPr>
          <w:sz w:val="28"/>
          <w:szCs w:val="28"/>
        </w:rPr>
        <w:t>А.А. Козл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0.2015 № 61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, использования и возврата поселениями Цимлянского района бюджетных кредитов, полученных из бюджета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разработано в соответствии с бюджетным кодексом Российской Федерации и определяет порядок предоставления, использования и возврата поселениями Цимлянского района (далее - поселениями) бюджетных кредитов, полученных из бюджета муниципальн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Цели предоставления бюджетных кредитов и размеры платы за пользование бюджетными кредитами устанавливаются решением Собрания депутатов Цимлянского района о бюджете на текущий финансовый год и плановый пери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Бюджетные кредиты могут быть предоставлены городскому и сельским поселениям, которые не имеют просроченной задолженности по денежным обязательствам перед бюджетом муниципальн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ля получения бюджетного кредита глава администрации соответствующего поселения направляет в адрес Главы Цимлянского района обращение с указанием объема, срока возврата и целевого назначения бюджетного кредита, обоснования необходимости его выделения и источников погаш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дновременно с обращением в адрес Главы Цимлянского района в финансовый отдел Администрации района направляютс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ступивших доходах и произведенных расходах бюджета поселения за истекший период текущего финансового го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ноз по доходам, расходам и источникам финансирования дефицита бюджета поселения на период заимствова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одная бюджетная роспись бюджета поселения (без учета расходов за счет целевых межбюджетных трансфертов из бюджетов другого уровня), в которой предусмотрен возврат бюджетного креди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случае предоставления кредита на покрытие временного кассового разрыва под временным кассовым разрывом, возникающим при исполнении бюджета поселения, понимается прогнозируемая в определенный период текущего финансового года недостаточность на едином счете бюджета поселения денежных средств, необходимых для осуществления кассовых выплат из бюдж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бъем бюджетного кредита определяется исходя из бюджетных ассигнований, предусмотренных в бюджете муниципального района на предоставление бюджетных кредитов, величины дефицита бюджета поселения и временного кассового разрыва, возникающего при исполнении бюджета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 поручению Главы Цимлянского района финансовый отдел Администрации района на основании анализа бюджета соответствующего поселения готовит заключение о целесообразности предоставления поселению бюджетного кредит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 случае принятия Главой Цимлянского района решения о предоставлении бюджетного кредита городскому или сельскому поселению финансовый отдел Администрации района в установленном порядке готовит проект распоряжения Администрации Цимлянского района о предоставлении бюджетного кредита с указани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а бюджетного кредита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ого назначения бюджетного кредита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ов возврата бюджетного кредита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а платы за пользование бюджетным кредит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 соответствии с распоряжением Администрации Цимлянского района о предоставлении бюджетного кредита финансовый отдел Администрации района заключает договор о предоставлении бюджетного кредита с администрацией соответствующе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Требования к содержанию договора о предоставлении бюджетного кредита устанавливает финансовый отдел Администрации района в соответствии с положениями действующего законодательства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роценты за пользование бюджетными кредитами уплачиваются ежеквартальн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озврат бюджетного кредита в бюджет муниципального района осуществляется поселением в порядке и сроки, установленные договором о предоставлении бюджетного креди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предоставленный бюджетный кредит не погашен в установленный договором о предоставлении бюджетного кредита срок, остаток непогашенного кредита, включая проценты, штрафы и пени, взыскивается за счет дотаций бюджету поселения, а также за счет налогов и сборов, подлежащих зачислению в бюджет поселения, в порядке, установленном финансовым отделом Администрации район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родление срока возврата бюджетного кредита может осуществляться на основании мотивированного обращения главы соответствующего поселения в адрес Главы Цимлянского района, подготовленного в соответствии с пунктом 4 настоящего Полож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ри использовании не по целевому назначению бюджетного кредита сумма задолженности по бюджетному кредиту, проценты за пользование средствами бюджета муниципального района, а также штрафы (пени) взыскиваются в бесспор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3. Контроль за своевременным возвратом бюджетных кредитов в бюджет муниципального района осуществляется в соответствии с бюджетны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8:00Z</dcterms:created>
  <dc:creator>Nadejda</dc:creator>
  <dc:description/>
  <cp:keywords/>
  <dc:language>en-US</dc:language>
  <cp:lastModifiedBy>Nadejda</cp:lastModifiedBy>
  <cp:lastPrinted>2015-10-30T08:54:00Z</cp:lastPrinted>
  <dcterms:modified xsi:type="dcterms:W3CDTF">2015-10-30T05:54:00Z</dcterms:modified>
  <cp:revision>3</cp:revision>
  <dc:subject/>
  <dc:title> </dc:title>
</cp:coreProperties>
</file>