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7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.10.2015 г.   </w:t>
        <w:tab/>
        <w:t xml:space="preserve">                                 № 611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создании райо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ой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реализации мер, направл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нижение смертности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Цимлянский район», во исполнение решения от 30.06.2015 №2 заседания комиссии по обеспечению устойчивого развития экономики Ростовской области, социальной стабильности и мониторинга реализации в Ростовской области указов Президента Российской Федерации от 07.05.2012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Создать районную межведомственную комиссию по реализации мер, направленных на снижение смертности населения</w:t>
      </w:r>
      <w:r>
        <w:rPr/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 </w:t>
      </w:r>
      <w:hyperlink w:anchor="Par39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районной межведомственной комиссии по реализации мер, направленных на снижение смертности населения,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2 </w:t>
      </w:r>
      <w:hyperlink w:anchor="Par110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районной межведомственной комиссии по реализации мер, направленных на снижение смертности населения, согласно приложению № 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Главы Администрации района по социальной сфере.</w:t>
      </w:r>
    </w:p>
    <w:p>
      <w:pPr>
        <w:pStyle w:val="Style1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яющий обязанности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ы Цимлянского района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.А. Козлов 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МБУЗ «ЦРБ» Цимлянского района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 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8.10.2015 № 6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районной межведомственной комиссии</w:t>
      </w:r>
    </w:p>
    <w:p>
      <w:pPr>
        <w:pStyle w:val="Normal"/>
        <w:jc w:val="center"/>
        <w:rPr/>
      </w:pPr>
      <w:r>
        <w:rPr>
          <w:sz w:val="28"/>
          <w:szCs w:val="28"/>
        </w:rPr>
        <w:t>по реализации мер, направленных на снижение смертности населения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bookmarkStart w:id="0" w:name="Par46"/>
      <w:bookmarkEnd w:id="0"/>
      <w:r>
        <w:rPr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Настоящее Положение о деятельности районной межведомственной комиссии по реализации мер, направленных на снижение смертности населения (далее - Положение), определяет основные задачи, права и обязанности, порядок работы районной межведомственной комиссии по реализации мер, направленных на снижение смертности насел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2. Комиссия в своей деятельности руководствуетс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ссийской Федерации, федеральными и областными законами, указами Президента Российской Федерации, постановлениями Правительства Российской Федерации, постановлениями Правительства Ростовской области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Цимлянский район», настоящим Положением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52"/>
      <w:bookmarkEnd w:id="1"/>
      <w:r>
        <w:rPr>
          <w:rFonts w:cs="Times New Roman" w:ascii="Times New Roman" w:hAnsi="Times New Roman"/>
          <w:sz w:val="28"/>
          <w:szCs w:val="28"/>
        </w:rPr>
        <w:t>2. Основные задачи комисси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1 Анализ причин смертности на территории Цимлянского район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 Разработка и контроль за реализацией мер, направленных на снижение смертности насел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 Координация деятельности служб, решающих в пределах своей компетенции вопросы, связанные с реализацией на территории Цимлянского района мероприятий, направленных на снижение смертност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58"/>
      <w:bookmarkStart w:id="3" w:name="Par58"/>
      <w:bookmarkEnd w:id="3"/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ункции комисси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 Осуществляет анализ показателей уровня общей смертности населения и смертности населения, в том числе от социально-значимых заболевани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 Разрабатывает практические рекомендации по снижению уровня смертност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3. Проводит ежеквартальный мониторинг реализации мер, направленных на снижение смертности населения Цимлянского район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4.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осит предложения по реализации мер, направленных на снижение смертности и улучшения демографической ситуации в районные программы по вопросам социально-демографического развития.</w:t>
      </w:r>
      <w:bookmarkStart w:id="4" w:name="Par65"/>
      <w:bookmarkEnd w:id="4"/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а и обязанности комисси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. Комиссия имеет право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запрашивать в установленном порядке от государственных органов, органов местного самоуправления, организаций информацию, необходимую для выполнения возложенных на комиссию задач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ивлекать в установленном порядке специалистов для участия в подготовке решений по вопросам, входящим в компетенцию комисси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носить предложения о проведении социологических опросов по проблемам снижения смертност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оздавать временные рабочие группы для разработки предложений по отдельным проблемам социально-демографического развит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существлять контроль по вопросам выполнения межведомственного плана мероприятий, направленного на снижение смертности в Цимлянском районе на 2015-2018 год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. Комиссия обязана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едставлять материалы о работе комиссии по запросам вышестоящих организаций в случаях, предусмотренных законодательством Российской Федераци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воевременно рассматривать вопросы, связанные с реализацией мер, направленных на снижение смертност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ar77"/>
      <w:bookmarkEnd w:id="5"/>
      <w:r>
        <w:rPr>
          <w:rFonts w:cs="Times New Roman" w:ascii="Times New Roman" w:hAnsi="Times New Roman"/>
          <w:sz w:val="28"/>
          <w:szCs w:val="28"/>
        </w:rPr>
        <w:t>5. Порядок работы комисси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1. Комиссию возглавляет заместитель главы Администрации района по социальным вопросам, который является председателем комиссии. В отсутствии председателя комиссии его обязанности исполняет заместитель председателя комисс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2. Председатель комиссии руководит деятельностью комиссии, определяет содержание и порядок рассмотрения вопросов, выполняя следующие функции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существляет общее руководство комиссие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твечает за выполнение возложенных на комиссию задач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распределяет обязанности между ее членами, дает необходимые поручен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формирует повестку дня заседания комисси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дписывает протоколы заседаний комисс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3. Организацию проведения заседаний комиссии осуществляет секретарь комиссии, который выполняет следующие функции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оповещение членов комиссии и приглашенных о времени, месте и дне заседаний, повестке дня и других вопросах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едет протоколы заседаний комиссии, контролирует исполнение решений комисс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4. Состав комиссии утверждается постановлением Администрации Цимлянского район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5. Заседания комиссии проводятся по мере необходимости, но не реже одного раза в квартал, оформляются протоколом, который подписывается председателем и секретарем комисс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6. Заседание комиссии считается правомочным, если в работе принимает участие 2/3 численного состава комиссии. Весь состав комиссии обладает равными правами при обсуждении вопросов, вынесенных на заседание комиссии, в том числе имеет право излагать особое мнение по рассматриваемому вопросу, которое подлежит обязательному приобщению к протоколу комисс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7. Решения комиссии принимаются простым большинством голосов присутствующего состава комисс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8. В заседаниях комиссии принимают участие члены комиссии, а также лица, не являющиеся членами комиссии, которые приглашаются на заседание комиссии в случае необходимост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но: управляющий делами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  Н.И. Безбабнов</w:t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5580" w:hanging="0"/>
        <w:jc w:val="right"/>
        <w:rPr/>
      </w:pPr>
      <w:r>
        <w:rPr>
          <w:sz w:val="28"/>
          <w:szCs w:val="28"/>
        </w:rPr>
        <w:t xml:space="preserve">от 28.10.2015 № 61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йонной межведомственной комиссии по реализации мер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ных на снижение смертности населения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395"/>
        <w:gridCol w:w="141"/>
        <w:gridCol w:w="284"/>
        <w:gridCol w:w="4961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Цимлянского района по социальной сфе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  <w:u w:val="double"/>
              </w:rPr>
            </w:pPr>
            <w:r>
              <w:rPr>
                <w:sz w:val="28"/>
                <w:szCs w:val="28"/>
              </w:rPr>
              <w:t>Иванов Виталий Михайлович</w:t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врач МБУЗ «ЦРБ» Цимлянского района;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атыр Лада Евген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фельдшер ОМК МБУЗ «ЦРБ»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рдеев Владимир Алексеевич </w:t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территориального отдела Управления Роспотребнадзора по Ростовской области  в Цимлянском, Волгодонском, Семикаракорском, Константиновском района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зина Светлана Николаевна </w:t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образования Администрации Цимлянского района;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Лариса Михайловна</w:t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культуры Администрации Цимлянского района;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щенко Николай Николаевич</w:t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по физической культуре и спорту Администрации Цимлянского района;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ев Андрей Владимирович</w:t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ГИБДД</w:t>
            </w:r>
            <w:r>
              <w:rPr>
                <w:color w:val="000000"/>
                <w:sz w:val="28"/>
                <w:szCs w:val="28"/>
              </w:rPr>
              <w:t xml:space="preserve"> МУ МВД России «Волгодонское» подполковник полиции (по согласованию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чевкина Елена Николаевна</w:t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СЗН Цимлян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ицкая Ирина Валентиновна</w:t>
            </w:r>
          </w:p>
          <w:p>
            <w:pPr>
              <w:pStyle w:val="Normal"/>
              <w:tabs>
                <w:tab w:val="clear" w:pos="708"/>
                <w:tab w:val="left" w:pos="16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– ответственный секретарь комиссии по делам несовершеннолетних и защите их прав Администрации Цимлянского района;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Наталья Михайловна</w:t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по молодежной политике Администрации Цимлян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ы поселен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ичный Владими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феев Александр Валенти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Александр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к Михаил Никола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н Николай Иван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тьев Сергей Федо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 Виталий Борисович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асноярского сельского поселения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аркинского сельского поселения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аркеловского сельского поселения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Лозновского сельского поселения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алиниского сельского поселения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цимлянского сельского поселения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Цимлянского городского поселения (по согласованию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  Н.И. Безбабнов</w:t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8D23BC8D1F757B77C32524596DBDAA7E9E9817721A73C219B3B8Eb8EAN" TargetMode="External"/><Relationship Id="rId4" Type="http://schemas.openxmlformats.org/officeDocument/2006/relationships/hyperlink" Target="consultantplus://offline/ref=88D23BC8D1F757B77C32525395B785A2EDEAD87F29F2697D9131DBD2356EC9E42D29C0F536676AFB6332DFb9ED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6:06:00Z</dcterms:created>
  <dc:creator>Nadejda</dc:creator>
  <dc:description/>
  <cp:keywords/>
  <dc:language>en-US</dc:language>
  <cp:lastModifiedBy>Nadejda</cp:lastModifiedBy>
  <cp:lastPrinted>2015-11-02T11:46:00Z</cp:lastPrinted>
  <dcterms:modified xsi:type="dcterms:W3CDTF">2015-11-02T08:46:00Z</dcterms:modified>
  <cp:revision>5</cp:revision>
  <dc:subject/>
  <dc:title> </dc:title>
</cp:coreProperties>
</file>