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15 г.   </w:t>
        <w:tab/>
        <w:t xml:space="preserve">                                 №  606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5 № 452 «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обучающихся (воспитанни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(организаци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оизводственной необходим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Внести в приложение № 2 к постановлению Администрации Цимлянского района от 27.07.2015 № 452 «Об организации перевозок обучающихся (воспитанников) образовательных учреждений (организаций)» изменения, дополнив строкой № 25 следующего содержания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Маркинская - х. Великанов - ст. Чертковская-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                    заместителя Главы Администрации района по социальной сфере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ы  Цимлянского  района                                                А.А. 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1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5:00Z</dcterms:created>
  <dc:creator>Nadejda</dc:creator>
  <dc:description/>
  <cp:keywords/>
  <dc:language>en-US</dc:language>
  <cp:lastModifiedBy>Наталья</cp:lastModifiedBy>
  <cp:lastPrinted>2015-10-26T15:20:00Z</cp:lastPrinted>
  <dcterms:modified xsi:type="dcterms:W3CDTF">2015-10-26T12:25:00Z</dcterms:modified>
  <cp:revision>3</cp:revision>
  <dc:subject/>
  <dc:title> </dc:title>
</cp:coreProperties>
</file>