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6388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2015 г.                                      №  605                                       г. Цимлянск</w:t>
      </w:r>
    </w:p>
    <w:p>
      <w:pPr>
        <w:pStyle w:val="Normal"/>
        <w:tabs>
          <w:tab w:val="clear" w:pos="284"/>
          <w:tab w:val="left" w:pos="5529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наставничеств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 несовершеннолетними, находящими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рудной жизненной ситуации, состоящими на учете в районной комиссии по делам несовершеннолетних и защите их прав Администрации Цимлянского района, подразделения по делам несовершеннолетних ОП-5 МУ МВД России «Волгодонско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20-ФЗ от 24.06.1999 года </w:t>
      </w:r>
      <w:r>
        <w:rPr>
          <w:rFonts w:eastAsia="Calibri"/>
          <w:color w:val="000000"/>
          <w:sz w:val="28"/>
          <w:szCs w:val="28"/>
          <w:lang w:eastAsia="en-US"/>
        </w:rPr>
        <w:t>"Об основах системы профилактики безнадзорности и правонарушений несовершеннолетних"</w:t>
      </w:r>
      <w:r>
        <w:rPr>
          <w:color w:val="000000"/>
          <w:sz w:val="28"/>
          <w:szCs w:val="28"/>
        </w:rPr>
        <w:t xml:space="preserve">, в целях эффективности профилактической работы с несовершеннолетними, внедрения института общественного наставничества несовершеннолетних, состоящих на профилактическом учете, снижения правонарушений, совершенных несовершеннолетними и при их участии, с целью эффективного решения проблем детской безнадзорности,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1. Утвердить Положение о наставничестве над несовершеннолетними, находящимися в трудной жизненной ситуации, состоящими на учете в комиссии по делам несовершеннолетних и защите их прав Администрации Цимлянского района, подразделении по делам несовершеннолетних ОП-5 МУ МВД России «Волгодонское», согласно приложению.</w:t>
      </w:r>
      <w:bookmarkStart w:id="0" w:name="_GoBack"/>
      <w:bookmarkEnd w:id="0"/>
    </w:p>
    <w:p>
      <w:pPr>
        <w:pStyle w:val="Normal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Исполняющему обязанности председателя районной комиссии по делам несовершеннолетних и защите их прав Администрации Цимлянского района, исполняющему обязанности заместителя Главы Администрации Цимлянского района по социальной сфере Степановой Л.М. обеспечить координацию работы по внедрению института наставничества на территории Цимлянского района.</w:t>
      </w:r>
    </w:p>
    <w:p>
      <w:pPr>
        <w:pStyle w:val="TextBody"/>
        <w:suppressAutoHyphens w:val="tru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ыполнением постановления возложить на </w:t>
      </w:r>
      <w:r>
        <w:rPr>
          <w:szCs w:val="28"/>
        </w:rPr>
        <w:t>исполняющего обязанности заместителя Главы Администрации района по социальной сфере Степанову Л.М.</w:t>
      </w:r>
    </w:p>
    <w:p>
      <w:pPr>
        <w:pStyle w:val="TextBody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А. Коз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tabs>
          <w:tab w:val="clear" w:pos="284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.о. заместителя Глав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она по социальной сф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 Л.М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284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Цимлянского  района</w:t>
      </w:r>
    </w:p>
    <w:p>
      <w:pPr>
        <w:pStyle w:val="Normal"/>
        <w:tabs>
          <w:tab w:val="clear" w:pos="284"/>
          <w:tab w:val="left" w:pos="6060" w:leader="none"/>
        </w:tabs>
        <w:jc w:val="right"/>
        <w:rPr/>
      </w:pPr>
      <w:r>
        <w:rPr>
          <w:sz w:val="28"/>
          <w:szCs w:val="28"/>
        </w:rPr>
        <w:tab/>
        <w:t xml:space="preserve">   от 26.10.2015  № 6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ставничестве над несовершеннолетними, находящимися в трудной жизненной ситуации, состоящими на учете в районной комиссии по делам несовершеннолетних и защите их прав Администрации Цимлянского района, подразделения по делам несовершеннолетних              ОП-5 МУ МВД России «Волгодонско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284"/>
          <w:tab w:val="left" w:pos="1080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1</w:t>
        <w:tab/>
        <w:t>Правовой основой внедрения наставничества являются: Федеральный закон от 24.06.1999г. № 120-ФЗ «Об основах системы профилактики безнадзорности и правонарушений несовершеннолетних», Федеральный закон от 24.07.1998г. № 124-ФЗ «Об основных гарантиях прав ребёнка в Российской Федерации», Положение о комиссии по делам несовершеннолетних и защите их прав, настоящее Положение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Наставниками (общественными воспитателями) несовершен-нолетних, находящихся в социально опасном положении, состоящих на учете в комиссии по делам несовершеннолетних и защите их прав при Администрации Цимлянского района, ПДН </w:t>
      </w:r>
      <w:r>
        <w:rPr>
          <w:sz w:val="28"/>
          <w:szCs w:val="28"/>
        </w:rPr>
        <w:t>ОП–5 МУ МВД России «Волгодонское»</w:t>
      </w:r>
      <w:r>
        <w:rPr>
          <w:color w:val="000000"/>
          <w:sz w:val="28"/>
          <w:szCs w:val="28"/>
        </w:rPr>
        <w:t xml:space="preserve"> могут быть назначены из числа представителей: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Цимлянского района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 городского и сельского поселения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и учреждений системы профилактики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ого корпуса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ов МВД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 ОВД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организаций правоохранительной направленности, казачьих и народных дружин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х граждан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й Православной церкви, других религиозных конфессий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х диаспор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Наставничество является добровольным.</w:t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Контроль и координацию деятельности наставничества осуществляет комиссия по делам несовершеннолетних и защите их прав при Администрации Цимлянского района (далее – комиссия).</w:t>
      </w:r>
    </w:p>
    <w:p>
      <w:pPr>
        <w:pStyle w:val="Normal"/>
        <w:tabs>
          <w:tab w:val="left" w:pos="284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наставничеств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284"/>
          <w:tab w:val="left" w:pos="567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Наставничество – форма индивидуальной профилактической работы с несовершеннолетним, находящимся в социально-опасном положении, посредством закрепления за ним наставника из числа взрослых граждан с целью оказания положительного воспитательного воздействия.</w:t>
      </w:r>
    </w:p>
    <w:p>
      <w:pPr>
        <w:pStyle w:val="Normal"/>
        <w:tabs>
          <w:tab w:val="clear" w:pos="284"/>
          <w:tab w:val="left" w:pos="567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Цель наставничества - решение проблем детской безнадзорности, снижение уровня правонарушений и преступлений, совершаемых несовершеннолетними, формирование у несовершеннолетних законопослушного отношения к жизни в окружающем социуме, закрепление общепринятых норм и навыков общественного поведения.</w:t>
      </w:r>
    </w:p>
    <w:p>
      <w:pPr>
        <w:pStyle w:val="Normal"/>
        <w:tabs>
          <w:tab w:val="clear" w:pos="284"/>
          <w:tab w:val="left" w:pos="567" w:leader="none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Задачами наставничества являются: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индивидуальной профилактической работы с несовершеннолетним в целях предупреждения совершения им повторных преступлений, иных антиобщественных действий;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казание помощи родителям (законным представителям) в воспитании несовершеннолетнего, находящегося в социально-опасном положении;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заимодействие с органами и учреждениями системы профилактики безнадзорности и правонарушений несовершеннолетних в пределах своих возможностей и полномочий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ормирование активной гражданской и жизненной позиции.</w:t>
      </w:r>
    </w:p>
    <w:p>
      <w:pPr>
        <w:pStyle w:val="Normal"/>
        <w:tabs>
          <w:tab w:val="clear" w:pos="284"/>
          <w:tab w:val="left" w:pos="567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недрение наставничеств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авник закрепляется за подопечным по решению комиссии.</w:t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Непосредственное руководство организацией наставничества осуществляет рабочая группа из состава комиссии, в которую входит секретарь комиссии, сотрудники полиции по делам несовершеннолетних, представители отдела образования и управления социальной защиты населения.</w:t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Контроль и координацию деятельности института наставничества осуществляет председатель комиссии.</w:t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Комиссия осуществляет следующую работу в области института наставничества:</w:t>
      </w:r>
    </w:p>
    <w:p>
      <w:pPr>
        <w:pStyle w:val="Style17"/>
        <w:tabs>
          <w:tab w:val="left" w:pos="284" w:leader="none"/>
          <w:tab w:val="left" w:pos="72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ует подбор наставников на основании требований положения в сроки, установленные на заседании комиссии;</w:t>
      </w:r>
    </w:p>
    <w:p>
      <w:pPr>
        <w:pStyle w:val="Style17"/>
        <w:tabs>
          <w:tab w:val="left" w:pos="284" w:leader="none"/>
          <w:tab w:val="left" w:pos="72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казывает организационно-методическую помощь наставникам в реализации воспитательных мероприятий с несовершеннолетними;</w:t>
      </w:r>
    </w:p>
    <w:p>
      <w:pPr>
        <w:pStyle w:val="Style17"/>
        <w:tabs>
          <w:tab w:val="left" w:pos="284" w:leader="none"/>
          <w:tab w:val="left" w:pos="72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обучение наставников основам педагогики и психологии, формам и методам индивидуальной воспитательной работы с несовершен-нолетними.</w:t>
      </w:r>
    </w:p>
    <w:p>
      <w:pPr>
        <w:pStyle w:val="Normal"/>
        <w:tabs>
          <w:tab w:val="clear" w:pos="284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Наставничество устанавливается в отношении несовершеннолетних следующих категорий:</w:t>
      </w:r>
    </w:p>
    <w:p>
      <w:pPr>
        <w:pStyle w:val="Normal"/>
        <w:tabs>
          <w:tab w:val="clear" w:pos="284"/>
          <w:tab w:val="left" w:pos="18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ждённые к мерам наказания, не связанным с лишением свободы;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ждённые за совершение преступления небольшой или средней тяжести и освобождённые судом от наказания с применением принудительных мер воспитательного воздействия;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учившие отсрочку отбывания наказания или отсрочку исполнения приговора;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вобождённые из учреждений уголовно-исполнительной системы, вернувшиеся из специальных учебно-воспитательных учреждений закрытого или открытого типа, находящиеся после освобождения (выпуска) в социально-опасном положении и нуждающиеся в социальной помощи и реабилитации;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ившие правонарушение, повлекшее применение меры административного взыскания, либо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ающие самовольные уходы из семьи и государственных учреждений;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 посещающие учебные занятия без уважительных причин в образовательных учреждениях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безнадзорные, занимающиеся бродяжничеством или попрошайничеством;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меченные в употреблении наркотических веществ без назначения врача, употребляющие токсические и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tabs>
          <w:tab w:val="clear" w:pos="284"/>
          <w:tab w:val="left" w:pos="1080" w:leader="none"/>
          <w:tab w:val="left" w:pos="12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</w:t>
        <w:tab/>
        <w:t>Наставничество может быть назначено в отношении других категорий несовершеннолетних, состоящих на различных видах учета.</w:t>
      </w:r>
    </w:p>
    <w:p>
      <w:pPr>
        <w:pStyle w:val="Normal"/>
        <w:tabs>
          <w:tab w:val="clear" w:pos="284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Наставничество устанавливается продолжительностью до достижения совершеннолетия или до снятия подростка с профилактического учета.</w:t>
      </w:r>
    </w:p>
    <w:p>
      <w:pPr>
        <w:pStyle w:val="Normal"/>
        <w:tabs>
          <w:tab w:val="clear" w:pos="284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Наставник назначается из числа лиц, обладающих значительным профессиональным и жизненным опытом, проявляющих способности к воспитательной работе, в возрасте не моложе 18 лет, проживающих в том же населенном пункте, что и несовершеннолетний, авторитетных людей с положительной репутацией, способных по своим деловым и моральным качествам стать социально положительным примером для несовершеннолетнего.</w:t>
      </w:r>
    </w:p>
    <w:p>
      <w:pPr>
        <w:pStyle w:val="Normal"/>
        <w:tabs>
          <w:tab w:val="clear" w:pos="284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Наставник закрепляется за подопечным с согласия родителей (законных представителей).</w:t>
      </w:r>
    </w:p>
    <w:p>
      <w:pPr>
        <w:pStyle w:val="Normal"/>
        <w:tabs>
          <w:tab w:val="clear" w:pos="284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>Наставник осуществляет мероприятия наставнической деятельности в отношении одного или нескольких несовершеннолетних на основании решения комиссии.</w:t>
      </w:r>
    </w:p>
    <w:p>
      <w:pPr>
        <w:pStyle w:val="Normal"/>
        <w:tabs>
          <w:tab w:val="clear" w:pos="284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</w:t>
        <w:tab/>
        <w:t>Руководство и контроль за организацией наставничества осуществляет комиссия.</w:t>
      </w:r>
    </w:p>
    <w:p>
      <w:pPr>
        <w:pStyle w:val="Normal"/>
        <w:tabs>
          <w:tab w:val="clear" w:pos="284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</w:t>
        <w:tab/>
        <w:t>Председатель комиссии обязан: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овать помощь наставникам в планировании и реализации воспитательных мероприятий с несовершеннолетними;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слушивать отчеты наставников о проделанной работе на заседаниях комиссии;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общать и распространять позитивный опыт наставничества.</w:t>
      </w:r>
    </w:p>
    <w:p>
      <w:pPr>
        <w:pStyle w:val="Normal"/>
        <w:tabs>
          <w:tab w:val="left" w:pos="284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</w:t>
        <w:tab/>
        <w:t>Подбор наставника осуществляется с учетом индивидуальных особенностей ребенка, его возраста, интересов, характера совершённого им правонарушения, его мнения и доверительного отношения подростка к будущему наставнику.</w:t>
      </w:r>
    </w:p>
    <w:p>
      <w:pPr>
        <w:pStyle w:val="Normal"/>
        <w:tabs>
          <w:tab w:val="left" w:pos="284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</w:t>
        <w:tab/>
        <w:t>Наставники проводят свою работу при согласии родителей несовершеннолетних (законных представителей) на проведение воспитательной работы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</w:t>
        <w:tab/>
        <w:t>Наставники взаимодействуют с родителями несовершеннолетнего или его законными представителями, с администрациями и педагогическими коллективами образовательных учреждений, где обучается подросток, инспекторами по делам несовершеннолетних органов внутренних дел, общественными организациями, членами комиссии по делам несовершеннолетних и защите их прав Администрации Цимлянского района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</w:t>
        <w:tab/>
        <w:t>Руководство и контроль за работой наставников осуществляет комисси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</w:t>
        <w:tab/>
        <w:t>Итоги деятельности наставников анализируются на расширенных заседаниях комиссии, где заслушивается положительный опыт работы наставников, даются необходимые рекомендации специалистов по работе в данном направлени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</w:t>
        <w:tab/>
        <w:t>Показателями оценки эффективности работы наставника являются положительная динамика успеваемости несовершеннолетнего и посещения учебных занятий, отсутствие конфликтных ситуаций, нарушений общественного порядка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uppressAutoHyphens w:val="true"/>
        <w:spacing w:before="0" w:after="0"/>
        <w:ind w:right="-284" w:firstLine="5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ребования к гражданам, определяемым в качестве наставников</w:t>
      </w:r>
    </w:p>
    <w:p>
      <w:pPr>
        <w:pStyle w:val="Style17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Наставником несовершеннолетнего может быть назначено лицо старше 18 лет, проживающее в Цимлянском районе.</w:t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Лицо, определяемое в качестве наставника, должно быть авторитетным, способным по своим деловым и моральным качествам стать социально положительным примером для несовершеннолетнего.</w:t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Наставниками несовершеннолетних не могут быть граждане следующих категорий:</w:t>
      </w:r>
    </w:p>
    <w:p>
      <w:pPr>
        <w:pStyle w:val="Style17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нее судимые</w:t>
      </w:r>
    </w:p>
    <w:p>
      <w:pPr>
        <w:pStyle w:val="Style17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знанные решением суда недееспособными или ограниченно дееспособными;</w:t>
      </w:r>
    </w:p>
    <w:p>
      <w:pPr>
        <w:pStyle w:val="Style17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лишенные решением суда родительских прав или ограниченные в родительских правах;</w:t>
      </w:r>
    </w:p>
    <w:p>
      <w:pPr>
        <w:pStyle w:val="Style17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страненные от выполнения обязанностей усыновителя, опекуна, приемного родителя по причине ненадлежащего исполнения возложенных обязанностей;</w:t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>Наставник, возлагающий на себя обязанности по воспитанию несовершеннолетнего, осуществляет свою деятельность на безвозмездной основе.</w:t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  <w:tab/>
        <w:t>Наставничество над несовершеннолетними является добровольны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язанности и права наставника</w:t>
      </w:r>
    </w:p>
    <w:p>
      <w:pPr>
        <w:pStyle w:val="Normal"/>
        <w:tabs>
          <w:tab w:val="left" w:pos="284" w:leader="none"/>
          <w:tab w:val="left" w:pos="1080" w:leader="none"/>
        </w:tabs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284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Наставник обязан: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нать основы законодательства в сфере профилактики безнадзорности и правонарушений несовершеннолетних; 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ланирование работы с подопечным;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учать личностные качества подопечного, его интересы и увлечения, образ жизни и поведение;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овать психологическую, социальную, педагогическую помощь подопечным и его семье;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тоянно вести профилактическую работу с несовершеннолетним: посещать по месту учебы, встречаться с учителями-предметниками и классным руководителем, способствовать правильной организации свободного времени и досуга, развивать его интерес к культурным и духовным ценностям, привлекать к занятиям спортом, поддерживать постоянную связь с семьей подопечного;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оздействовать на подопечного личным примером, убеждением, разъяснением, дружеским советом, обращая главное внимание на развитие положительных качеств личности подшефного, его творческие способности, содействовать в трудоустройстве, продолжении учебы.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з в полгода представлять информацию о результатах работы в комиссию.</w:t>
      </w:r>
    </w:p>
    <w:p>
      <w:pPr>
        <w:pStyle w:val="Normal"/>
        <w:tabs>
          <w:tab w:val="left" w:pos="284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Наставник имеет право: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комиться в установленном порядке с материалами личного дела, иными документами, характеризующими подопечного;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имать меры по защите прав и законных интересов несовершеннолетнего;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ещать подопечного по месту жительства, учёбы или работы;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вовать в профилактической работе с родителями в целях профилактики алкоголизма и других зависимостей родителей, обеспечения безопасности и предупреждения насилия над ребёнком;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сутствовать на заседаниях комиссии при рассмотрении дела в отношении несовершеннолетнего и его семьи;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одатайствовать перед комиссией о досрочном снятии с учета, в связи с исправлением или о принятии мер воспитательного воздействия в отношении несовершеннолетнего и его семьи;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 и его родителях (законных представителях), связанную с исполнением обязанностей наставника;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ращать, при необходимости, внимание родителей (законных представителей) на невыполнение (ненадлежащее исполнение) ими своих обязанностей по воспитанию, обучению, содержанию несовершеннолетнего, разъяснить степень ответственности за невыполнение (ненадлежащее исполнение) родительских обязанностей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установления и отмены наставничества</w:t>
      </w:r>
    </w:p>
    <w:p>
      <w:pPr>
        <w:pStyle w:val="Style17"/>
        <w:tabs>
          <w:tab w:val="left" w:pos="284" w:leader="none"/>
        </w:tabs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Учет лиц, желающих выполнять обязанности наставников несовершеннолетних, осуществляется комиссией.</w:t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Гражданин, желающий выполнять обязанности наставника, подает в комиссию:</w:t>
      </w:r>
    </w:p>
    <w:p>
      <w:pPr>
        <w:pStyle w:val="Style17"/>
        <w:tabs>
          <w:tab w:val="left" w:pos="284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исьменное заявление на имя председателя комиссии с просьбой (согласием) о назначении его наставником конкретного несовершен-нолетнего или кого-либо из несовершеннолетних, находящихся в социально-опасном положении;</w:t>
      </w:r>
    </w:p>
    <w:p>
      <w:pPr>
        <w:pStyle w:val="Style17"/>
        <w:tabs>
          <w:tab w:val="left" w:pos="284" w:leader="none"/>
          <w:tab w:val="left" w:pos="540" w:leader="none"/>
          <w:tab w:val="left" w:pos="72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анкету по установленной форме (приложение к настоящему положению).</w:t>
      </w:r>
    </w:p>
    <w:p>
      <w:pPr>
        <w:pStyle w:val="Style17"/>
        <w:tabs>
          <w:tab w:val="left" w:pos="284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Комиссия имеет право запросить информацию о моральных, деловых и иных личных качествах кандидата в наставники с места его работы (учебы), а также данные, подтверждающие соответствие кандидата требованиям, указанным в статье 4 настоящего положения, в соответствующих органах и учреждениях.</w:t>
      </w:r>
    </w:p>
    <w:p>
      <w:pPr>
        <w:pStyle w:val="Style17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>Заявление кандидата в наставники рассматривается КДН и ЗП в течение 1 месяца.</w:t>
      </w:r>
    </w:p>
    <w:p>
      <w:pPr>
        <w:pStyle w:val="Style17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  <w:t>Решение о назначении наставника принимается с учетом персональных личностных, возрастных и иных особенностей несовершен-нолетнего.</w:t>
      </w:r>
    </w:p>
    <w:p>
      <w:pPr>
        <w:pStyle w:val="Style17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  <w:t>Решение о назначении наставника принимается с согласия родителя (законного представителя) и с учетом мнения несовершеннолетнего.</w:t>
      </w:r>
    </w:p>
    <w:p>
      <w:pPr>
        <w:pStyle w:val="Style17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</w:t>
        <w:tab/>
        <w:t>Персональный наставник закрепляется за несовершеннолетним решением комиссии.</w:t>
      </w:r>
    </w:p>
    <w:p>
      <w:pPr>
        <w:pStyle w:val="Style17"/>
        <w:tabs>
          <w:tab w:val="left" w:pos="284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</w:t>
        <w:tab/>
        <w:t>После принятия решения, комиссия принимает следующие меры:</w:t>
      </w:r>
    </w:p>
    <w:p>
      <w:pPr>
        <w:pStyle w:val="Style17"/>
        <w:tabs>
          <w:tab w:val="left" w:pos="284" w:leader="none"/>
          <w:tab w:val="left" w:pos="72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дает гражданину, назначенному наставником, копию решения комиссии, памятку с правами и обязанностями наставника, информацию о подопечном несовершеннолетнем (Ф.И.О. несовершеннолетнего и его родителей (законных представителей), адрес проживания и места обучения (работы), контактные телефоны);</w:t>
      </w:r>
    </w:p>
    <w:p>
      <w:pPr>
        <w:pStyle w:val="Style17"/>
        <w:tabs>
          <w:tab w:val="left" w:pos="284" w:leader="none"/>
          <w:tab w:val="left" w:pos="72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общает несовершеннолетнему и его родителям (законным представителям) о принятом решении и доводит до их сведения информацию о назначенном наставнике (Ф.И.О. гражданина, место основной работы, контактные телефоны); иные данные о наставнике (с согласия гражданина);</w:t>
      </w:r>
    </w:p>
    <w:p>
      <w:pPr>
        <w:pStyle w:val="Style17"/>
        <w:tabs>
          <w:tab w:val="left" w:pos="284" w:leader="none"/>
          <w:tab w:val="left" w:pos="72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вместно с наставником, педагогом-психологом, руководителем общеобразовательного учреждения, в котором обучается подопечный, формирует, обсуждает, а затем утверждает план его индивидуальной профилактической работы с несовершеннолетним;</w:t>
      </w:r>
    </w:p>
    <w:p>
      <w:pPr>
        <w:pStyle w:val="Style17"/>
        <w:tabs>
          <w:tab w:val="left" w:pos="284" w:leader="none"/>
          <w:tab w:val="left" w:pos="72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общает о назначении персонального наставника несовершен-нолетнего в органы и учреждения системы профилактики, ходатайствует об оказании гражданину необходимой помощи и содействия по вопросам воспитания подопечного несовершеннолетнего.</w:t>
      </w:r>
    </w:p>
    <w:p>
      <w:pPr>
        <w:pStyle w:val="Style17"/>
        <w:tabs>
          <w:tab w:val="left" w:pos="284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</w:t>
        <w:tab/>
        <w:t>За одним несовершеннолетним может быть закреплено не более двух наставников.</w:t>
      </w:r>
    </w:p>
    <w:p>
      <w:pPr>
        <w:pStyle w:val="Style17"/>
        <w:tabs>
          <w:tab w:val="left" w:pos="284" w:leader="none"/>
          <w:tab w:val="left" w:pos="900" w:leader="none"/>
          <w:tab w:val="left" w:pos="993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</w:t>
        <w:tab/>
        <w:t>При закреплении наставника за несовершеннолетним, законные представители не освобождаются от обязанностей по воспитанию несовершеннолетнего и от ответственности за его поведение.</w:t>
      </w:r>
    </w:p>
    <w:p>
      <w:pPr>
        <w:pStyle w:val="Style17"/>
        <w:tabs>
          <w:tab w:val="left" w:pos="284" w:leader="none"/>
          <w:tab w:val="left" w:pos="900" w:leader="none"/>
          <w:tab w:val="left" w:pos="993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</w:t>
        <w:tab/>
        <w:t>Гражданин прекращает свою наставническую деятельность в следующих случаях:</w:t>
      </w:r>
    </w:p>
    <w:p>
      <w:pPr>
        <w:pStyle w:val="Style17"/>
        <w:tabs>
          <w:tab w:val="left" w:pos="284" w:leader="none"/>
          <w:tab w:val="left" w:pos="720" w:leader="none"/>
          <w:tab w:val="left" w:pos="90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личие письменного отказа гражданина от дальнейшей наставнической (шефской) деятельности по собственной инициативе;</w:t>
      </w:r>
    </w:p>
    <w:p>
      <w:pPr>
        <w:pStyle w:val="Style17"/>
        <w:tabs>
          <w:tab w:val="left" w:pos="284" w:leader="none"/>
          <w:tab w:val="left" w:pos="72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странение гражданина от дальнейшей наставнической деятельности по инициативе комиссии;</w:t>
      </w:r>
    </w:p>
    <w:p>
      <w:pPr>
        <w:pStyle w:val="Normal"/>
        <w:tabs>
          <w:tab w:val="left" w:pos="284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мены его другим наставником;</w:t>
      </w:r>
    </w:p>
    <w:p>
      <w:pPr>
        <w:pStyle w:val="Style17"/>
        <w:tabs>
          <w:tab w:val="left" w:pos="284" w:leader="none"/>
          <w:tab w:val="left" w:pos="72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менение места жительства несовершеннолетнего;</w:t>
      </w:r>
    </w:p>
    <w:p>
      <w:pPr>
        <w:pStyle w:val="Style17"/>
        <w:tabs>
          <w:tab w:val="left" w:pos="284" w:leader="none"/>
          <w:tab w:val="left" w:pos="72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стижение несовершеннолетним возраста 18 лет;</w:t>
      </w:r>
    </w:p>
    <w:p>
      <w:pPr>
        <w:pStyle w:val="Normal"/>
        <w:tabs>
          <w:tab w:val="left" w:pos="284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 снятии несовершеннолетнего с профилактического учета;</w:t>
      </w:r>
    </w:p>
    <w:p>
      <w:pPr>
        <w:pStyle w:val="Normal"/>
        <w:tabs>
          <w:tab w:val="left" w:pos="284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екращение деятельности наставника оформляется решением (постановлением) комиссии.</w:t>
      </w:r>
    </w:p>
    <w:p>
      <w:pPr>
        <w:pStyle w:val="Style17"/>
        <w:tabs>
          <w:tab w:val="left" w:pos="284" w:leader="none"/>
          <w:tab w:val="left" w:pos="851" w:leader="none"/>
          <w:tab w:val="left" w:pos="993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</w:t>
        <w:tab/>
        <w:t>Отстранение гражданина от дальнейшей наставнической деятельности производится в случае поступления от органов и учреждений системы профилактики, родителей (законных представителей) несовершен-нолетнего, других граждан и организаций сведений о неисполнении или ненадлежащем исполнении наставником своих обязанностей.</w:t>
      </w:r>
    </w:p>
    <w:p>
      <w:pPr>
        <w:pStyle w:val="Style17"/>
        <w:tabs>
          <w:tab w:val="left" w:pos="284" w:leader="none"/>
          <w:tab w:val="left" w:pos="851" w:leader="none"/>
          <w:tab w:val="left" w:pos="993" w:leader="none"/>
          <w:tab w:val="left" w:pos="1080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</w:t>
        <w:tab/>
        <w:t>Сведения о неисполнении или ненадлежащем исполнении наставником своих обязанностей предварительно изучаются председателем и членами комиссии на предмет объективности и достоверности, затем рассматриваются на заседании комиссии для принятия соответствующего решения.</w:t>
      </w:r>
    </w:p>
    <w:p>
      <w:pPr>
        <w:pStyle w:val="Style17"/>
        <w:tabs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</w:t>
        <w:tab/>
        <w:t>Прекращение деятельности наставника оформляется решением комиссии.</w:t>
      </w:r>
    </w:p>
    <w:p>
      <w:pPr>
        <w:pStyle w:val="Style17"/>
        <w:tabs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5.</w:t>
        <w:tab/>
        <w:t>После отстранения гражданина от наставнической деятельности, комиссия может принять решение о назначении другого наставника над несовершеннолет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ложению</w:t>
      </w:r>
    </w:p>
    <w:p>
      <w:pPr>
        <w:pStyle w:val="Style17"/>
        <w:suppressAutoHyphens w:val="true"/>
        <w:spacing w:before="0" w:after="0"/>
        <w:ind w:left="48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 наставничестве над несовершеннолетними, </w:t>
      </w:r>
    </w:p>
    <w:p>
      <w:pPr>
        <w:pStyle w:val="Style17"/>
        <w:suppressAutoHyphens w:val="true"/>
        <w:spacing w:before="0" w:after="0"/>
        <w:ind w:left="48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находящимися в трудной жизненной ситуации, </w:t>
      </w:r>
    </w:p>
    <w:p>
      <w:pPr>
        <w:pStyle w:val="Style17"/>
        <w:suppressAutoHyphens w:val="true"/>
        <w:spacing w:before="0" w:after="0"/>
        <w:ind w:left="48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остоящими на учете в районной комиссии по </w:t>
      </w:r>
    </w:p>
    <w:p>
      <w:pPr>
        <w:pStyle w:val="Style17"/>
        <w:suppressAutoHyphens w:val="true"/>
        <w:spacing w:before="0" w:after="0"/>
        <w:ind w:left="48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елам несовершеннолетних и защите их прав </w:t>
      </w:r>
    </w:p>
    <w:p>
      <w:pPr>
        <w:pStyle w:val="Style17"/>
        <w:suppressAutoHyphens w:val="true"/>
        <w:spacing w:before="0" w:after="0"/>
        <w:ind w:left="48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дминистрации Цимлянского района, </w:t>
      </w:r>
    </w:p>
    <w:p>
      <w:pPr>
        <w:pStyle w:val="Style17"/>
        <w:suppressAutoHyphens w:val="true"/>
        <w:spacing w:before="0" w:after="0"/>
        <w:ind w:left="48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дразделения по делам несовершеннолетних </w:t>
      </w:r>
    </w:p>
    <w:p>
      <w:pPr>
        <w:pStyle w:val="Style17"/>
        <w:suppressAutoHyphens w:val="true"/>
        <w:spacing w:before="0" w:after="0"/>
        <w:ind w:left="48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П-5 МУ МВД России «Волгодонское»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yle17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нкета</w:t>
      </w:r>
    </w:p>
    <w:p>
      <w:pPr>
        <w:pStyle w:val="Style17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гражданина, желающего выполнять обязанности наставника</w:t>
      </w:r>
    </w:p>
    <w:p>
      <w:pPr>
        <w:pStyle w:val="Style17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есовершеннолетнего, находящегося в социально-опасном</w:t>
      </w:r>
    </w:p>
    <w:p>
      <w:pPr>
        <w:pStyle w:val="Style17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ложении, проживающего на территории Цимлянского района</w:t>
      </w:r>
    </w:p>
    <w:p>
      <w:pPr>
        <w:pStyle w:val="Style17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заполняется собственноручно)</w:t>
      </w:r>
    </w:p>
    <w:p>
      <w:pPr>
        <w:pStyle w:val="Style17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Фамилия ________________________________________________________</w:t>
      </w:r>
    </w:p>
    <w:p>
      <w:pPr>
        <w:pStyle w:val="Style17"/>
        <w:suppressAutoHyphens w:val="true"/>
        <w:spacing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я ________________________________________________________</w:t>
      </w:r>
    </w:p>
    <w:p>
      <w:pPr>
        <w:pStyle w:val="Style17"/>
        <w:suppressAutoHyphens w:val="true"/>
        <w:spacing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чество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7"/>
        <w:suppressAutoHyphens w:val="true"/>
        <w:spacing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Число, месяц, год рождения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Образование (когда и какие учебные заведения окончил(а)) 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Информация о наличии судимости (когда и за что) 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7"/>
        <w:suppressAutoHyphens w:val="true"/>
        <w:spacing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 Информация о лишении родительских прав (ограничение в правах) (когда, за что, на какой срок) </w:t>
      </w:r>
    </w:p>
    <w:p>
      <w:pPr>
        <w:pStyle w:val="Style17"/>
        <w:suppressAutoHyphens w:val="true"/>
        <w:spacing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7"/>
        <w:suppressAutoHyphens w:val="true"/>
        <w:spacing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Информация об административной ответственности (когда и по каким статьям КоАП РФ) 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7. Сведения о месте работы на момент заполнения анкеты: 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(должность, дата поступления, название организации, адрес и телефон организации, Ф.И.О. руководителя)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8. Опыт работы с несовершеннолетними: 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7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</w:rPr>
        <w:t>свои дети, законное представительство, педагогическая деятельность)</w:t>
      </w:r>
    </w:p>
    <w:p>
      <w:pPr>
        <w:pStyle w:val="Style17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Домашний адрес (адрес регистрации, фактического проживания), номер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лефона: 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. Дополнительная информация (существенные сведения о себе, например: участие в работе общественного объединения, религиозные предпочтения, послевузовское образование, досуговые увлечения) (заполняется по желанию):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не известно, что заведомо ложные сведения, сообщенные в анкете, могут повлечь отказ в назначении меня наставником несовершеннолетнего. 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 требованиями к гражданам, определяемым в качестве наставников несовершеннолетних, ознакомлен(а). 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Style17"/>
        <w:suppressAutoHyphens w:val="true"/>
        <w:spacing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правами и обязанностями наставника несовершеннолетнего ознакомлен(а) и согласен (согласна)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Ф.И.О.) __________________                               (подпись)_____________</w:t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"____" ___________ 20___ год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0:00Z</dcterms:created>
  <dc:creator>Татьяна</dc:creator>
  <dc:description/>
  <cp:keywords/>
  <dc:language>en-US</dc:language>
  <cp:lastModifiedBy>Наталья</cp:lastModifiedBy>
  <cp:lastPrinted>2015-10-26T15:12:00Z</cp:lastPrinted>
  <dcterms:modified xsi:type="dcterms:W3CDTF">2015-10-26T12:12:00Z</dcterms:modified>
  <cp:revision>5</cp:revision>
  <dc:subject/>
  <dc:title>                </dc:title>
</cp:coreProperties>
</file>