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10.2015 г.   </w:t>
        <w:tab/>
        <w:t xml:space="preserve">                                 № 602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06.2015г.  № 411 «О подготов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жилищно-коммун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циальной сферы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работе в осенне-зимний период 2015-2016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связи с кадровыми изменениям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3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от 25.06.2015г. № 411 «О подготовке объектов жилищно-коммунального хозяйства  и социальной сферы к работе в осенне-зимний период 2015-2016гг."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 всему тексту постановления вместо слов «Ковалев Г.Н.» читать слова «Исаев В.В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 всему тексту постановления вместо слов «Ковалев Геннадий Николаевич» читать слова «Исаев Виталий Владимирович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троительству, ЖКХ и архитектуре Исаева В.В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яющий обяза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ы  Цимлянского района                                            А.А. Коз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коммунальной инфраструктур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архитектуры Администрации 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13:00Z</dcterms:created>
  <dc:creator>Nadejda</dc:creator>
  <dc:description/>
  <cp:keywords/>
  <dc:language>en-US</dc:language>
  <cp:lastModifiedBy>Наталья</cp:lastModifiedBy>
  <cp:lastPrinted>2015-10-19T09:16:00Z</cp:lastPrinted>
  <dcterms:modified xsi:type="dcterms:W3CDTF">2015-10-19T06:16:00Z</dcterms:modified>
  <cp:revision>5</cp:revision>
  <dc:subject/>
  <dc:title> </dc:title>
</cp:coreProperties>
</file>