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1.2015 г.   </w:t>
        <w:tab/>
        <w:t xml:space="preserve">                                 № 6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31.12.2013 г. № 1607 «Об утверждении схемы размещения рекламных конструкций на территории Цимлянского район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Областного закона от 18.12.2014 г. № 283-ЗС «Об областном бюджете на 2015 год и на плановый период 2016 и 2017 годов»,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остановление Администрации Цимлянского района от  31.12.2013</w:t>
      </w:r>
      <w:r>
        <w:rPr>
          <w:sz w:val="28"/>
          <w:szCs w:val="28"/>
        </w:rPr>
        <w:t xml:space="preserve"> г. № 1607 «Об утверждении схемы размещения рекламных конструкций на территории Цимлянского района</w:t>
      </w:r>
      <w:r>
        <w:rPr>
          <w:spacing w:val="-1"/>
          <w:sz w:val="28"/>
          <w:szCs w:val="28"/>
        </w:rPr>
        <w:t>» изменения,  дополнив приложение № 4 к Порядку размещения рекламных конструкций на территории муниципального образования «Цимлянский район» абзацем следующего содержания: «Индексация размера платы за предоставление права на установку и эксплуатацию рекламной конструкции проводится путем последовательного перемножения индексов инфляции, предусмотренных областным законом о</w:t>
      </w:r>
      <w:r>
        <w:rPr>
          <w:sz w:val="28"/>
          <w:szCs w:val="28"/>
        </w:rPr>
        <w:t>б областном бюджете на очередной финансовый год и плановый период, начиная с года, следующего за годом, в котором принято решение о продаже права на заключение договора на установку и эксплуатацию рекламной конструк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отдел коммунальной инфраструктуры 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2"/>
          <w:sz w:val="18"/>
          <w:szCs w:val="18"/>
        </w:rPr>
        <w:t xml:space="preserve">архитектуры </w:t>
      </w:r>
      <w:r>
        <w:rPr>
          <w:sz w:val="18"/>
          <w:szCs w:val="18"/>
        </w:rPr>
        <w:t>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6:00Z</dcterms:created>
  <dc:creator>Nadejda</dc:creator>
  <dc:description/>
  <cp:keywords/>
  <dc:language>en-US</dc:language>
  <cp:lastModifiedBy>Nadejda</cp:lastModifiedBy>
  <cp:lastPrinted>2015-01-22T09:19:00Z</cp:lastPrinted>
  <dcterms:modified xsi:type="dcterms:W3CDTF">2015-01-22T06:19:00Z</dcterms:modified>
  <cp:revision>3</cp:revision>
  <dc:subject/>
  <dc:title> </dc:title>
</cp:coreProperties>
</file>