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5 г.   </w:t>
        <w:tab/>
        <w:t xml:space="preserve">                                 №  597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 xml:space="preserve">                   </w:t>
        <w:tab/>
        <w:t xml:space="preserve">                              А.А. 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15 № 59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– Гла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атюк Анна Владимировна - ведущий специалист отдела экономического прогнозирования  и закупок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экономического прогнозирования  и закупок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евкина Елена Николаевна – начальник управления социальной защиты населе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рунина Надежда Николаевна – главный специалист (юрист) Администрации рай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4:00Z</dcterms:created>
  <dc:creator>Nadejda</dc:creator>
  <dc:description/>
  <cp:keywords/>
  <dc:language>en-US</dc:language>
  <cp:lastModifiedBy>Наталья</cp:lastModifiedBy>
  <dcterms:modified xsi:type="dcterms:W3CDTF">2015-10-15T13:18:00Z</dcterms:modified>
  <cp:revision>3</cp:revision>
  <dc:subject/>
  <dc:title> </dc:title>
</cp:coreProperties>
</file>