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0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1.2015 г.   </w:t>
        <w:tab/>
        <w:t xml:space="preserve">                                 № 5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Комплекса мер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«дорожной карты») по развитию 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млянского района на 2015-2017 годы  </w:t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firstLine="706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1.12.2014г. № 799 «Об утверждении Комплекса мер («дорожной карты») по развитию жилищно-коммунального хозяйства Ростовской области на 2014-2017 годы»,   </w:t>
      </w:r>
    </w:p>
    <w:p>
      <w:pPr>
        <w:pStyle w:val="Normal"/>
        <w:numPr>
          <w:ilvl w:val="0"/>
          <w:numId w:val="0"/>
        </w:numPr>
        <w:shd w:fill="FFFFFF" w:val="clear"/>
        <w:ind w:right="130" w:firstLine="70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firstLine="706"/>
        <w:jc w:val="center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right="130" w:firstLine="70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ind w:left="11" w:firstLine="69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Комплекс мер («дорожной карты») по развитию жилищно-коммунального хозяйства Цимлянского района на 2015-2017 годы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ind w:left="11" w:firstLine="69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.01.2015 года.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27" w:leader="none"/>
        </w:tabs>
        <w:autoSpaceDE w:val="false"/>
        <w:ind w:left="11" w:firstLine="69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Цимлянского района по строительству, ЖКХ и архитектуры Ковалева Г.Н.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22"/>
        <w:ind w:left="70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22"/>
        <w:ind w:left="70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322"/>
        <w:ind w:left="706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   А.К. Садымов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2" w:leader="none"/>
        </w:tabs>
        <w:spacing w:before="192" w:after="0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18"/>
          <w:szCs w:val="18"/>
        </w:rPr>
        <w:t>Постановление вносит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отдел коммунальной инфраструктуры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и архитектур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Цимлянского района </w:t>
      </w:r>
    </w:p>
    <w:p>
      <w:pPr>
        <w:pStyle w:val="Normal"/>
        <w:tabs>
          <w:tab w:val="clear" w:pos="709"/>
          <w:tab w:val="left" w:pos="6379" w:leader="none"/>
          <w:tab w:val="left" w:pos="9072" w:leader="none"/>
        </w:tabs>
        <w:ind w:left="10773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tabs>
          <w:tab w:val="clear" w:pos="709"/>
          <w:tab w:val="left" w:pos="9072" w:leader="none"/>
        </w:tabs>
        <w:ind w:left="10773" w:hanging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tabs>
          <w:tab w:val="clear" w:pos="709"/>
          <w:tab w:val="left" w:pos="9072" w:leader="none"/>
        </w:tabs>
        <w:ind w:left="10773" w:hanging="0"/>
        <w:jc w:val="right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от 22.01.2015 г. № 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ЛЕКС МЕ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«дорожная карта») по развитию жилищно-коммун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озяйства Цимлянского района  на 2015 – 201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03"/>
        <w:gridCol w:w="2505"/>
        <w:gridCol w:w="2644"/>
        <w:gridCol w:w="2226"/>
        <w:gridCol w:w="2087"/>
        <w:gridCol w:w="2088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03"/>
        <w:gridCol w:w="2505"/>
        <w:gridCol w:w="2643"/>
        <w:gridCol w:w="2225"/>
        <w:gridCol w:w="2087"/>
        <w:gridCol w:w="2088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 исполнение Федерального закона от 21.07.2014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209-ФЗ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государственной информационной системе жилищно-коммунального хозяйст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 Определение ответственных лиц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обеспечение представления информации в ГИС ЖКХ и взаимодействие с оператором ГИС ЖКХ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 План мероприятий по реализации Федерального закона от 21.07.2014 № 209-ФЗ «О государственной информационной системе жилищно-коммунального хозяйства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соответствии с методическими документами Минстроя России и Минкомсвязи Росс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 Наличие ответственных лиц за обеспечение представления информации в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ИС ЖКХ и взаимодействие с оператором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ИС ЖКХ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Выполнение </w:t>
            </w:r>
            <w:r>
              <w:rPr>
                <w:bCs/>
                <w:color w:val="000000"/>
                <w:sz w:val="24"/>
                <w:szCs w:val="24"/>
              </w:rPr>
              <w:t xml:space="preserve">плана мероприятий по реализации Федерального закона от 21.07.20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 </w:t>
            </w:r>
            <w:r>
              <w:rPr>
                <w:bCs/>
                <w:color w:val="000000"/>
                <w:sz w:val="24"/>
                <w:szCs w:val="24"/>
              </w:rPr>
              <w:t>209-ФЗ «О государственной информационной системе жилищно-коммунального хозяйства»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пределение лиц, ответственных за обеспечение представления информации в ГИС ЖКХ и взаимодействие с оператором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ИС ЖКХ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 1 июля 2015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возможности передачи в автоматизирован-ном режиме информации, содержащейся в государственных и муниципальных информационных системах – в срок не позднее 1 февраля 2016 г.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дение плана мероприятий по реализации Федерального закона от 21.07.2014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 </w:t>
            </w:r>
            <w:r>
              <w:rPr>
                <w:bCs/>
                <w:color w:val="000000"/>
                <w:sz w:val="24"/>
                <w:szCs w:val="24"/>
              </w:rPr>
              <w:t xml:space="preserve">209-ФЗ «О государственной информационной системе жилищно-коммунального хозяйства»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месячный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со дня утверждения методических документов Минстроя России и Минкомсвязи России;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онирова-ния ГИС ЖКХ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территории Ростовской области на постоянной основе в соответствии с требованиями Федерального закона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21.07.2014 № 209-ФЗ –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 января 2017 г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.1. Функционирование региональной системы </w:t>
              <w:br/>
              <w:t>капитального ремонта общего имущества в многоквартирных домах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региональной программы капитального ремонта общего имущества в МКД, расположенных на территории Ростовской области (далее – РПКР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капитального ремонта МКД;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системного механизма предотвращения старения многоквартирного фонд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ление Правительства Ростовской области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6.12.2013 № 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 – 2049 годы»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ластной закон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11.06.2013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 </w:t>
            </w:r>
            <w:r>
              <w:rPr>
                <w:bCs/>
                <w:color w:val="000000"/>
                <w:sz w:val="24"/>
                <w:szCs w:val="24"/>
              </w:rPr>
              <w:t xml:space="preserve">1101-ЗС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равового акта о проведении мониторинга реализации РПКР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Процент выполнения капитального ремонта МКД –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ПКР – 2014 –2049 годы;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но не реже чем один раз в год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ониторинга функционирования региональной системы капитального ремонта общего имущества в МКД на территории Ростовской обла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вышение прозрачности и подконтрольности функционирования региональных систем капитального ремонта общего имуществ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К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 Заполнение отчетных фор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программ комплексного развития коммунальной инфраструктуры (далее – ПКР) по муниципальным образованиям на территории Ростовской области (распоряжение Правительства РФ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2.08.201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493-р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рректной реализации этапа утверждения схем водоснабжения и водоотведения, с учетом потребностей в развитии поселения, городского округ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Количество муниципальных образований, в которых утверждены ПК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общему количеству муниципальных образований, в которых должны быть утверждены ПКР:7 шту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015 года – постоянн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бесхозяйных объектов ЖКХ (распоряжение Правительства РФ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2.08.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493-р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 об объектах ЖК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организации работы по выявлению бесхозяйных объектов, проведению инвентаризации и государственной регистрации права собственности на бесхозяйные объекты, утвержденный министром ЖКХ области С.Б. Сидаш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8.03.20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-01/9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Количество (единиц) выявленных бесхозяйных объектов ЖКХ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 выявления на конец отчетного перио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 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единиц) выявленных бесхозяйных объектов ЖКХ, право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которые </w:t>
            </w:r>
            <w:r>
              <w:rPr>
                <w:color w:val="000000"/>
                <w:spacing w:val="-6"/>
                <w:sz w:val="24"/>
                <w:szCs w:val="24"/>
              </w:rPr>
              <w:t>зарегистрировано,</w:t>
            </w:r>
            <w:r>
              <w:rPr>
                <w:color w:val="000000"/>
                <w:sz w:val="24"/>
                <w:szCs w:val="24"/>
              </w:rPr>
              <w:t xml:space="preserve"> – по факту регистрации на конец отчетного пери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в установленном порядке права собственности на объекты ЖКХ (распоряжение Правительства РФ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2.08.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>1493-р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ривлечения инвестиций в сферу ЖКХ Цимлянского район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фик организации работы по выявлению бесхозяйных объектов, проведению инвентаризации и государственной регистрации права собственности на бесхозяйные объекты, утвержденный министром ЖКХ области С.Б. Сидаш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28.03.2013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-01/9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Отношение количе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зарегистрированных</w:t>
            </w:r>
            <w:r>
              <w:rPr>
                <w:color w:val="000000"/>
                <w:sz w:val="24"/>
                <w:szCs w:val="24"/>
              </w:rPr>
              <w:t xml:space="preserve"> в установленном порядке объектов ЖКХ к общему количеству таких объектов, расположенных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территории Цимлянского района ,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процент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частным операторам на основе концессионных соглашений объектов ЖКХ всех УП, осуществляющих неэффективное управление (перечень поручений Президента РФ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06.07.20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р-1479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объектов ЖКХ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влечения инвестиций в сферу водоснабжения и водоотведения, Цимлянского район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коммунальных услу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ным операторам на основе концессионных соглашений объектов ЖКХ всех УП, осуществляющих неэффективное управле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Заключенние концессионных соглашени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 на конец отчетного период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15 г. далее – постоян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 Модернизация объектов жилищно-коммунального хозяйства в сфере водоснабжения и водоотведе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схемы водоснабжения и водоот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 Уровень физического износа основных фондов (процентов)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 на конец отчетного период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 Уровень потерь воды при транспортировке (процентов)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акту на конец отчетного пери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выполнен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2013 году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лее актуализация – постоян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Цимлянского район</w:t>
            </w:r>
          </w:p>
          <w:p>
            <w:pPr>
              <w:pStyle w:val="Normal"/>
              <w:tabs>
                <w:tab w:val="clear" w:pos="709"/>
                <w:tab w:val="left" w:pos="2042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КХ – водопроводно-канализационное хозяйство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Ф – Российская Федерация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ЖКХ – жилищно-коммунальное хозяйство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СО</w:t>
      </w:r>
      <w:r>
        <w:rPr>
          <w:rFonts w:eastAsia="Calibri"/>
          <w:color w:val="000000"/>
          <w:sz w:val="28"/>
          <w:szCs w:val="28"/>
        </w:rPr>
        <w:t xml:space="preserve"> – </w:t>
      </w:r>
      <w:r>
        <w:rPr>
          <w:rFonts w:eastAsia="Calibri"/>
          <w:bCs/>
          <w:color w:val="000000"/>
          <w:sz w:val="28"/>
          <w:szCs w:val="28"/>
        </w:rPr>
        <w:t>ресурсоснабжающая организац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ГЖИ РО – Государственная жилищная инспекция Ростовской обла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СТ РО – Региональная служба по тарифам Ростовской обла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инистерство ЖКХ области – министерство жилищно-коммунального хозяйства Ростовской обла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инистерство строительства Ростовской области – министерство строительства, архитектуры и территориального развития Ростовской обла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минпромэнерго Ростовской области – министерство промышленности и энергетики Ростовской области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ЭОК – межмуниципальный экологический отходоперерабатывающий комплекс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МСУ – органы местного самоуправления городских округов и муниципальных район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КП РО «ИБ ЖКХ» – казенное предприятие Ростовской области «Информационная база ЖКХ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ГАУ РО «РОУЦ» – государственное автономное учреждение Ростовской области «Ростовский областной учебный центр»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инстрой России – Министерство строительства и жилищно-коммунального хозяйства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Минкомсвязь России – Министерство связи и массовых коммуникаций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Минэкономразвития России – Министерство экономического развития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осстат – Федеральная служба государственной статистики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ГИС ЖКХ – государственная информационная система жилищно-коммунального хозяйств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Фонд – некоммерческая организация «Ростовский областной фонд содействия капитальному ремонту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СМИ – средство массовой информ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МКД – многоквартирный до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РПКР – региональная программа капитального ремонта общего имущества в многоквартирных домах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 – государственные (муниципальные) унитарные предприятия, осуществляющие деятельность в сферах водоснабжения и водоотведения, теплоснабж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БО – твердые бытовые отход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ind w:left="1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ind w:left="10" w:hanging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              Н.И. Безбабнов</w:t>
      </w:r>
    </w:p>
    <w:p>
      <w:pPr>
        <w:pStyle w:val="Normal"/>
        <w:spacing w:lineRule="auto" w:line="244"/>
        <w:ind w:right="10795" w:hanging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примечания Знак"/>
    <w:basedOn w:val="Style11"/>
    <w:qFormat/>
    <w:rPr/>
  </w:style>
  <w:style w:type="character" w:styleId="1">
    <w:name w:val=" Знак Знак1"/>
    <w:qFormat/>
    <w:rPr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4">
    <w:name w:val=" Знак Знак4"/>
    <w:qFormat/>
    <w:rPr/>
  </w:style>
  <w:style w:type="character" w:styleId="Style14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57:00Z</dcterms:created>
  <dc:creator> </dc:creator>
  <dc:description/>
  <cp:keywords/>
  <dc:language>en-US</dc:language>
  <cp:lastModifiedBy>Nadejda</cp:lastModifiedBy>
  <cp:lastPrinted>2015-01-22T09:05:00Z</cp:lastPrinted>
  <dcterms:modified xsi:type="dcterms:W3CDTF">2015-01-22T06:05:00Z</dcterms:modified>
  <cp:revision>3</cp:revision>
  <dc:subject/>
  <dc:title>ПРАВИТЕЛЬСТВО РОСТОВСКОЙ ОБЛАСТИ</dc:title>
</cp:coreProperties>
</file>