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1.2015 г.   </w:t>
        <w:tab/>
        <w:t xml:space="preserve">                                 № 58                                       г.  Цимл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го задания Муниципальному автономному учреждению Цимлянского района «Расчетный центр образования» по предоставлению муниципальных услуг на 2015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78.1 Бюджетного кодекса РФ от 31.07.1998г № 145 -ФЗ, статьей 4 Федерального закона от 03.11.2006 г. № 174-ФЗ «Об автономных учреждениях», постановлением Администрации Ростовской области от 14.11.2007 г. № 438 «О государственных автономных учреждениях Ростовской области», постановлением</w:t>
      </w:r>
      <w:r>
        <w:rPr>
          <w:b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Администрации Цимлянского района от 17.02.2011г № 172 «О создании </w:t>
      </w:r>
      <w:r>
        <w:rPr>
          <w:spacing w:val="-8"/>
          <w:sz w:val="24"/>
          <w:szCs w:val="24"/>
          <w:lang w:bidi="zxx"/>
        </w:rPr>
        <w:t xml:space="preserve">Муниципального </w:t>
      </w:r>
      <w:r>
        <w:rPr>
          <w:sz w:val="24"/>
          <w:szCs w:val="24"/>
          <w:lang w:bidi="zxx"/>
        </w:rPr>
        <w:t xml:space="preserve"> автономного </w:t>
      </w:r>
      <w:r>
        <w:rPr>
          <w:spacing w:val="-4"/>
          <w:sz w:val="24"/>
          <w:szCs w:val="24"/>
          <w:lang w:bidi="zxx"/>
        </w:rPr>
        <w:t xml:space="preserve">учреждения </w:t>
      </w:r>
      <w:r>
        <w:rPr>
          <w:bCs/>
          <w:spacing w:val="-2"/>
          <w:sz w:val="24"/>
          <w:szCs w:val="24"/>
        </w:rPr>
        <w:t>Цимлянского района «Расчетный центр образования</w:t>
      </w:r>
      <w:r>
        <w:rPr>
          <w:sz w:val="24"/>
          <w:szCs w:val="24"/>
        </w:rPr>
        <w:t>, руководствуясь постановлением Правительства РФ от 18.03.2008г № 182 «Об условиях и порядке формирования задания учредителя в отношении автономного учреждения, созданного на базе имущества, находящегося в федеральной собственности, и порядке финансового обеспечения выполнения задания»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1. Установить  Муниципальному автономному учреждению Цимлянского района «Расчетный центр образования» предоставление комплексной (укрупненной) услуги </w:t>
      </w:r>
      <w:r>
        <w:rPr>
          <w:b w:val="false"/>
          <w:iCs/>
          <w:sz w:val="24"/>
          <w:szCs w:val="24"/>
        </w:rPr>
        <w:t>для формирования муниципального задания, согласно приложению №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Муниципальное задание Администрации Цимлянского района Муниципальному автономному учреждению Цимлянского района «Расчетный центр образования» по предоставлению муниципальных услуг, согласно  приложению №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Форму отчетов о выполнении муниципального задания Муниципальным автономным учреждением Цимлянского района «Расчетный центр образования», согласно  приложению  №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Действие настоящего постановления распространяется на правоотношения, возникшие  с 01.01.2015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Признать утратившим силу постановление Администрации Цимлянского района  от 12.02.2014г № 12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муниципального задания Муниципальному автономному учреждению Цимлянского района «Расчетный центр образования» по предоставлению муниципальных услуг на 2014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заместителя Главы Администрации Цимлянского района по экономике и финансовым вопросам С. Б. Погося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Цимлянского района</w:t>
        <w:tab/>
        <w:tab/>
        <w:tab/>
        <w:t xml:space="preserve">              </w:t>
        <w:tab/>
        <w:t xml:space="preserve">                                         А.К. Садым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МАУ РЦО</w:t>
      </w:r>
    </w:p>
    <w:p>
      <w:pPr>
        <w:pStyle w:val="Normal"/>
        <w:jc w:val="both"/>
        <w:rPr/>
      </w:pPr>
      <w:r>
        <w:rPr/>
        <w:t>Цимлянского района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707" w:hRule="atLeast"/>
        </w:trPr>
        <w:tc>
          <w:tcPr>
            <w:tcW w:w="949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right="-731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Цимлян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 20.01. 2015 г.  №  58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задание Администрации Цимлянского района 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у автономному учреждению Цимлянского района</w:t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sz w:val="24"/>
          <w:szCs w:val="24"/>
        </w:rPr>
        <w:t>«Расчетный центр образования » по предоставлению муниципальных услуг на 2015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й услуги                    Ведение бухгалтерского учета и       планирования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асходов и доходов учреждений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3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расходных обязательств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ский учет хозяйственно-финансовой               деятельности учрежден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тегории  потребителей  муниципальных услуг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школьные образовательные учреждения и учреждения дополнительного образования Цимлянского района, отдел образования Администрации Цимлянского район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, характеризующие  качество и объем  оказываемых услуг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Своевременное и достоверное предоставление  отчетности в вышестоящие организац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Своевременная сверка оказываемых услуг с поставщиками и подрядчикам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sz w:val="24"/>
                <w:szCs w:val="24"/>
              </w:rPr>
              <w:t>3) Отсутствие штрафов, пеней за несвоевременную сдачу отчетности во внебюджетные и другие фонды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Отсутствие жалоб физических, юридических лиц на качество обслуживания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казания услуг 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на услугу                      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 1 человека/час на оказание муниципальной услуги 152,3 рублей, Постановление Администрации Цимлянского района от 04.12.2014г № 1407  «Об утверждении стоимости 1 человека/час на оказание муниципальной услуги Муниципальным автономным учреждением Цимлянского района «Расчетный центр образования" на 2015 го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действия муниципального задания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01.2015 г. - 31.12.2015 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ловия и порядок изменения или досрочного прекращения задания 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 результатам рассмотрения отчета о результатах исполнения задания Муниципальным автономным учреждением  Цимлянского района « Расчетный центр образования » по предоставлению муниципальной услуги,  Администрация Цимлянского района  принимает решение об изменении или досрочном прекращении муниципального зад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контроля за исполнением задания, процедура и формы отчетности об исполнении задания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sz w:val="24"/>
                <w:szCs w:val="24"/>
              </w:rPr>
              <w:t>Муниципальным автономным учреждением  Цимлянского района «Расчетный центр образования » составляются отчеты об исполнении муниципального задания. Мониторинг о результатах исполнения муниципального задания предоставляется в  Администрацию Цимлянского района по квартально, до 20 числа месяца, следующего за отчетны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49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нансовые затраты на выполнение муниципального зад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sz w:val="24"/>
                <w:szCs w:val="24"/>
              </w:rPr>
              <w:t>на 2015 год – 3 261,6   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 муниципального зад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511"/>
        <w:gridCol w:w="234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ъем муниципального задания, человек/ча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змер субсидии      (тыс. 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Услуга по ведению бухгалтерского учета и планирование расходов и доходов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15,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1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      Н.И. Безбаб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1.2015 г.  №  5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4"/>
          <w:szCs w:val="24"/>
        </w:rPr>
        <w:t>о выполнении муниципального задания Муниципальным автономным учреждением Цимлянского района «Расчетный центр образов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_______________________</w:t>
      </w:r>
    </w:p>
    <w:p>
      <w:pPr>
        <w:pStyle w:val="Normal"/>
        <w:jc w:val="center"/>
        <w:rPr/>
      </w:pPr>
      <w:r>
        <w:rPr/>
        <w:t>отчетный период (нарастающим итогом с начала года)</w:t>
      </w:r>
    </w:p>
    <w:p>
      <w:pPr>
        <w:pStyle w:val="Normal"/>
        <w:ind w:left="567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left="5672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 составления)</w:t>
      </w:r>
    </w:p>
    <w:p>
      <w:pPr>
        <w:pStyle w:val="Normal"/>
        <w:ind w:left="5672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Характеристика фактических и запланированных на соответствующий период времени результатов выполнения задания:</w:t>
        <w:tab/>
      </w:r>
    </w:p>
    <w:tbl>
      <w:tblPr>
        <w:tblW w:w="101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906"/>
        <w:gridCol w:w="2523"/>
        <w:gridCol w:w="2030"/>
        <w:gridCol w:w="2035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оставленных услуг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апланированных к предоставлению услуг на срок действия муници</w:t>
              <w:softHyphen/>
              <w:t>пального задани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апланированных к предоставлению услуг за отчетный период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едоставленных услуг за отчетный период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Характеристика факторов, повлиявших на отклонение фактических результа</w:t>
        <w:softHyphen/>
        <w:t>тов выполнения задания от запланирован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Характеристика перспектив выполнения МАУ Цимлянского района «РЦО»  за</w:t>
        <w:softHyphen/>
        <w:t>дания в соответствии с утвержденными объемами зад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МАУ РЦО </w:t>
      </w:r>
    </w:p>
    <w:p>
      <w:pPr>
        <w:pStyle w:val="Normal"/>
        <w:jc w:val="both"/>
        <w:rPr/>
      </w:pPr>
      <w:r>
        <w:rPr>
          <w:sz w:val="24"/>
          <w:szCs w:val="24"/>
        </w:rPr>
        <w:t>Цимлянского района</w:t>
        <w:tab/>
        <w:tab/>
        <w:tab/>
        <w:tab/>
        <w:t xml:space="preserve">   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(подпись, 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ешения, принятые Администрацией Цимлянского района по итогам проверки выполнения зада</w:t>
        <w:softHyphen/>
        <w:t>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подпись, 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МАУ РЦО </w:t>
      </w:r>
    </w:p>
    <w:p>
      <w:pPr>
        <w:pStyle w:val="Normal"/>
        <w:jc w:val="both"/>
        <w:rPr/>
      </w:pPr>
      <w:r>
        <w:rPr>
          <w:sz w:val="24"/>
          <w:szCs w:val="24"/>
        </w:rPr>
        <w:t>Цимлянского района</w:t>
        <w:tab/>
        <w:tab/>
        <w:tab/>
        <w:tab/>
        <w:t xml:space="preserve">     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(подпись, 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      Н.И. Безбаб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Цимлянского района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0.01.2015 г.  №  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2546"/>
        <w:gridCol w:w="1515"/>
        <w:gridCol w:w="3296"/>
      </w:tblGrid>
      <w:tr>
        <w:trPr>
          <w:tblHeader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учреж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мплексной услуг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услуг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  <w:r>
              <w:rPr>
                <w:bCs/>
                <w:sz w:val="24"/>
                <w:szCs w:val="24"/>
              </w:rPr>
              <w:t xml:space="preserve"> потребителей услуг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Цимлянского района «Расчетный центр образования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Услуга по ведению бухгалтерского учета и  планирования расходов и доходов учреждени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/ча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школьные образовательные учреждения и учреждения дополнительного образования Цимлянского района, отдел образования Администрации Цимлянск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      Н.И. Безбаб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7:00Z</dcterms:created>
  <dc:creator>Nadejda</dc:creator>
  <dc:description/>
  <cp:keywords/>
  <dc:language>en-US</dc:language>
  <cp:lastModifiedBy>Nadejda</cp:lastModifiedBy>
  <cp:lastPrinted>2015-01-21T16:50:00Z</cp:lastPrinted>
  <dcterms:modified xsi:type="dcterms:W3CDTF">2015-01-21T13:50:00Z</dcterms:modified>
  <cp:revision>3</cp:revision>
  <dc:subject/>
  <dc:title> </dc:title>
</cp:coreProperties>
</file>