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9.2015 г.   </w:t>
        <w:tab/>
        <w:t xml:space="preserve">                                 № 57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г. № 1598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предоставлении в аренду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 изменения, изложив приложение № 2 в новой редакции, согласно приложению к настоящему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 по строительству, ЖКХ и архитектуре Исае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    В.В. Ис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</w:t>
      </w:r>
      <w:r>
        <w:rPr>
          <w:bCs/>
        </w:rPr>
        <w:t>вносит отдел</w:t>
      </w:r>
    </w:p>
    <w:p>
      <w:pPr>
        <w:pStyle w:val="Normal"/>
        <w:rPr>
          <w:bCs/>
        </w:rPr>
      </w:pPr>
      <w:r>
        <w:rPr>
          <w:bCs/>
        </w:rPr>
        <w:t>имущественных и земельных</w:t>
      </w:r>
    </w:p>
    <w:p>
      <w:pPr>
        <w:pStyle w:val="Normal"/>
        <w:rPr/>
      </w:pPr>
      <w:r>
        <w:rPr>
          <w:bCs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</w:rPr>
        <w:t>Цимля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29.09.2015  № 572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на право заключения договоров аренды (безвозмездного пользования, доверительного управления) имущества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Виталий Владимирович 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Цимлянского района по строи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ЖКХ и архите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лев Александр Николаевич -  заведующий отделом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лина Екатерина Вячеславовна –  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унина Надежда Николаевна - главный специалист (юрист) Администраци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а Татьяна Владимировна - 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хаил Александр Владимирович - </w:t>
      </w:r>
      <w:r>
        <w:rPr>
          <w:bCs/>
          <w:sz w:val="28"/>
          <w:szCs w:val="28"/>
        </w:rPr>
        <w:t xml:space="preserve">депутат Собрания депутатов Цимлян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ова Светлана Владимировна - главный бухгалтер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ехова Ольга Ивановна  - ведущий специалист отдела экономиче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прогнозирования и закупок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Цимлянского района.</w:t>
      </w:r>
    </w:p>
    <w:p>
      <w:pPr>
        <w:pStyle w:val="Normal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и.о. управляющего делами                                                   Н.К. Гетм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1:00Z</dcterms:created>
  <dc:creator>Nadejda</dc:creator>
  <dc:description/>
  <cp:keywords/>
  <dc:language>en-US</dc:language>
  <cp:lastModifiedBy>Nadejda</cp:lastModifiedBy>
  <cp:lastPrinted>2015-09-29T16:28:00Z</cp:lastPrinted>
  <dcterms:modified xsi:type="dcterms:W3CDTF">2015-09-29T12:28:00Z</dcterms:modified>
  <cp:revision>3</cp:revision>
  <dc:subject/>
  <dc:title> </dc:title>
</cp:coreProperties>
</file>