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9.2015 г.   </w:t>
        <w:tab/>
        <w:t xml:space="preserve">                                 № 57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Цимлянского района Ростовской  </w:t>
      </w:r>
    </w:p>
    <w:p>
      <w:pPr>
        <w:pStyle w:val="Normal"/>
        <w:rPr/>
      </w:pPr>
      <w:r>
        <w:rPr>
          <w:sz w:val="28"/>
          <w:szCs w:val="28"/>
        </w:rPr>
        <w:t xml:space="preserve">области от 19.09.2008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Цимлянского района Ростовской области от </w:t>
      </w:r>
      <w:r>
        <w:rPr>
          <w:sz w:val="28"/>
          <w:szCs w:val="28"/>
        </w:rPr>
        <w:t xml:space="preserve"> 19.09.2008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</w:t>
      </w:r>
      <w:r>
        <w:rPr>
          <w:bCs/>
          <w:sz w:val="28"/>
          <w:szCs w:val="28"/>
        </w:rPr>
        <w:t>изменения, изложив приложение № 1 в новой редакции,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троительству, ЖКХ и архитектуре Исаева В.В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                                                                       В.В. Иса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т 29.09.2015  № 571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Виталий Владимирович –  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Цимлянского района по строительству, ЖКХ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архитек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лев Александр Николаевич –  заведующий отделом имуще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улина Екатерина Вячеславовна – 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рунина Надежда Николаевна - главный специалист (юрист) Администрации Цимля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Ананьева Татьяна Владимировна - заведующий финансовым отделом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Белянко Евгений Петрович - </w:t>
      </w:r>
      <w:r>
        <w:rPr>
          <w:bCs/>
          <w:sz w:val="28"/>
          <w:szCs w:val="28"/>
        </w:rPr>
        <w:t>депутат Собрания депутатов Цимля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Громова Светлана Владимировна - главный бухгалтер Администрации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Терехова Ольга Ивановна - ведущий специалист отдела экономического прогнозирования и закупок Администрации Цимля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Н.К. Гетм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4:00Z</dcterms:created>
  <dc:creator>Nadejda</dc:creator>
  <dc:description/>
  <cp:keywords/>
  <dc:language>en-US</dc:language>
  <cp:lastModifiedBy>Nadejda</cp:lastModifiedBy>
  <cp:lastPrinted>2015-09-29T16:10:00Z</cp:lastPrinted>
  <dcterms:modified xsi:type="dcterms:W3CDTF">2015-09-29T12:14:00Z</dcterms:modified>
  <cp:revision>2</cp:revision>
  <dc:subject/>
  <dc:title> </dc:title>
</cp:coreProperties>
</file>