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1.2015 г.   </w:t>
        <w:tab/>
        <w:t xml:space="preserve">                                  № 5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1.2010 №1522 «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ок на территор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30.11.2010 № 1522 «Об организации ярмарок на территории Цимлянского района»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Цимлянского района от 09.07.2014г. № 705 «О внесении изменений в постановление Администрации Цимлянского района от 30.11.2010г. №1522 «Об организации ярмарок на территории Цимлянского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А.К. Сады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и закупок Администрации Цимля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15 г.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ст организации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ий район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рганизации ярма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Цимлянск, ул. Московская,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Цимлянск, ул. Морская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Цимлянск, ул. Заводск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, 330 метров юго-западнее п.Сарк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4:00Z</dcterms:created>
  <dc:creator>Nadejda</dc:creator>
  <dc:description/>
  <cp:keywords/>
  <dc:language>en-US</dc:language>
  <cp:lastModifiedBy>Nadejda</cp:lastModifiedBy>
  <cp:lastPrinted>2015-01-20T14:32:00Z</cp:lastPrinted>
  <dcterms:modified xsi:type="dcterms:W3CDTF">2015-01-20T11:32:00Z</dcterms:modified>
  <cp:revision>4</cp:revision>
  <dc:subject/>
  <dc:title> </dc:title>
</cp:coreProperties>
</file>