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9.2015 г.   </w:t>
        <w:tab/>
        <w:t xml:space="preserve">                                 № 557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Msonormalcxspmiddle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Msonormalcxspmiddle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16.11.2012 г.  №  1485  «Об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озок пассажиров и багажа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млянского района»</w:t>
      </w:r>
    </w:p>
    <w:p>
      <w:pPr>
        <w:pStyle w:val="Msonormalcxsplast"/>
        <w:widowControl w:val="false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целях приведения в соответствие с постановлением Правительства Ростовской области от 19.04.2012 №306 «Об организации перевозок пассажиров и багажа автомобильным транспортом» и в связи с кадровыми изменениям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>Внести в постановление Администрации Цимлянского района от  16.11.2012 г.  № 1485 «Об организации  перевозок пассажиров и багажа на территории  Цимлянского района» следующие изменения</w:t>
      </w:r>
      <w:r>
        <w:rPr>
          <w:color w:val="FF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065" w:hanging="0"/>
        <w:contextualSpacing/>
        <w:jc w:val="both"/>
        <w:rPr/>
      </w:pPr>
      <w:r>
        <w:rPr>
          <w:sz w:val="28"/>
          <w:szCs w:val="28"/>
        </w:rPr>
        <w:t>1.1. В приложение №1:</w:t>
      </w:r>
      <w:r>
        <w:rPr>
          <w:vanish/>
          <w:sz w:val="28"/>
          <w:szCs w:val="28"/>
        </w:rPr>
        <w:t>коммунальной инфраструктур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065" w:hanging="0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1. Пункт 1.2 изложить в следующей редакции: «Организатором регулярных перевозок и багажа на внутрирайонных маршрутах является Администрация Цимлян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2. Пункт 1.5 изложить в следующей редакции: «Для осуществления перевозок пассажиров автомобильным транспортом организуются следующие виды маршрутов регулярных перевозок в Цимлянском районе (далее – маршрут)»:</w:t>
      </w:r>
    </w:p>
    <w:p>
      <w:pPr>
        <w:pStyle w:val="Normal"/>
        <w:ind w:firstLine="106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– маршруты, пролегающие в границах территории поселения или между поселениями в границах территории одного муниципального маршрута»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3. Раздел 2 «Условия организации (открытия, закрытия) внутрирайонных маршрутов регулярных перевозок в Цимлянском районе дополнить п.2.8: «Решение о закрытии маршрута принимает организатор пассажирских перевозок на основании решения комиссии».</w:t>
      </w:r>
    </w:p>
    <w:p>
      <w:pPr>
        <w:pStyle w:val="Normal"/>
        <w:ind w:left="375" w:firstLine="333"/>
        <w:jc w:val="both"/>
        <w:rPr/>
      </w:pPr>
      <w:r>
        <w:rPr>
          <w:sz w:val="28"/>
          <w:szCs w:val="28"/>
        </w:rPr>
        <w:t>1.2. Приложение №4 изложить в новой редакции,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ind w:left="0" w:firstLine="70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 по строительству, ЖКХ и  архитектуре Исаева В.В.</w:t>
      </w:r>
    </w:p>
    <w:p>
      <w:pPr>
        <w:pStyle w:val="Msonormalcxspmiddle"/>
        <w:widowControl w:val="false"/>
        <w:autoSpaceDE w:val="false"/>
        <w:spacing w:before="0" w:after="0"/>
        <w:rPr/>
      </w:pPr>
      <w:r>
        <w:rPr>
          <w:sz w:val="28"/>
          <w:szCs w:val="28"/>
        </w:rPr>
        <w:t>Глава Цимлянского района</w:t>
        <w:tab/>
        <w:t xml:space="preserve">                                                              А.К. Садымов</w:t>
      </w:r>
    </w:p>
    <w:p>
      <w:pPr>
        <w:pStyle w:val="Msonormalcxspmiddle"/>
        <w:widowControl w:val="false"/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"/>
        <w:widowControl w:val="false"/>
        <w:autoSpaceDE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Постановление  вносит </w:t>
        <w:br/>
        <w:t>отдел коммунальной</w:t>
      </w:r>
    </w:p>
    <w:p>
      <w:pPr>
        <w:pStyle w:val="Msonormalcxspmiddle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  <w:t>инфраструктуры и архитектуры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4.09.2015  № 55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" w:hanging="0"/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ind w:right="31" w:hanging="0"/>
        <w:jc w:val="center"/>
        <w:rPr>
          <w:highlight w:val="lightGra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ой комиссии на право осуществления на внутрирайонных маршрутах регулярных перевозок автотранспортными средствами общего пользования на маршрутах Цимлянского района  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859"/>
        <w:gridCol w:w="4902"/>
      </w:tblGrid>
      <w:tr>
        <w:trPr/>
        <w:tc>
          <w:tcPr>
            <w:tcW w:w="4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ымов Андрей Константинович     </w:t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Цимлянского района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Виталий Владимирович</w:t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Цимлянского района по строительству, ЖКХ и архитектуре 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чик Марина Ивановна</w:t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коммунальной инфраструктуры и архитектуры </w:t>
            </w:r>
          </w:p>
        </w:tc>
      </w:tr>
    </w:tbl>
    <w:p>
      <w:pPr>
        <w:pStyle w:val="Normal"/>
        <w:ind w:firstLine="540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666"/>
        <w:gridCol w:w="3484"/>
      </w:tblGrid>
      <w:tr>
        <w:trPr/>
        <w:tc>
          <w:tcPr>
            <w:tcW w:w="5703" w:type="dxa"/>
            <w:tcBorders/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Цимлянского района по социальной сфере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</w:tbl>
    <w:p>
      <w:pPr>
        <w:pStyle w:val="Msonormalcxspmiddle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onormalcxspmiddle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рунина Надежда Николаевна       -       главный специалист (юрист)</w:t>
      </w:r>
    </w:p>
    <w:p>
      <w:pPr>
        <w:pStyle w:val="Msonormalcxspmiddle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Цимлянского района.</w:t>
      </w:r>
    </w:p>
    <w:p>
      <w:pPr>
        <w:pStyle w:val="Msonormalcxspmiddle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     Н.К. Гетманова</w:t>
      </w:r>
    </w:p>
    <w:p>
      <w:pPr>
        <w:pStyle w:val="Msonormalcxspmiddle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04:00Z</dcterms:created>
  <dc:creator>Nadejda</dc:creator>
  <dc:description/>
  <cp:keywords/>
  <dc:language>en-US</dc:language>
  <cp:lastModifiedBy>Nadejda</cp:lastModifiedBy>
  <cp:lastPrinted>2015-09-25T08:37:00Z</cp:lastPrinted>
  <dcterms:modified xsi:type="dcterms:W3CDTF">2015-09-25T04:43:00Z</dcterms:modified>
  <cp:revision>6</cp:revision>
  <dc:subject/>
  <dc:title> </dc:title>
</cp:coreProperties>
</file>