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9.2015 г.   </w:t>
        <w:tab/>
        <w:t xml:space="preserve">                                 № 536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/>
      </w:pPr>
      <w:r>
        <w:rPr>
          <w:sz w:val="28"/>
          <w:szCs w:val="28"/>
        </w:rPr>
        <w:t>Об утверждении отчета о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Цимлянского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>на 2011-2015</w:t>
      </w:r>
      <w:r>
        <w:rPr>
          <w:sz w:val="28"/>
          <w:szCs w:val="28"/>
        </w:rPr>
        <w:t xml:space="preserve">» за 2014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 реализации муниципальной  программы «Молодежь Цимлянского района </w:t>
      </w:r>
      <w:r>
        <w:rPr>
          <w:sz w:val="28"/>
        </w:rPr>
        <w:t>на 2011-2015</w:t>
      </w:r>
      <w:r>
        <w:rPr>
          <w:sz w:val="28"/>
          <w:szCs w:val="28"/>
        </w:rPr>
        <w:t>» за 2014 год,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</w:t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9.2015 г.  № 536   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center"/>
        <w:rPr/>
      </w:pPr>
      <w:r>
        <w:rPr>
          <w:sz w:val="28"/>
          <w:szCs w:val="28"/>
        </w:rPr>
        <w:t>о  реализации муниципальной программы «Молодежь Цимлянского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>на 2011-2015</w:t>
      </w:r>
      <w:r>
        <w:rPr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 отчетный период 2014 год в Цимлянском районе были созданы благоприятные условия для успешной социализации и эффективной самореализации </w:t>
      </w:r>
      <w:r>
        <w:rPr>
          <w:spacing w:val="-1"/>
          <w:sz w:val="28"/>
          <w:szCs w:val="28"/>
        </w:rPr>
        <w:t xml:space="preserve">молодых людей вне зависимости от социального статуса в </w:t>
      </w:r>
      <w:r>
        <w:rPr>
          <w:sz w:val="28"/>
          <w:szCs w:val="28"/>
        </w:rPr>
        <w:t>целях использования потенциала молодежи в интересах инновационного развития Цимля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Администрации в сфере молодежной политики строится в соответствии с районной долгосрочной целевой программой «Молодежь Цимлянского района </w:t>
      </w:r>
      <w:r>
        <w:rPr>
          <w:sz w:val="28"/>
        </w:rPr>
        <w:t>на 2011-2015годы»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ab/>
        <w:t xml:space="preserve">Основной целью реализации Программы является создание благоприятных условий и возможностей для успешной социализации и эффективной самореализации молодых людей Цимлянского района через развитие многоуровневой муниципальной системы межведомственного взаимодействия по реализации молодежной политики на территории района. Одним из приоритетных направлений в молодежной политике в Цимлянском районе является военно-патриотическое воспитание молодежи. Продолжается ежегодное торжественное отправление в армию молодых призыв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ктику проведение совместных мероприятий с отделом образования Администрации Цимлянского района, отделом культуры, спорта,  территориальной избирательной комиссией, советом ветеранов, МБУЗ Ц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большое внимание уделялось ветеранам ВОВ, волонтерами и координатором комитета по молодежной политике была проведена видео и фотосъемка воспоминаний ветеранов, инвалидов и вдов ветеранов ВОВ «Мы помним, мы гордимся», материал размещен на сайте «Наша общая побе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граммой на 2014 год было запланировано  проведение акций и мероприятий таких как: «Чистый город», «Удели внимание ветерану», «Молодежная команда Губернатора», «Георгиевская ленточка, «Российская ленточка», «Гвоздики Отечества», «Папа, мама, я – спортивная семья», «День матери», «Мы граждане России!», «День Российской молодежи», военно-патриотическая игра «Орленок», «Память поколений», «День семьи, любви и верности», «День призывн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ероприятия проведены и профинансированы в полном объё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уются следующие задачи: формирование у молодежи чувства патриотизма и гражданской ответственности, привитие гражданских ценностей, формирование российской идентичности; популяризация здорового образа жизни, вовлечение молодежи в спортивные и туристическ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в 2014 году предусматривалось финансирование в размере 315,40 тысяч рублей, бюджета Цимлянского района. Освоено 307,50 тысяч рублей, что составляет 97,50 %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Цимлянского района» за  2014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Цимля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инициати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Доброволец го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мен</w:t>
              <w:softHyphen/>
              <w:t xml:space="preserve">ными премиями </w:t>
              <w:br/>
              <w:t>Главы Цимлянского района талантливых молодых ученых и инновато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>дежной сред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патриотизма в молодежной сре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по гражданско – патриотическому воспитанию молодежи Цимля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>лодых людей Цимля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Цимлянского района «Молодежь Цимлянского района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</w:t>
              <w:softHyphen/>
              <w:t>влеченной в социальную практи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обще</w:t>
              <w:softHyphen/>
              <w:t>ственны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  <w:br/>
              <w:t>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, межрегиональных и меж</w:t>
              <w:softHyphen/>
              <w:t>дународных конкурсных мероприятий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молодых лю</w:t>
              <w:softHyphen/>
              <w:t>дей, принимающих уча</w:t>
              <w:softHyphen/>
              <w:t>стие в региональных, межрегиональных и меж</w:t>
              <w:softHyphen/>
              <w:t>дународных конкурсных мероприятиях, направлен</w:t>
              <w:softHyphen/>
              <w:t>ных на продвижение ини</w:t>
              <w:softHyphen/>
              <w:t>циативной и талантливой молодеж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уче</w:t>
              <w:softHyphen/>
              <w:t>ных и инноваторов, награжденных именными премиями Главы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по раз</w:t>
              <w:softHyphen/>
              <w:t>витию молодежного само</w:t>
              <w:softHyphen/>
              <w:t>управления (молодежные правительства, парла</w:t>
              <w:softHyphen/>
              <w:t>менты, студенческие со</w:t>
              <w:softHyphen/>
              <w:t>веты и т.п.), системы ра</w:t>
              <w:softHyphen/>
              <w:t>боты с лидерами и талант</w:t>
              <w:softHyphen/>
              <w:t>ливой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обровольческое (волонтерское) движ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</w:t>
              <w:softHyphen/>
              <w:t>ной профилактическими акциями и мероприятиями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</w:t>
              <w:softHyphen/>
              <w:t>стие в мероприятиях, направленных на укрепле</w:t>
              <w:softHyphen/>
              <w:t>ние семейных ценностей, поддержку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</w:t>
              <w:softHyphen/>
              <w:t>ющей в мероприятиях по формированию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ственным ценност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</w:t>
              <w:softHyphen/>
              <w:t>стях саморазвития моло</w:t>
              <w:softHyphen/>
              <w:t>дежи в средствах массовой -информации всех видов и в информационно-теле</w:t>
              <w:softHyphen/>
              <w:t>коммуникационной сети «Интерне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</w:t>
              <w:softHyphen/>
              <w:t>ложительно оценивающих результаты проведения мероприятий по патриоти</w:t>
              <w:softHyphen/>
              <w:t xml:space="preserve">ческому воспит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</w:t>
              <w:softHyphen/>
              <w:t>ских объединений, клубов,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</w:t>
              <w:softHyphen/>
              <w:t>гулярно участвующей в работе клубов и обще</w:t>
              <w:softHyphen/>
              <w:t>ственных объединений патриотической направ</w:t>
              <w:softHyphen/>
              <w:t>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21"/>
        <w:gridCol w:w="1480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конкурса «Доброволец год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имен</w:t>
              <w:softHyphen/>
              <w:t xml:space="preserve">ными премиями </w:t>
              <w:br/>
              <w:t>Главы Цимлянского района талантливых молодых ученых и ин</w:t>
              <w:softHyphen/>
              <w:t xml:space="preserve">новатор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 xml:space="preserve">дежной сред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мероприятий по гражданско – патриотическому воспитанию молодежи Цимля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ых людей Цимля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рно: управляющий делами                                                                                                                 Н.И. Безбабнов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lang w:val="en-US" w:bidi="ar-SA"/>
    </w:rPr>
  </w:style>
  <w:style w:type="character" w:styleId="19">
    <w:name w:val=" Знак Знак19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7:00Z</dcterms:created>
  <dc:creator>Елена</dc:creator>
  <dc:description/>
  <cp:keywords/>
  <dc:language>en-US</dc:language>
  <cp:lastModifiedBy>Nadejda</cp:lastModifiedBy>
  <cp:lastPrinted>2015-09-11T11:59:00Z</cp:lastPrinted>
  <dcterms:modified xsi:type="dcterms:W3CDTF">2015-09-11T07:59:00Z</dcterms:modified>
  <cp:revision>4</cp:revision>
  <dc:subject/>
  <dc:title> </dc:title>
</cp:coreProperties>
</file>