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9.2015 г.   </w:t>
        <w:tab/>
        <w:t xml:space="preserve">                                 № 52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Цимлянского района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т 15.10.2013 № 1219 «Об утверждении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Цимлянского района 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здравоохранения»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 175 «Об утверждении Перечня муниципальных программ Цимлянского района»,  </w:t>
      </w:r>
      <w:r>
        <w:rPr>
          <w:bCs/>
          <w:sz w:val="28"/>
          <w:szCs w:val="28"/>
        </w:rPr>
        <w:t>в связи с необходимостью корректировки объемов финансирования отдельных программных мероприятий,</w:t>
      </w:r>
    </w:p>
    <w:p>
      <w:pPr>
        <w:pStyle w:val="TimesNewRoman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 Внести в постановление Администрации Цимлянского района от 15.10.2013 № 1219 «Об утверждении муниципальной программы Цимлянского района «Развитие здравоохранения»  изменения, согласно приложениям: 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1. Паспорт муниципальной программы «Развитие здравоохранения», изложить в  новой редакции согласно приложению №1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2. Паспорт подпрограммы 1.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b w:val="false"/>
          <w:bCs w:val="false"/>
        </w:rPr>
        <w:t xml:space="preserve"> изложить в новой редакции согласно приложению № 2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3. Паспорт п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b w:val="false"/>
          <w:bCs w:val="false"/>
        </w:rPr>
        <w:t xml:space="preserve"> изложить в новой редакции согласно приложению №3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4. Паспорт подпрограммы 7. «Оказание паллиативной  помощи» согласно приложению № 4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5. Таблицу 1 приложения к муниципальной программе Цимлянского района «Развитие здравоохранения» изложить в новой редакции, согласно приложению № 5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6. Таблицу 3 приложения к муниципальной программе Цимлянского района «Развитие здравоохранения» изложить в новой редакции, согласно приложению №6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7. Таблицу 4 приложения к муниципальной программе Цимлянского района «Развитие здравоохранения» изложить в новой редакции, согласно приложению №7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8. Таблицу 5 приложения к муниципальной программе Цимлянского района «Развитие здравоохранения» изложить в новой редакции, согласно приложению №8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13. Таблицу 7 приложения к муниципальной программе Цимлянского района «Развитие здравоохранения» изложить в новой редакции, согласно приложению №9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2.   Настоящее постановление распространяется на правоотношения, возникшие с 01.07.2015г.</w:t>
      </w:r>
    </w:p>
    <w:p>
      <w:pPr>
        <w:pStyle w:val="TimesNewRoman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 постановления возложить на И.О.заместителя Главы Администрации Цимлянского района по социальной сфере Кузину С.Н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Глава Цимлянского района                                                                  А.К. Садымов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БУЗ «ЦРБ» Цимлянского района</w:t>
      </w:r>
    </w:p>
    <w:p>
      <w:pPr>
        <w:pStyle w:val="TimesNewRoman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9.2015 г.   № 5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долгосрочной целев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3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храна здоровья матери и ребёнка»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 4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5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Экспертиза в сфере охраны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 6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 развитием отрасл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 7.« Оказание паллиативной  помощ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доступности медицинской помощи и     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 достижениям медицинской нау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казания специализированной медицинской помощи, скорой медицинской помощи, медицинской эвакуаци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лужбы родовспоможения и  дет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ы здравоохранения                   высококвалифицированными и мотивированными кадрами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- до 12,8 случая на 1000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- до 7,3 случая на 1000 родившихся жив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- до 14,7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- до 649,4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 - до 10,0 случаев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 - до 192,8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- до 20,0 случаев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- до 43,46 случая на 100 тыс. населения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омплектованность врачебными кадрами - до 91 процента в 202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врачей и среднего медицинского персонала до 1 :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 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ая  продолжительность жизни при рождении 74,3</w:t>
            </w:r>
          </w:p>
        </w:tc>
      </w:tr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10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1373483,5 тыс. руб.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 114778,2          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4299,5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9093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15352,5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16508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6508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16508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16508,3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 4200,9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 256,1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263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348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383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422,1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       1254504,4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69316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80864,7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180864,7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80864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80864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80864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80864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организации и повышение качества оказания медицинской помощи жителям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укрепление здоровья жителей Ростовской области, увеличение продолжительности их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9.2015 г.  № 5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. 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БУЗ «ЦРБ» Цимлянского района                 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должительности активной жизни населения Цимлянского района за счет формирования здорового образа жизни и   профилактики заболеваний;                           </w:t>
              <w:br/>
              <w:t xml:space="preserve">снижение заболеваемости инфарктом миокарда и          </w:t>
              <w:br/>
              <w:t xml:space="preserve">инсультами;                                        </w:t>
              <w:br/>
              <w:t xml:space="preserve">повышение выявляемости больных злокачественными новообразованиями на I - II стадии заболевания;      </w:t>
              <w:br/>
              <w:t xml:space="preserve">снижение заболеваемости алкоголизмом, наркоманией </w:t>
            </w:r>
          </w:p>
        </w:tc>
      </w:tr>
      <w:tr>
        <w:trPr>
          <w:trHeight w:val="41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медицинской профилактики             </w:t>
              <w:br/>
              <w:t xml:space="preserve">неинфекционных заболеваний и формирование здорового   образа жизни у населения Ростовской области, в том числе снижение распространенности наиболее значимых факторов риска;                                       </w:t>
              <w:br/>
              <w:t xml:space="preserve">реализация дифференцированного подхода к организации  в рамках первичной медико-санитарной помощи профилактических осмотров и  диспансеризации населения, в том числе детей; </w:t>
              <w:br/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</w:tc>
      </w:tr>
      <w:tr>
        <w:trPr>
          <w:trHeight w:val="7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рофилактическими медицинскими осмотрами детей; </w:t>
              <w:br/>
              <w:t xml:space="preserve">охват диспансеризацией детей-сирот и детей, находящихся в трудной жизненной ситуации;             </w:t>
              <w:br/>
              <w:t xml:space="preserve">охват диспансеризацией подростков;                                                </w:t>
              <w:br/>
              <w:t xml:space="preserve">доля больных с выявленными злокачественными           </w:t>
              <w:br/>
              <w:t xml:space="preserve">новообразованиями на I - II ст.;                      </w:t>
              <w:br/>
              <w:t xml:space="preserve">доля больных алкоголизмом, повторно                   </w:t>
              <w:br/>
              <w:t xml:space="preserve">госпитализированных в течение года;                   </w:t>
              <w:br/>
              <w:t xml:space="preserve">доля больных наркоманиями, повторно                   </w:t>
              <w:br/>
              <w:t xml:space="preserve">госпитализированных в течение года;                   </w:t>
              <w:br/>
              <w:t xml:space="preserve"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   </w:t>
              <w:b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   </w:t>
              <w:br/>
              <w:t xml:space="preserve">гипофизарным нанизмом, болезнью Гоше, рассеянным склерозом, а также трансплантации органов и (или) тканей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186077,1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-    0,0 тыс.рублей;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   0,0 тыс.рублей;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ности)   1186077,1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157545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71422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171422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171422,0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71422,0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71422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71422,0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4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: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9.2015 г.  № 5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вершенствование оказания скорой медицинской помощи.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сутствуют                                    </w:t>
            </w:r>
          </w:p>
        </w:tc>
      </w:tr>
      <w:tr>
        <w:trPr>
          <w:trHeight w:val="5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доступности и качества оказания             </w:t>
              <w:br/>
              <w:t xml:space="preserve">медицинской помощи;                                   </w:t>
              <w:br/>
              <w:t>снижение заболеваемости от туберкулеза;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снижение смертности от туберкулеза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продолжительности и качества жизни лиц, инфицированных вирусом иммунодефицита человека, гепатитами B и C;                                     </w:t>
              <w:br/>
              <w:t xml:space="preserve">снижение смертности от ишемической болезни сердца и инсульта;                                           </w:t>
              <w:br/>
              <w:t xml:space="preserve">снижение смертности от злокачественных                </w:t>
              <w:br/>
              <w:t xml:space="preserve">новообразовани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нижение времени ожидания скорой медицинской помощи;                                   </w:t>
              <w:br/>
              <w:t xml:space="preserve">снижение смертности пострадавших в результате         </w:t>
              <w:br/>
              <w:t xml:space="preserve">дорожно-транспортных происшествий;                    </w:t>
              <w:br/>
              <w:t xml:space="preserve">обеспечение безопасности и качества донорской крови и ее компонентов            </w:t>
            </w:r>
          </w:p>
        </w:tc>
      </w:tr>
      <w:tr>
        <w:trPr>
          <w:trHeight w:val="50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ветствие деятельности учреждений здравоохранения порядкам и стандартам оказания медицинской помощи;    </w:t>
              <w:br/>
              <w:t xml:space="preserve">увеличение доли абацилированных больных туберкулезом  от числа больных туберкулезом с бактериовыделением;   </w:t>
              <w:br/>
              <w:t xml:space="preserve">внедрение методов персонализированной                 </w:t>
              <w:br/>
              <w:t>антибактериальной терапии больных туберкулезом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охвата населения профилактическими осмотрами на туберкулез;             </w:t>
              <w:br/>
              <w:t xml:space="preserve">совершенствование оказания специализированной         </w:t>
              <w:br/>
              <w:t xml:space="preserve">медицинской помощи лицам, инфицированным вирусом иммунодефицита человека, гепатитами B и C;            </w:t>
              <w:br/>
              <w:t xml:space="preserve">               </w:t>
              <w:br/>
              <w:t xml:space="preserve">снижение уровня смертности от ишемической болезни  сердца и инсульта;                                    </w:t>
              <w:br/>
              <w:t xml:space="preserve">увеличение пятилетней выживаемости больных со         </w:t>
              <w:br/>
              <w:t xml:space="preserve">злокачественными новообразованиями;                   </w:t>
              <w:br/>
              <w:t xml:space="preserve">снижение одногодичной летальности больных со          </w:t>
              <w:br/>
              <w:t xml:space="preserve">злокачественными новообразованиями;                   </w:t>
              <w:br/>
              <w:t xml:space="preserve">совершенствование системы управления скорой           </w:t>
              <w:br/>
              <w:t xml:space="preserve">медицинской помощью;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;         </w:t>
              <w:br/>
              <w:t xml:space="preserve">поддержка развития инфраструктуры скорой,             </w:t>
              <w:br/>
              <w:t xml:space="preserve">специализированной, в том числе высокотехнологичной, медицинской помощи, службы крови     </w:t>
            </w:r>
          </w:p>
        </w:tc>
      </w:tr>
      <w:tr>
        <w:trPr>
          <w:trHeight w:val="12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ля абацилированных больных туберкулезом от числа больных туберкулезом с бактериовыделени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туберкулеза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фосмотрами на туберкулез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оля ВИЧ-инфицированнных лиц, состоящих на диспансерном учете  от числа выявленных;                      </w:t>
              <w:br/>
              <w:t xml:space="preserve">смертность от ишемической болезни сердца;             </w:t>
              <w:br/>
              <w:t xml:space="preserve">смертность от цереброваскулярных заболеваний;         </w:t>
              <w:br/>
              <w:t xml:space="preserve">удельный вес больных злокачественными                 </w:t>
              <w:br/>
              <w:t xml:space="preserve">новообразованиями, состоящих на учете с момента       </w:t>
              <w:br/>
              <w:t xml:space="preserve">установления диагноза 5 лет и более;                  </w:t>
              <w:br/>
              <w:t xml:space="preserve">увеличение показателя удельного веса детей с безрецидивной 5-летней выживаемостью, получающих лечение в гематологическом отделении государственного бюджетного учреждения Ростовской области «Областная детская больница»;                          </w:t>
              <w:br/>
              <w:t xml:space="preserve">доля выездов бригад скорой медицинской помощи со временем доезда до больного менее 20 минут;           </w:t>
              <w:br/>
              <w:t xml:space="preserve">больничная летальность пострадавших в результате      </w:t>
              <w:br/>
              <w:t xml:space="preserve">дорожно-транспортных происшествий                                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2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07485,5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52334,7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4299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5104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4326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4651,3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4651,3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4651,3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4651,3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 4200,9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256,1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263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348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383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422,1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50949,9  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8333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7102,7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7102,7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7102,7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102,7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77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оказания медицинской помощ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9.2015 г.   № 5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а 7. «Оказание паллиативной помощи»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 подпрограммы «Оказание</w:t>
        <w:br/>
        <w:t>паллиативной помощи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591"/>
        <w:gridCol w:w="666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казание паллиативной помощи» (далее – подпрограмма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целевые инструменты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паллиативной помощи бесплатно в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, в том числе тяжелыми хроническими психическими заболеваниям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екватный контроль хронической боли и других тягостных симптом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пациентов и их родственников качеством медицинской помощ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сего: 69673,9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69673,9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98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0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8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8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857,0 тыс. рублей;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857,0 тыс. рубле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 вопросов медицинской биоэтики 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10.09.2015 г.   №  528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ых программы, подпрограмм муниципальной программ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060"/>
        <w:gridCol w:w="1980"/>
        <w:gridCol w:w="933"/>
        <w:gridCol w:w="1080"/>
        <w:gridCol w:w="1080"/>
        <w:gridCol w:w="867"/>
        <w:gridCol w:w="1080"/>
        <w:gridCol w:w="1080"/>
        <w:gridCol w:w="1080"/>
        <w:gridCol w:w="1080"/>
        <w:gridCol w:w="1260"/>
      </w:tblGrid>
      <w:tr>
        <w:trPr>
          <w:trHeight w:val="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</w:t>
              <w:br/>
              <w:t xml:space="preserve">     (наименов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673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1.05pt" to="59.2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060"/>
        <w:gridCol w:w="1980"/>
        <w:gridCol w:w="930"/>
        <w:gridCol w:w="1080"/>
        <w:gridCol w:w="1080"/>
        <w:gridCol w:w="87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5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мертность от всех причин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милл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12,8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нская смертность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лучаев на 100 тыс. родившихся </w:t>
              <w:br/>
              <w:t>живы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енческая смертность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милл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7,3</w:t>
            </w:r>
          </w:p>
        </w:tc>
      </w:tr>
      <w:tr>
        <w:trPr>
          <w:trHeight w:val="4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мертность от болезней  системы кровообращения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100 тыс. 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66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649,4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мертность от дорожно-транспортных происшеств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100 тыс.  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10,0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мертность от новообразований (в том числе от злокачеств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100 тыс.  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19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192,8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мертность от  туберкулеза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100 тыс. 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болеваемость туберкулез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,46</w:t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омплектованность врачами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отношение врачей и среднего медицинско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: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3</w:t>
            </w:r>
          </w:p>
        </w:tc>
      </w:tr>
      <w:tr>
        <w:trPr>
          <w:trHeight w:val="24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 предоставление медицинских услуг), от средней заработной платы в соответствующем регион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ая  продолжительность жизни при рожден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43" w:hRule="atLeast"/>
        </w:trPr>
        <w:tc>
          <w:tcPr>
            <w:tcW w:w="15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</w:tr>
      <w:tr>
        <w:trPr>
          <w:trHeight w:val="117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хват профилактическими  медицинскими осмотрами  дете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1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хват диспансеризацией детей-сирот и детей, находящихся в трудной жизненной ситуац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6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хват диспансеризацией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ов лечебного питания для детей- инвалидов (от числа лиц, имеющих право на государственную социальную помощь и не отказавшихся от  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 инвалид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2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трансплантации органов и (или) тканей (от числа лиц, включенных в федеральный регистр больных и больных злокачественными новообразованиями лимфоидной, кроветворной и родственных им тканей, гемофилией, муковисцидозом,  гипофизарным нанизмом,  болезнью Гоше,  рассеянным склерозом, а также трансплантации органов и (или) ткане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535" w:hRule="atLeast"/>
        </w:trPr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Совершенствование оказания скорой медицинской помощи</w:t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Доля абацилированных больных туберкулезом от числа больных  туберкулезом с бактериовыделением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мертность от ишемической болезни серд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 тыс.   </w:t>
              <w:br/>
              <w:t>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3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мертность от  цереброваскулярных заболева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 тыс.   </w:t>
              <w:br/>
              <w:t>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6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больных злокачественными новообразованиями, состоящих на учете с момента установления диагноза 5 лет и боле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,9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1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Доля выездов бригад скорой медицинской помощи со временем доезда до больного менее 20 мину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Больничная летальность пострадавших в результате дорожно- транспортных происшеств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8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населения района, ежегодно обследованного на ВИЧ-инфекцию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Достижение охвата инфицированных ВИЧ диспансерным наблюдением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Охрана здоровья матери и ребенка</w:t>
            </w:r>
          </w:p>
        </w:tc>
      </w:tr>
      <w:tr>
        <w:trPr>
          <w:trHeight w:val="61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беременных женщин прошедших пренатальную (дородовую) диагностику нарушений  развития ребенка от числа поставленных на  учет в первый триместр беременност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5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хват неонатальным скринингом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хват аудиологическим    </w:t>
              <w:br/>
              <w:t xml:space="preserve">скринингом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ранней неонатальной смерт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мил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мертность детей 0 - 17 л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 xml:space="preserve">случаев на    </w:t>
              <w:br/>
              <w:t>10 000 населения соответствующего  возра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76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ивность мероприятий по профилактике аборт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4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хват пар «мать – дитя»  химиопрофилактикой в соответствии с действующими стандар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4. Кадровое обеспечение системы здравоохранения</w:t>
            </w:r>
          </w:p>
        </w:tc>
      </w:tr>
      <w:tr>
        <w:trPr>
          <w:trHeight w:val="3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дготовленных специалистов по программам послевузовского  медицинского и фармацевтического образования в государственных образовательных учреждениях высшего профессионального  образования в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дготовленных специалистов по программам дополнительного медицинского и фармацевтического  образования в государственных образовательных учреждениях  высшего (или дополнительного) профессионального образования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дготовленных  специалистов со средним медицинским образованием по  программам дополнительного  медицинского и  фармацевтического образования в  государственных  образовательных учреждениях дополнительного профессионального образования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пециалистов, прошедших подготовку в обучающих симуляционных центрах в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едицинских и фармацевтических  специалистов, обучавшихся в рамках  целевой подготовки для  нужд Ростовской области, трудоустроившихся после  завершения обучения в медицинские или фармацевтические организации системы здравоохранения 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аккредитованны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5. Экспертиза  сфере охраны здоровья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ие плана  проверок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ниже </w:t>
              <w:br/>
              <w:t>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ниже </w:t>
              <w:br/>
              <w:t>90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ниже </w:t>
              <w:br/>
              <w:t>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ниже </w:t>
              <w:br/>
              <w:t>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ниже  </w:t>
              <w:br/>
              <w:t xml:space="preserve"> 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ниже  </w:t>
              <w:br/>
              <w:t xml:space="preserve"> 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ниже  </w:t>
              <w:br/>
              <w:t>9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ниже   </w:t>
              <w:br/>
              <w:t>90,5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6. Управление развитием отрасли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е количество медицинских работников на одно автоматизированное рабочее мест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00" w:hRule="atLeast"/>
        </w:trPr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7. Оказание паллиативной медицинской помощи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ность койками для оказания паллиативной помощи взросл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ек на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 тыс. взрос</w:t>
              <w:softHyphen/>
              <w:t>лого населе</w:t>
              <w:softHyphen/>
              <w:t>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 дан</w:t>
              <w:softHyphen/>
              <w:t>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 дан</w:t>
              <w:softHyphen/>
              <w:t>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0.09.2015 г.  №  52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Par610"/>
      <w:bookmarkEnd w:id="1"/>
      <w:r>
        <w:rPr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sz w:val="24"/>
          <w:szCs w:val="24"/>
        </w:rPr>
        <w:t>показателей муниципального задания на оказ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9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56590</wp:posOffset>
                      </wp:positionV>
                      <wp:extent cx="0" cy="22860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1.7pt" to="-4.65pt,69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областного, муниципального бюджетов, ТФОМС на оказание муниципальной услуги, тыс. руб.</w:t>
            </w:r>
          </w:p>
        </w:tc>
      </w:tr>
      <w:tr>
        <w:trPr>
          <w:trHeight w:val="29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.2pt" to="91.35pt,24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круглосуточного стационара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714,8</w:t>
            </w:r>
          </w:p>
        </w:tc>
      </w:tr>
      <w:tr>
        <w:trPr>
          <w:trHeight w:val="1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4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дневного стацио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1210,2</w:t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001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12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1210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амбулаторно-поликлиниче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56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81659,2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56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56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794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8165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81659,2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круглосуточного стационара (отделение сестринского уход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0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8.1. организация оказания медицинской помощи, предоставляемой отделениями сестринского у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0</w:t>
            </w:r>
          </w:p>
        </w:tc>
      </w:tr>
      <w:tr>
        <w:trPr>
          <w:trHeight w:val="4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корой медицин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страхованного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5. Совершенствование  оказания  скорой медицинской помощ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7102,7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1</w:t>
            </w:r>
            <w:r>
              <w:rPr>
                <w:color w:val="000000"/>
                <w:spacing w:val="-16"/>
                <w:sz w:val="24"/>
                <w:szCs w:val="24"/>
              </w:rPr>
              <w:t>Реализация Территориальной программы государственных гарантий оказания гражданам Российской Федерации бесплатной   медицинской помощи в Рост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3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круглосуточного стацион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деление паллиативной помощ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7.1 Оказание паллиативной помощи взрослы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0.09.2015 г.  №  52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 муниципальной программы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здравоохра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1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2) (тыс. руб.), годы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  <w:t>«Развитие здравоохранен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60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7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8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0,4</w:t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исполнитель: Администрация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60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7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8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0,4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1: 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60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7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8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0,4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ind w:left="-92" w:firstLine="92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8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9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73,4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8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</w:rPr>
            </w:pPr>
            <w:r>
              <w:rPr>
                <w:spacing w:val="-16"/>
              </w:rPr>
              <w:t>Проведение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6"/>
              </w:rPr>
              <w:t>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3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701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9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надз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10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. ремон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5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8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9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73,4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2.1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ind w:left="-92" w:firstLine="9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2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02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6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26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3,7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651,3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48,7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651,3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3,7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651,3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22,1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651,3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8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8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0.09.2015 г.    №  52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-35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Муниципальной программы 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6040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2292"/>
        <w:gridCol w:w="217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сточник денежных средств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9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4"/>
        <w:gridCol w:w="21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3808" w:leader="none"/>
                <w:tab w:val="left" w:pos="6148" w:leader="none"/>
              </w:tabs>
              <w:ind w:left="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748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1120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647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763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772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775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7795,1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09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8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22,1</w:t>
            </w:r>
          </w:p>
        </w:tc>
      </w:tr>
      <w:tr>
        <w:trPr>
          <w:trHeight w:val="1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86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86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86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86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86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864,7</w:t>
            </w:r>
          </w:p>
        </w:tc>
      </w:tr>
      <w:tr>
        <w:trPr>
          <w:trHeight w:val="3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</w:tr>
      <w:tr>
        <w:trPr>
          <w:trHeight w:val="3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22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00,0</w:t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3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3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3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3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342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3422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39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,1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10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5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3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4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22,1</w:t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вершенствование оказания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2..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финансирование проведения капитального ремонта (</w:t>
            </w:r>
            <w:r>
              <w:rPr>
                <w:kern w:val="2"/>
                <w:sz w:val="24"/>
                <w:szCs w:val="24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9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надзор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1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 – сметной документации</w:t>
            </w:r>
          </w:p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5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8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7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0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48,1</w:t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0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26,0</w:t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22,1</w:t>
            </w:r>
          </w:p>
        </w:tc>
      </w:tr>
      <w:tr>
        <w:trPr>
          <w:trHeight w:val="7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храна здоровья матери и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67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26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Совершенствование пренатальной диагностики  врожденных, наследственных заболеваний, неонатального и аудиологического скрининга, закупка тест-систем, расходных материалов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Кадровое обеспечение систем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территориальный фонд О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престижа  медицинских 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857,0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Н.И. Безбаб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0.09.2015   №  52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вестиционных проектов (объектов капитального ремонта)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ходящихся в муниципальной собственности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532"/>
        <w:gridCol w:w="1764"/>
        <w:gridCol w:w="1897"/>
        <w:gridCol w:w="1764"/>
        <w:gridCol w:w="1358"/>
        <w:gridCol w:w="821"/>
        <w:gridCol w:w="820"/>
        <w:gridCol w:w="820"/>
        <w:gridCol w:w="819"/>
        <w:gridCol w:w="955"/>
        <w:gridCol w:w="805"/>
        <w:gridCol w:w="701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>полнитель, участни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</w:t>
              <w:softHyphen/>
              <w:t>ложительного за</w:t>
              <w:softHyphen/>
              <w:t xml:space="preserve">ключ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</w:t>
              <w:softHyphen/>
              <w:t>дарственной (не</w:t>
              <w:softHyphen/>
              <w:t>государ-ственной) экспертиз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клю</w:t>
              <w:softHyphen/>
              <w:t>чения государ</w:t>
              <w:softHyphen/>
              <w:t>ственной (него</w:t>
              <w:softHyphen/>
              <w:t>сударственной) экспертизы на проектную (сметную) доку</w:t>
              <w:softHyphen/>
              <w:t xml:space="preserve">ментацию/ </w:t>
              <w:br/>
              <w:t>ас</w:t>
              <w:softHyphen/>
              <w:t>сигнования, предусмотрен</w:t>
              <w:softHyphen/>
              <w:t>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</w:t>
              <w:softHyphen/>
              <w:t>ходов (тыс. рублей)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ой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532"/>
        <w:gridCol w:w="1764"/>
        <w:gridCol w:w="1897"/>
        <w:gridCol w:w="1764"/>
        <w:gridCol w:w="1358"/>
        <w:gridCol w:w="821"/>
        <w:gridCol w:w="820"/>
        <w:gridCol w:w="820"/>
        <w:gridCol w:w="819"/>
        <w:gridCol w:w="955"/>
        <w:gridCol w:w="805"/>
        <w:gridCol w:w="701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«Совершенствование оказания скорой, в том числе скорой специализированной, медицинской помощи, медицинской эвакуации»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здания акушерского отделения (ОСМП, КДЛ, педиатрическое отделение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–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70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–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70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20" w:hanging="0"/>
        <w:jc w:val="center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3:00Z</dcterms:created>
  <dc:creator>Nadejda</dc:creator>
  <dc:description/>
  <cp:keywords/>
  <dc:language>en-US</dc:language>
  <cp:lastModifiedBy>Nadejda</cp:lastModifiedBy>
  <cp:lastPrinted>2015-09-10T09:16:00Z</cp:lastPrinted>
  <dcterms:modified xsi:type="dcterms:W3CDTF">2015-09-10T05:20:00Z</dcterms:modified>
  <cp:revision>3</cp:revision>
  <dc:subject/>
  <dc:title> </dc:title>
</cp:coreProperties>
</file>