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9.2015 г.   </w:t>
        <w:tab/>
        <w:t xml:space="preserve">                                 № 527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Цимлян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31.12.2013г. №1607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хемы размещения рекламных конструкц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Цимлянского района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19 Федерального закона Российской Федерации от 13.03.2006 года № 38-ФЗ «О рекламе» и постановлением Правительства Ростовской области от 16.01.2014г. №19 «Об утверждении Порядка согласования схем размещения рекламных конструкций и вносимых в них изменений»,   </w:t>
      </w:r>
    </w:p>
    <w:p>
      <w:pPr>
        <w:pStyle w:val="Normal"/>
        <w:shd w:fill="FFFFFF" w:val="clear"/>
        <w:spacing w:lineRule="exact" w:line="322"/>
        <w:ind w:left="387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1"/>
        </w:numPr>
        <w:spacing w:lineRule="auto" w:line="252"/>
        <w:ind w:left="0" w:firstLine="567"/>
        <w:jc w:val="both"/>
        <w:rPr/>
      </w:pPr>
      <w:r>
        <w:rPr>
          <w:color w:val="000000"/>
        </w:rPr>
        <w:t xml:space="preserve">Внести в постановление </w:t>
      </w:r>
      <w:r>
        <w:rPr/>
        <w:t>Администрации Цимлянского района от 31.12.2013 № 1607 «Об утверждении схемы размещения рекламных конструкций на территории Цимлянского района» изменения, дополнив приложение № 2 пунктами 25, 26, 27, 28 следующего содержания:</w:t>
      </w:r>
    </w:p>
    <w:p>
      <w:pPr>
        <w:pStyle w:val="ListParagraph"/>
        <w:spacing w:lineRule="auto" w:line="252"/>
        <w:ind w:left="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268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констр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осковская,  </w:t>
            </w:r>
          </w:p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айоне размещения производственной базы </w:t>
            </w:r>
          </w:p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Цимлянсксельхозхи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товая реклама (билбор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осковская,  </w:t>
            </w:r>
          </w:p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айоне опоры освещения №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товая реклама (билбор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осковская,  </w:t>
            </w:r>
          </w:p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е опоры освещения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товая реклама (билбор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осковская,  </w:t>
            </w:r>
          </w:p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е опоры освещения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товая реклама (билбор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4"/>
          <w:szCs w:val="24"/>
        </w:rPr>
        <w:t>Главы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айона по строительству, ЖКХ </w:t>
      </w:r>
      <w:r>
        <w:rPr>
          <w:sz w:val="24"/>
          <w:szCs w:val="24"/>
        </w:rPr>
        <w:t>и архитектуре  Исаева В.В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Цимлянского района</w:t>
        <w:tab/>
        <w:tab/>
        <w:tab/>
        <w:tab/>
        <w:tab/>
        <w:tab/>
        <w:t xml:space="preserve">                     А.А. Коз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/>
        <w:t>архитектуры 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kern w:val="2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3:00Z</dcterms:created>
  <dc:creator>Nadejda</dc:creator>
  <dc:description/>
  <cp:keywords/>
  <dc:language>en-US</dc:language>
  <cp:lastModifiedBy>Nadejda</cp:lastModifiedBy>
  <cp:lastPrinted>2015-09-08T16:48:00Z</cp:lastPrinted>
  <dcterms:modified xsi:type="dcterms:W3CDTF">2015-09-08T12:48:00Z</dcterms:modified>
  <cp:revision>3</cp:revision>
  <dc:subject/>
  <dc:title> </dc:title>
</cp:coreProperties>
</file>