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г.   </w:t>
        <w:tab/>
        <w:t xml:space="preserve">                                 № 52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8.03.2014 г.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выплат на строительство (приобретение)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Российской Федерации, прожив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, в  том числе молодым семь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ым специалистам, за счет средст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 2  постановления  Администрации района от 28.03.2014 г. № 285 «Об утверждении положения о порядке  предоставления социальных выплат на строительство (приобретение) жилья гражданам Российской Федерации, проживающим в сельской местности, в  том числе молодым семьям и молодым специалистам, за счет средств местного бюджета  на территории Цимля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предоставлению социальных выплат на строительство (приобретение) жилья гражданам Российской Федерации, проживающими в сельской местности, в  том числе молодым семьям и молодым специалистам, за счет средств местного бюджета на территории Цимлянского района - Зеленкову Е.П. – главного специалиста (юриста) – члена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предоставлению социальных выплат на строительство (приобретение) жилья гражданам Российской Федерации, проживающими в сельской местности, в  том числе молодым семьям и молодым специалистам, за счет средств местного бюджета на территории Цимлянского района - Бурунину Н.Н. – главного специалиста (юриста) –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А.А. Коз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отдел сельского хозяйства Администрации района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4:00Z</dcterms:created>
  <dc:creator>Nadejda</dc:creator>
  <dc:description/>
  <cp:keywords/>
  <dc:language>en-US</dc:language>
  <cp:lastModifiedBy>Nadejda</cp:lastModifiedBy>
  <cp:lastPrinted>2015-09-08T16:40:00Z</cp:lastPrinted>
  <dcterms:modified xsi:type="dcterms:W3CDTF">2015-09-08T12:40:00Z</dcterms:modified>
  <cp:revision>3</cp:revision>
  <dc:subject/>
  <dc:title> </dc:title>
</cp:coreProperties>
</file>