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15 г.   </w:t>
        <w:tab/>
        <w:t xml:space="preserve">                                 № 52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и ведения плана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, а такж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закупок товаров, работ,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нужд Цимлянского района</w:t>
      </w:r>
    </w:p>
    <w:p>
      <w:pPr>
        <w:pStyle w:val="Normal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Normal"/>
        <w:overflowPunct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ind w:left="0" w:right="100" w:firstLine="567"/>
        <w:jc w:val="both"/>
        <w:rPr/>
      </w:pPr>
      <w:r>
        <w:rPr>
          <w:sz w:val="28"/>
          <w:szCs w:val="28"/>
        </w:rPr>
        <w:t xml:space="preserve">Утвердить порядок формирования, утверждения и ведения плана закупок товаров, работ, услуг, а также формы плана закупок товаров, работ, услуг для обеспечения нужд Цимлянского района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ind w:left="0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6 года, за исключением п. 2, который вступает в силу со дня официального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ind w:left="0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Цимлянского района от 11.12.2014 № 1445 «Об утверждении порядка формирования, утверждения и ведения планов закупок товаров, работ, услуг и формы планов закупок товаров, работ, услуг для обеспечения нужд Цимлянского район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А.А. Козлов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отдел экономического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рогнозирования и закупок Администраци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overflowPunct w:val="false"/>
        <w:ind w:left="502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9.2015 № 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300" w:right="540" w:firstLine="40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ind w:right="-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, утверждения и ведения плана закупок товаров,</w:t>
      </w:r>
    </w:p>
    <w:p>
      <w:pPr>
        <w:pStyle w:val="Normal"/>
        <w:tabs>
          <w:tab w:val="clear" w:pos="708"/>
          <w:tab w:val="left" w:pos="5103" w:leader="none"/>
        </w:tabs>
        <w:ind w:right="-3" w:hanging="0"/>
        <w:jc w:val="center"/>
        <w:rPr/>
      </w:pPr>
      <w:r>
        <w:rPr>
          <w:b/>
          <w:bCs/>
          <w:sz w:val="28"/>
          <w:szCs w:val="28"/>
        </w:rPr>
        <w:t xml:space="preserve">работ, услуг для обеспечения нужд </w:t>
      </w:r>
      <w:r>
        <w:rPr>
          <w:b/>
          <w:sz w:val="28"/>
          <w:szCs w:val="28"/>
        </w:rPr>
        <w:t>Цимлянского рай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4" w:leader="none"/>
        </w:tabs>
        <w:autoSpaceDE w:val="true"/>
        <w:spacing w:before="0" w:after="0"/>
        <w:ind w:left="0"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, утверждения и ведения плана закупок товаров, работ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слуг для обеспечения нужд Цимлянского района (далее - Порядок) устанавливает порядок формирования, утверждения и ведения планов закупок товаров, работ, услуг для обеспечения нужд Цимлянского района (далее закупки) в соответствии с Федеральным</w:t>
      </w:r>
      <w:r>
        <w:rPr>
          <w:w w:val="99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5 апреля 2013 года N 44-ФЗ "О контрактной системе в сфере закупок товаров, работ, услуг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еспечения государственных и муниципальных нужд" (далее - Федеральный закон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утверждения и ведения планов закупок для обеспечения нужд Цимлянского района, устанавливаемый Администрацией Цимлянского района с учетом настоящих требований, в течение 3 рабочих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567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3. Планы закупок формируются и утверждаются в течение 10 рабочих дней следующими заказчиками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  <w:szCs w:val="28"/>
        </w:rPr>
        <w:t xml:space="preserve">б) бюджетными учреждениями, за исключением закупок, осуществляемых в соответствии с частями 2 и 6 статьи 15 Федерального закона, после утверждения плана финансово-хозяйственной деятельности; 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  <w:szCs w:val="28"/>
        </w:rPr>
        <w:t>в) автономными учреждениями, муниципальными унитарными предприятиями в случае, предусмотренном частью 4 статьи 15 Федерального закона,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 Цимлянского района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 закупок для обеспечения муниципальных нужд формируются лицами, указанными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а очередной финансовый год и плановый период (очередной финансовый год) в сроки, установленные Администрацией Цимлянского района, с учетом следующих полож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и, установленные главными распорядителями средств бюджета Цимлянского района, но не позднее сроков, установленных Администрацией Цимлянского райо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и распорядителями средств бюджета Цимлянского района планы закупок в процессе составления проекта закона о бюджете Цимлян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Цимлян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реждения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роки, установленные органами, осуществляющими функции и полномочия учредителя, не позднее сроков, установленных Администрацией Цимлянского рай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закона о бюджете Цимлян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ческие лица, указанные в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правовыми актами Администрации Цимлян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юридические лица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 Администрации Цимлян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ы закупок формируются на срок, соответствующий сроку действия закона о бюджете Цимля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едут планы закупок в соответствии с положениями Федерального закона о контрактной системе и настоящего документа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(текущий финансовый год и плановый перио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законом о бюджете Цимлян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доведенного до заказчика, объема прав в денежном выражении на принятие и (или) исполнение обязательств в соответствии с законом о бюджете Цимлянского района, а также изменение соответствующих решений и (или) соглашений о предоставлении субсид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закупок содержит приложения, содержащие обоснование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ирование, утверждение и ведение планов закупок заказчиками, указанными в подпункте «г» пункта 3 настоящего Порядка, осуществляются от лица органа местного самоуправления, передавших полномочия этому лицу муниципального заказчика.</w:t>
      </w:r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79"/>
      <w:bookmarkStart w:id="2" w:name="Par79"/>
      <w:bookmarkEnd w:id="2"/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ФОРМЕ ПЛАНОВ ЗАКУПОК </w:t>
      </w:r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, РАБОТ, УСЛУГ</w:t>
      </w:r>
    </w:p>
    <w:p>
      <w:pPr>
        <w:pStyle w:val="ConsPlusNormal"/>
        <w:ind w:left="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закупок товаров, работ, услуг для обеспечения нужд Цимлянского района формируется по форме согласно приложению к настоящему Порядку. План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, местонахождение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по Общероссийскому классификатору территорий муниципальных образований идентифицирующий муниципальное образование – в отношении плана закупок для обеспечения муниципальных нуж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ж) в отношении плана закупок, содержащего информацию о закупках, осуществляемых в рамках переданных бюджетному, автономному учреждению,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</w:t>
      </w:r>
      <w:hyperlink r:id="rId4">
        <w:r>
          <w:rPr>
            <w:rStyle w:val="InternetLink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территорий муниципальных образований, идентифицирующег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на территории которого расположено муниципальное бюджетное, автономное учреждение, муниципальное унитарное предприят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аблицу, включающую в том числе следующую информацию с учетом особенностей, предусмотренных пунктом 2 настоящего доку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, сформированный в соответствии со статьей 23 Федерального зак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уществления закупок в соответствии со статьей 13 Федерального закона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муниципального органа, не предусмотренной указанными программ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и (или) объектов закуп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ведения об обязательном общественном обсуждении закупок (да или нет)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2/" \l "block_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вносимых в план закупок измен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)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2/" \l "block_403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 статьи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Информация о закупках, которые планируется осуществлять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83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части 2 статьи 8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3 части 1 статьи 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408460/1/" \l "block_10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ой классифик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екарственные препар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) товары, работы или услуги на сумму, не превышающую 100 тыс. рублей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) товары, работы или услуги на сумму, не превышающую 400 тыс. рублей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 части 1 статьи 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6 части 1 статьи 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подавательские услуги, оказываемые физическими лиц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слуги экскурсовода (гида), оказываемые физическими лиц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Порядок включения дополнительных сведений в планы закупок, а также форма плана закупок, включающая дополнительные сведения, определяются муниципальным правовым актом Администрации Цимлянского района, устанавливающим дополнительные све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пределения Администрацией Цимлянского района формы плана закупок в соответствии с настоящим пунктом следует соблюдать структуру (в том числе строк и граф) формы плана закупок на 20__ финансовый год и на плановый период 20__и 20__годов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514250/" \l "block_2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и этом применяемая форма может быть (при необходимости) дополнена иными строками и граф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GoBack"/>
      <w:bookmarkStart w:id="4" w:name="Par91"/>
      <w:bookmarkStart w:id="5" w:name="_GoBack"/>
      <w:bookmarkStart w:id="6" w:name="Par91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7E5F60C5269F3378224DDF31872F70FF947F876AB6B57AE4F86DC7C30Ex2l5F" TargetMode="External"/><Relationship Id="rId4" Type="http://schemas.openxmlformats.org/officeDocument/2006/relationships/hyperlink" Target="http://base.garant.ru/704659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7:00Z</dcterms:created>
  <dc:creator>Nadejda</dc:creator>
  <dc:description/>
  <cp:keywords/>
  <dc:language>en-US</dc:language>
  <cp:lastModifiedBy>Nadejda</cp:lastModifiedBy>
  <cp:lastPrinted>2015-09-08T16:30:00Z</cp:lastPrinted>
  <dcterms:modified xsi:type="dcterms:W3CDTF">2015-09-08T12:30:00Z</dcterms:modified>
  <cp:revision>3</cp:revision>
  <dc:subject/>
  <dc:title> </dc:title>
</cp:coreProperties>
</file>