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9.2015 г.   </w:t>
        <w:tab/>
        <w:t xml:space="preserve">                                 № 523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йона от 05.11.2009 № 969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комиссии по противодействию коррупци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имлянском районе»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firstLine="71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 xml:space="preserve">В связи с кадровыми изменениями, </w:t>
      </w:r>
    </w:p>
    <w:p>
      <w:pPr>
        <w:pStyle w:val="Style17"/>
        <w:spacing w:lineRule="auto" w:line="240" w:before="0" w:after="0"/>
        <w:ind w:left="0" w:right="0" w:firstLine="71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hd w:fill="FFFFFF" w:val="clear"/>
        <w:ind w:firstLine="7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Внести в постановление Администрации района от 05.11.2009  № 969 «О комиссии по противодействию коррупции в Цимлянском районе» изменения, изложив приложение № 1 в новой редакции, согласно приложению  к настоящему постановлению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Признать утратившим силу постановление Администрации Цимлянского района от 12.05.2015. № 347 «О внесении изменений в постановление Администрации района от 05.11.2009  № 969 «О комиссии по противодействию коррупции в Цимлянском районе».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Цимлянского района</w:t>
        <w:tab/>
        <w:tab/>
        <w:tab/>
        <w:tab/>
        <w:tab/>
        <w:tab/>
        <w:t xml:space="preserve">              А.А. 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дущий специалист-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юрист) сектора юридической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ужбы Администрации района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right"/>
        <w:rPr>
          <w:sz w:val="24"/>
          <w:szCs w:val="24"/>
        </w:rPr>
      </w:pPr>
      <w:r>
        <w:rPr>
          <w:color w:val="000000"/>
          <w:sz w:val="18"/>
          <w:szCs w:val="18"/>
        </w:rPr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105" w:leader="none"/>
          <w:tab w:val="right" w:pos="9637" w:leader="none"/>
        </w:tabs>
        <w:jc w:val="right"/>
        <w:rPr/>
      </w:pPr>
      <w:r>
        <w:rPr>
          <w:sz w:val="24"/>
          <w:szCs w:val="24"/>
        </w:rPr>
        <w:tab/>
        <w:t xml:space="preserve">к постановлению Администрации                   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637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Цимлянского райо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08.09.2015 г.  №  523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миссии по противодействию коррупции в  Цимлянском рай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мов Андрей Константи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Цимлянского района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бабнов Николай И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Цимлянского района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Алла Юр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– (юрист) сектора юридической службы Администрации района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 Александр Анатол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ший инспектор группы анализа, планирования и контроля ОП № 5 МУ МВД России «Волгодонское»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ыков Роман Валер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Цимля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хмалец  Татьяна Григор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Цимлянского района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Светлана Никола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о. заместителя Главы Администрации Цимлянского района по социальной сфере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к Марина Владими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Межрайонной ИФНС России № 4 по Ростовской области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опятов  Роман Михай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аман районного казачьего общества  «Цимлянский юрт»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ашов Николай Пав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- главный редактор МУП «ИИЦ «Придонье»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зницов Юрий Никола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 ОЭП и ПК МУ МВД России «Волгодонское»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Виталий Борис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Цимлянского городского поселения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чный Владимир Валенти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асноярского сельского поселения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Александр Вла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ркеловского сельского поселения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 Александр Валенти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ркинского сельского поселения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 Михаил Никола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озновского сельского поселения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тьев Сергей Федо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цимлянского сельского поселения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 Николай И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лининского сельского поселения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</w:rPr>
        <w:t>Верно: управляющий делами                                     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7">
    <w:name w:val="Цитата"/>
    <w:basedOn w:val="Normal"/>
    <w:qFormat/>
    <w:pPr>
      <w:shd w:fill="FFFFFF" w:val="clear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20:00Z</dcterms:created>
  <dc:creator>Nadejda</dc:creator>
  <dc:description/>
  <cp:keywords/>
  <dc:language>en-US</dc:language>
  <cp:lastModifiedBy>Nadejda</cp:lastModifiedBy>
  <cp:lastPrinted>2015-09-08T16:20:00Z</cp:lastPrinted>
  <dcterms:modified xsi:type="dcterms:W3CDTF">2015-09-08T12:20:00Z</dcterms:modified>
  <cp:revision>2</cp:revision>
  <dc:subject/>
  <dc:title> </dc:title>
</cp:coreProperties>
</file>