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5 г.   </w:t>
        <w:tab/>
        <w:t xml:space="preserve">                                 № 50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разраб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значений показ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ности для инвалидов объек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 исполнение постановления Правительства Российской Федерации от 17.06.2015 №599  </w:t>
      </w:r>
      <w:r>
        <w:rPr>
          <w:rFonts w:cs="Times New Roman" w:ascii="Times New Roman" w:hAnsi="Times New Roman"/>
          <w:sz w:val="28"/>
          <w:szCs w:val="28"/>
        </w:rPr>
        <w:t>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остав  рабочей группы по разработке  плана мероприятий («дорожной карты») по повышению значений показателей доступности для инвалидов объектов и услуг на территории Цимлянского района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рабочей группе по разработке плана мероприятий («дорожной карты») по повышению значений показателей доступности для инвалидов объектов и услуг на территории Цимлянского района, согласно приложению №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бочей группе:</w:t>
      </w:r>
    </w:p>
    <w:p>
      <w:pPr>
        <w:pStyle w:val="Normal"/>
        <w:ind w:firstLine="708"/>
        <w:jc w:val="both"/>
        <w:rPr/>
      </w:pPr>
      <w:r>
        <w:rPr>
          <w:sz w:val="28"/>
        </w:rPr>
        <w:t>3.1. До 01 сентября  2015 года подготовить план организации работ по подготовке плана мероприятий по повышению значений показателей доступности для инвалидов объектов и услуг на территории Цимля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До 10 сентября 2015 года  подготовить план мероприятий («дорожной карты») по повышению значений показателей доступности для инвалидов объектов и услуг на территор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и.о.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 xml:space="preserve">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управление социальной защиты населения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27.08.2015 г.  № 508</w:t>
      </w:r>
    </w:p>
    <w:p>
      <w:pPr>
        <w:pStyle w:val="Style18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>рабочей группы по разработке плана мероприятий («дорожной карты») по повышению значений показателей доступности для инвалидов объектов и услуг на территор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0"/>
        <w:gridCol w:w="561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рабочей группы: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ин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заместителя Главы Администрации Цимлянского район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 социальной сфере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евкин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екретарь рабочей группы: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евцова Жанна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-реабилитолог  управления социальной защиты населения муниципального образования «Цимлянский район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ита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МБУЗ «ЦРБ» Цимлянского района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кова Александр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ОИ по Цимлянскому району (по согласованию)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азанова Валент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 «Центр социального обслуживания граждан пожилого возраста и инвалидов»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нко Ларис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 – архитектор отдела по строительству, коммунальной инфраструктуре  и архитектуре Администрации района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а 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ректор ГКУ РО «Центр занятости населения Цимлянского района» (по согласованию)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ова Ларис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йкина Нелли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 образования Администрации Цимлянского рай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Н.К. Гетма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>Приложение №2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Цимлянского район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27.08.2015 г. № 508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8"/>
        </w:rPr>
        <w:t>о рабочей группе по разработке плана мероприятий («дорожной карты») по повышению значений показателей доступности для инвалидов объектов и услуг на территории Цимля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абочая группа по разработке плана мероприятий («дорожной карты») по повышению значений показателей доступности для инвалидов объектов и услуг на территории Цимлянского района (далее – рабочая группа) является совещательным органом и призвана содействовать координации работы по разработке плана мероприятий («дорожной карты») по повышению значений показателей доступности для инвалидов объектов и услуг на территории Цимлянского района (далее – План («дорожная карта»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</w:rPr>
        <w:tab/>
        <w:t>рассмотрение вопросов о доступности для инвалидов объектов и услуг на территории Цимля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определение основных мероприятий Плана («дорожной карты»), показателей доступности для инвалидов объектов и услуг на территории Цимля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подготовка предложений по перечню мероприятий для включения их в план мероприятий («дорожной карты») по повышению значений показателей доступности для инвалидов объектов и услуг на территории Цимля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 состав рабочей группы входят имеющие право голоса на заседаниях рабочей группы председатель рабочей группы, заместитель председателя рабочей группы, члены рабочей группы, а также секретарь рабочей группы, который не является членом рабочей группы и не имеет права голо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едседатель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 деятельностью рабочей группы, определяет порядок рассмотрения вопросов на заседании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рабочей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ует на основе предложений членов рабочей группы план работы рабочей группы и повестку дня ее очередного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ет и числа членов рабочей группы комиссии, оперативные группы и определяет порядок их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меститель председателя рабочей группы в отсутствие председателя рабочей группы и по его поручению председательствует на заседаниях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яет проект повестки дня ее заседания, организует подготовку материалов к заседаниям рабочей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ручению председателя рабочей группы организует участие в заседаниях рабочей группы иных лиц, не входящих в состав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, принятых на заседании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ют участие в подготовке вопросов, выносимых на заседание рабочей груп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вое мнение по обсуждаемому вопросу в письменном виде в случае невозможности участвовать в заседании рабочей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осят предложения по плану работы рабочей группы, повестке дня ее заседания и порядку обсуждения во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личное участие в засе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рабочей группы проводятся по мере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рабочей группы правомочно, если на нем присутствует более половины ее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рабочей группы принимаются простым большинством голосов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ами в течение 5 рабочих дней после проведения заседания и подписываются председательствующим на заседан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Н.К. Гетм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9:00Z</dcterms:created>
  <dc:creator>Nadejda</dc:creator>
  <dc:description/>
  <cp:keywords/>
  <dc:language>en-US</dc:language>
  <cp:lastModifiedBy>Nadejda</cp:lastModifiedBy>
  <cp:lastPrinted>2015-08-27T15:53:00Z</cp:lastPrinted>
  <dcterms:modified xsi:type="dcterms:W3CDTF">2015-08-27T11:53:00Z</dcterms:modified>
  <cp:revision>3</cp:revision>
  <dc:subject/>
  <dc:title> </dc:title>
</cp:coreProperties>
</file>