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8.2015 г.   </w:t>
        <w:tab/>
        <w:t xml:space="preserve">                                 № 49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г. № 659 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дорожного движения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Цимлянского района от 03.08.2009 г. № 659 «</w:t>
      </w:r>
      <w:r>
        <w:rPr>
          <w:sz w:val="28"/>
        </w:rPr>
        <w:t xml:space="preserve">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ывести из состава районной комиссии по обеспечению безопасности дорожного движения: </w:t>
      </w:r>
      <w:r>
        <w:rPr>
          <w:spacing w:val="-3"/>
          <w:sz w:val="28"/>
          <w:szCs w:val="28"/>
        </w:rPr>
        <w:t>Ковалева Геннадия Николаевича – заместителя председателя комиссии, Исаева Виталия Владимировича –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вести в состав районной комиссии по обеспечению безопасности дорожного дви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аева Виталия Владимировича – заместителя Главы Администрации района по строительству, ЖКХ и архитектуре – заместителем председателя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района по строительству, ЖКХ и архитектуре Исаева В.В.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 xml:space="preserve">                                            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/>
      </w:pPr>
      <w:r>
        <w:rPr>
          <w:bCs/>
          <w:spacing w:val="-2"/>
          <w:sz w:val="18"/>
          <w:szCs w:val="18"/>
        </w:rPr>
        <w:t xml:space="preserve">коммунальной инфраструктуры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и архитектуры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7:00Z</dcterms:created>
  <dc:creator>Nadejda</dc:creator>
  <dc:description/>
  <cp:keywords/>
  <dc:language>en-US</dc:language>
  <cp:lastModifiedBy>Nadejda</cp:lastModifiedBy>
  <cp:lastPrinted>2015-05-28T16:48:00Z</cp:lastPrinted>
  <dcterms:modified xsi:type="dcterms:W3CDTF">2015-08-20T12:24:00Z</dcterms:modified>
  <cp:revision>4</cp:revision>
  <dc:subject/>
  <dc:title> </dc:title>
</cp:coreProperties>
</file>