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8.2015 г.   </w:t>
        <w:tab/>
        <w:t xml:space="preserve">                                 № 48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дополните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дошко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учреждении детском с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зачок» х. Л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РФ № 131-ФЗ «Об общих принципах  </w:t>
      </w:r>
      <w:hyperlink r:id="rId3">
        <w:r>
          <w:rPr>
            <w:rStyle w:val="InternetLink"/>
            <w:sz w:val="28"/>
            <w:szCs w:val="28"/>
          </w:rPr>
          <w:t>организации  местного самоуправления</w:t>
        </w:r>
      </w:hyperlink>
      <w:r>
        <w:rPr>
          <w:color w:val="000000"/>
          <w:sz w:val="28"/>
          <w:szCs w:val="28"/>
        </w:rPr>
        <w:t xml:space="preserve"> в  Российской  Федерации»,  с целью создания дополнительных мест в дошкольных образовательных организациях реализующих основную общеобразовательную программу дошкольного образования и удовлетворения потребности граждан в услугах дошкольного образования в районе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Открыть 25 августа 2015 года  дополнительную  разновозрастную группу на 25 детей с 12-ти  часовым пребыванием в Муниципальном бюджетном дошкольном образовательном учреждении детском саду «Казачок» х. Лозного по адресу: Ростовская область, Цимлянский район, х. Лозной, ул. Аббясева, 6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Заведующему отделом образования Администрации Цимлянского района (Кузина С.Н.) обеспечить организационно – информационное и нормативное сопровождение открытия дополнительной групп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ведующему муниципальным бюджетным дошкольным образовательным учреждением детским садом «Казачок» х. Лозного (Скакунова Е.С.), внести изменения и дополнения в Устав, в штатное расписание Муниципального бюджетного дошкольного образовательного учреждения детского  сада  «Казачок» х. Лозно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Опубликовать </w:t>
      </w:r>
      <w:r>
        <w:rPr>
          <w:sz w:val="28"/>
          <w:szCs w:val="28"/>
        </w:rPr>
        <w:t>настоящее постановление в средствах массовой информации</w:t>
      </w:r>
      <w:r>
        <w:rPr>
          <w:color w:val="000000"/>
          <w:sz w:val="28"/>
          <w:szCs w:val="28"/>
        </w:rPr>
        <w:t>, на официальном сайте органа  местного самоуправления Цимлянского района и официальном сайте Муниципального бюджетного дошкольного образовательного учреждения детского сада  «Казачок» х. Лозно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Цимлянского района  по социальной сфере Кузину С.Н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tabs>
          <w:tab w:val="clear" w:pos="708"/>
          <w:tab w:val="left" w:pos="486" w:leader="none"/>
        </w:tabs>
        <w:rPr>
          <w:sz w:val="18"/>
          <w:szCs w:val="18"/>
        </w:rPr>
      </w:pPr>
      <w:r>
        <w:rPr>
          <w:sz w:val="18"/>
          <w:szCs w:val="18"/>
        </w:rPr>
        <w:t>образования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4:00Z</dcterms:created>
  <dc:creator>Nadejda</dc:creator>
  <dc:description/>
  <cp:keywords/>
  <dc:language>en-US</dc:language>
  <cp:lastModifiedBy>Nadejda</cp:lastModifiedBy>
  <cp:lastPrinted>2015-08-20T15:56:00Z</cp:lastPrinted>
  <dcterms:modified xsi:type="dcterms:W3CDTF">2015-08-20T11:56:00Z</dcterms:modified>
  <cp:revision>3</cp:revision>
  <dc:subject/>
  <dc:title> </dc:title>
</cp:coreProperties>
</file>