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15 г.   </w:t>
        <w:tab/>
        <w:t xml:space="preserve">                                 №  48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2. № 1648 «О соз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безлицензионной  добы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спространённых полезных ископаемых (О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Собрания депутатов Цимлянского района от 28.07.2015 г.  № 5 и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Цимлянского района от 18.12.2012 № 1648 «О создании комиссии по противодействию безлицензионной добычи общераспространённых полезных ископаемых (ОПИ)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 постановления возложить на заместителя Главы Администрации Цимлянского района по сельскому хозяйству, ГО и ЧС   – начальника отдела сельского хозяйства Козлова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2.08.2015  № 48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тиводействию безлицензионной добычи общераспространённых  полезных ископаемых (ОПИ)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.А.                                     – 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 сельскому хозяйству, ГО и  ЧС - началь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дела сельск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Николаевна       – ведущий специалист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феев Александр Валентинович  – Глава Администрации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енко Сергей Иванович            - Начальник ОП №5 МУ МВД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Волгодонское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ов Иван Иванович               – заместитель начальника отдела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озяйства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н Николай Иванович             – Глава Администрации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Александр Владимирович - Глава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лев Александр Николаевич   – заведующий отделом зем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италий Борисович           – Глава Администрации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а Елена Владимировна     -  ведущий специалист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ичный Владимир Валентинович - 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ко Владимир Борисович    -  депутат Собрания депутатов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тьев Сергей Федорович      – 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к Михаил Николаевич       – Глава Администрации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1:00Z</dcterms:created>
  <dc:creator>Nadejda</dc:creator>
  <dc:description/>
  <cp:keywords/>
  <dc:language>en-US</dc:language>
  <cp:lastModifiedBy>Nadejda</cp:lastModifiedBy>
  <cp:lastPrinted>2015-08-13T14:42:00Z</cp:lastPrinted>
  <dcterms:modified xsi:type="dcterms:W3CDTF">2015-08-13T10:42:00Z</dcterms:modified>
  <cp:revision>3</cp:revision>
  <dc:subject/>
  <dc:title> </dc:title>
</cp:coreProperties>
</file>