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7.2015 г.   </w:t>
        <w:tab/>
        <w:t xml:space="preserve">                                 № 450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4057" w:hanging="0"/>
        <w:jc w:val="both"/>
        <w:rPr/>
      </w:pPr>
      <w:r>
        <w:rPr>
          <w:sz w:val="28"/>
          <w:szCs w:val="28"/>
        </w:rPr>
        <w:t>О выделении на территориях избирательных участков Цимлянского района специальных мест для размещения печатных агитационных материа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 частью 7 статьи 38 Областного закона от 22.06.2012 № 878-ЗС «О выборах Губернатора Ростовской области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15" w:hanging="675"/>
        <w:jc w:val="both"/>
        <w:rPr/>
      </w:pPr>
      <w:r>
        <w:rPr>
          <w:color w:val="000000"/>
          <w:spacing w:val="-6"/>
          <w:sz w:val="28"/>
          <w:szCs w:val="28"/>
        </w:rPr>
        <w:t>Рекомендовать главам городского и сельских посел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рок до 10.08.2015 года  выделить и о</w:t>
      </w:r>
      <w:r>
        <w:rPr>
          <w:sz w:val="28"/>
        </w:rPr>
        <w:t>борудовать специальные места для размещения предвыборных печатных агитационных материалов на территории каждого избирательного участк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е городское поселе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04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Советская, 5/22,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05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</w:t>
      </w:r>
      <w:r>
        <w:rPr/>
        <w:t xml:space="preserve"> </w:t>
      </w:r>
      <w:r>
        <w:rPr>
          <w:sz w:val="28"/>
          <w:szCs w:val="28"/>
        </w:rPr>
        <w:t>ул. Ленина, 28, 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енд, ул. Советская, 66,  г. Цимлянск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ый  стенд, ул. Социалистическая, 27/52,  г. Цимлянск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06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Ленина, 50, 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07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Красноармейская, 54, 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Свердлова,  90/54, 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Московская, 61,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Московская, 76 –а,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 стенд ул. Ленина, 117, 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1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Пушкина, 123,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Московская, 122 ,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Речная, д.63-а,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3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 ул. МПС (в районе железнодорожного вокзала),</w:t>
      </w:r>
    </w:p>
    <w:p>
      <w:pPr>
        <w:pStyle w:val="Normal"/>
        <w:rPr/>
      </w:pPr>
      <w:r>
        <w:rPr>
          <w:sz w:val="28"/>
          <w:szCs w:val="28"/>
        </w:rPr>
        <w:t>Информационный стенд, ул. Пугачева, 35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е сельское посе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итрина магазина «Лидер», ул. Центральн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ый  стенд, витрина магазина  ООО «Эла», ул. Центральн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 стенд, ул.Центральная, в районе здания СДК, х.Карнауховск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 ИП «Басова», ул. Центральная, 6, х. Антонов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здание сельской библиотеки, х. Анто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 Центральная, в районе магазина «Лидер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Те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здание сельской библиотеки, ст.Те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Центральная, (автобусная остановка) ст.Те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7</w:t>
      </w:r>
    </w:p>
    <w:p>
      <w:pPr>
        <w:pStyle w:val="Normal"/>
        <w:ind w:firstLine="540"/>
        <w:rPr/>
      </w:pPr>
      <w:r>
        <w:rPr>
          <w:sz w:val="28"/>
          <w:szCs w:val="28"/>
        </w:rPr>
        <w:t>Информационный  стенд, ст. Красноярская, ул. Победы – в районе магазина «Престиж»;</w:t>
      </w:r>
    </w:p>
    <w:p>
      <w:pPr>
        <w:pStyle w:val="Normal"/>
        <w:ind w:firstLine="540"/>
        <w:rPr/>
      </w:pPr>
      <w:r>
        <w:rPr>
          <w:sz w:val="28"/>
          <w:szCs w:val="28"/>
        </w:rPr>
        <w:t>Информационный  стенд, ст. Красноярская, ул. Советская – в районе магазина «Лотос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8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Победы, ст. Красноя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Набережная – в районе аптеки «Сатурна»;ст.Краснояр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Автобусная остановка, ул. Центра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ав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, ул. Центральная, 2/1, п.Сос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стенд д/с «Ягодка», ул. Юбилейная, п.Сосен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1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 стенд, в конторе ООО «Цимлянское», ул. Мира, 66,              х. 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 «Виктория», пер.Победы,29 х.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ДК  ул.Советская,73, .Лозн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2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 стенд, витрина магазина, ул. Центральная, 30-а,                   ст. Лозн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й  стенд, витрина магазина, ул. Центральная, 3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Лознов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, ул. Центральная, 12, х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, ул. Центральная, 4, х. Кар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 «Саша», ул.Молодежная, 30-а, ст.Камышевская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 стенд, витрина магазина «Елена», ул.Победы,19, ст.Камышевская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 стенд, витрина магазина «Казачка», ул.Заречная,17, ст.Камышев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 витрина магазина, ул. Новая,1, х. Сини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х.Лом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Молодежная, 28, ст. Кумшац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здание конторы СПК «Степной», ул. Центральная, 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Парш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Мира, 1, х.Паршик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 Ленина,8, ст. Маркин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 Советская, 29а, п. Железнодорожный</w:t>
      </w:r>
    </w:p>
    <w:p>
      <w:pPr>
        <w:pStyle w:val="Normal"/>
        <w:ind w:firstLine="540"/>
        <w:rPr/>
      </w:pPr>
      <w:r>
        <w:rPr>
          <w:sz w:val="28"/>
          <w:szCs w:val="28"/>
        </w:rPr>
        <w:t>ИЗБИРАТЕЛЬНЫЙ УЧАСТОК  № 2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магазин, ул. Центральная, 28, х.Черкас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 Мира, 37 территория рынка,  ст. Новоцимлян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Тихая, 5, х. Богат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Центральная, 40, х. Рем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Клубная, 27, х. Карп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Советская, 2 «а», х.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Советская, 7 «а», х.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Буденного,30, х. Кру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Винзаводская,3,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Ленина, 23,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Ленина, 21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Винзаводская,3,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Ленина, СДК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Центральная,21, ст. Хорошев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Центральная, здание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 Настоящее  постановление подлежит официальному опубликованию. </w:t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3. Контроль за выполнением постановления возложить на исполняющего обязанности заместителя Главы Администрации района по социальной сфере Кузину С.Н.</w:t>
      </w:r>
    </w:p>
    <w:p>
      <w:pPr>
        <w:pStyle w:val="Normal"/>
        <w:spacing w:before="280" w:after="280"/>
        <w:ind w:left="9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ной и кадровой рабо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04:00Z</dcterms:created>
  <dc:creator>Лабузова</dc:creator>
  <dc:description/>
  <cp:keywords/>
  <dc:language>en-US</dc:language>
  <cp:lastModifiedBy>Nadejda</cp:lastModifiedBy>
  <cp:lastPrinted>2015-07-27T10:59:00Z</cp:lastPrinted>
  <dcterms:modified xsi:type="dcterms:W3CDTF">2015-07-27T06:59:00Z</dcterms:modified>
  <cp:revision>3</cp:revision>
  <dc:subject/>
  <dc:title> </dc:title>
</cp:coreProperties>
</file>