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7.2015 г.   </w:t>
        <w:tab/>
        <w:t xml:space="preserve">                                 № 44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одительской плате за присмотр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ход за детьми с ограниченными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ми здоровья в  дошкольных организациях</w:t>
      </w:r>
    </w:p>
    <w:p>
      <w:pPr>
        <w:pStyle w:val="Header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сширения сферы образовательных услуг населению района, наиболее полного удовлетворения запросов населения на образовательные услуги, на основании Конституции 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ого закона № 124-ФЗ от 24.07.98 г. «Об основных гарантиях прав ребенка в Российской Федерации», Федерального закона от 29.12.2012 №273 – ФЗ «Об образовании  в  Российской Федерации»,  Федерального закона  от 24.11.1995 № 181-ФЗ "О социальной защите инвалидов",  Указа  Президента РФ от 2.10.1992 № 1157 «О дополнительных мерах государственной поддержки инвалидов»,</w:t>
      </w:r>
    </w:p>
    <w:p>
      <w:pPr>
        <w:pStyle w:val="Normal"/>
        <w:tabs>
          <w:tab w:val="clear" w:pos="708"/>
          <w:tab w:val="left" w:pos="3818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СТАНОВЛЯЮ:</w:t>
      </w:r>
      <w:r>
        <w:rPr/>
        <w:br/>
        <w:t xml:space="preserve">       1</w:t>
      </w:r>
      <w:r>
        <w:rPr>
          <w:sz w:val="28"/>
          <w:szCs w:val="28"/>
        </w:rPr>
        <w:t>. Утвердить прилагаемый перечень категорий детей с ограниченными возможностями здоровья, родители которых освобождаются от родительской платы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, согласно приложению 1.</w:t>
        <w:br/>
        <w:t xml:space="preserve">     2. Утвердить прилагаемый перечень категорий детей с ограниченными возможностями здоровья, родители которых  не освобождаются от родительской платы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, согласно приложение 2.</w:t>
        <w:br/>
        <w:t xml:space="preserve">      3. Освободить  от платы за содержание детей (присмотр и уход за ребенком) в муниципальных образовательных учреждениях (группах), реализующих основную общеобразовательную программу дошкольного образования, родителей  детей, зачисленных в образовательные учреждения (группы) компенсирующего вида на основании решения психолого – медико – педагогической комиссии.</w:t>
      </w:r>
    </w:p>
    <w:p>
      <w:pPr>
        <w:pStyle w:val="Normal"/>
        <w:tabs>
          <w:tab w:val="clear" w:pos="708"/>
          <w:tab w:val="left" w:pos="3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Постановление вступает в силу со дня его официального опубликования и распространяется на правоотношения, возникшие с 1 сентября 2015 года.</w:t>
        <w:br/>
        <w:t xml:space="preserve">       5. Контроль за выполнением постановления возложить на исполняющего обязанности заместителя Главы Администрации Цимлянского района  по социальной сфере Кузину С.Н.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tabs>
          <w:tab w:val="clear" w:pos="708"/>
          <w:tab w:val="left" w:pos="4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486" w:leader="none"/>
        </w:tabs>
        <w:rPr>
          <w:sz w:val="18"/>
          <w:szCs w:val="18"/>
        </w:rPr>
      </w:pPr>
      <w:r>
        <w:rPr>
          <w:sz w:val="18"/>
          <w:szCs w:val="18"/>
        </w:rPr>
        <w:t>отдел образования Администрации района</w:t>
      </w:r>
    </w:p>
    <w:p>
      <w:pPr>
        <w:pStyle w:val="Headertext"/>
        <w:spacing w:before="0" w:after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Headertex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   постановлению Администрации района</w:t>
      </w:r>
    </w:p>
    <w:p>
      <w:pPr>
        <w:pStyle w:val="Headertext"/>
        <w:tabs>
          <w:tab w:val="clear" w:pos="708"/>
          <w:tab w:val="left" w:pos="6028" w:leader="none"/>
        </w:tabs>
        <w:spacing w:before="0" w:after="0"/>
        <w:jc w:val="right"/>
        <w:rPr/>
      </w:pPr>
      <w:r>
        <w:rPr>
          <w:sz w:val="28"/>
          <w:szCs w:val="28"/>
        </w:rPr>
        <w:tab/>
        <w:t>от 21.07.2015 г. № 445</w:t>
      </w:r>
    </w:p>
    <w:p>
      <w:pPr>
        <w:pStyle w:val="Headertext"/>
        <w:tabs>
          <w:tab w:val="clear" w:pos="708"/>
          <w:tab w:val="left" w:pos="602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>категорий детей с ограниченными возможностями здоровья, родители которых освобождаются от родительской платы за содержание детей (присмотр и уход за ребенком) в государственных и муниципальных образовательных учреждениях реализующих основную общеобразовательную программу дошкольного образования: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-  дети глухие и слабослышащие;</w:t>
        <w:br/>
        <w:t>- дети слепые и слабовидящие:</w:t>
        <w:br/>
        <w:t>- дети с тяжелыми нарушениями речи:  (с алалией,  дизартрией, ринолалией, афазией, с заиканием, с общим недоразвитием речи);</w:t>
        <w:br/>
        <w:t>- дети с нарушениями опорно-двигательного аппарата;</w:t>
        <w:br/>
        <w:t>- дети с задержкой психического развития;</w:t>
        <w:br/>
        <w:t>- дети с умственной отсталостью  легкой степени;</w:t>
        <w:br/>
        <w:t>- дети с умственной отсталостью  умеренной, тяжелой  степени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ти со сложным дефектом (имеющих сочетание 2 или  более недостатков в физическом и (или)  психическом развитии);</w:t>
        <w:br/>
        <w:t xml:space="preserve"> - дети с ранним детским аутизмом;</w:t>
        <w:br/>
        <w:t xml:space="preserve">- дети с иными ограниченными возможностями здоровья.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</w:tabs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ertex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   постановлению Администрации района</w:t>
      </w:r>
    </w:p>
    <w:p>
      <w:pPr>
        <w:pStyle w:val="Headertext"/>
        <w:tabs>
          <w:tab w:val="clear" w:pos="708"/>
          <w:tab w:val="left" w:pos="602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1.07.2015 г. № 445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й детей с ограниченными возможностями здоровья, родители которых не освобождаются от платы за содержание детей (присмотр и уход за ребенком) в муниципальных образовательных учреждениях (группах), реализующих основную общеобразовательную программу дошкольного образования: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ти с косоглазием и амблиопией; </w:t>
        <w:br/>
        <w:t xml:space="preserve">- дети больные сколиозом; </w:t>
        <w:br/>
        <w:t xml:space="preserve">- дети с фонетическим недоразвитием речи; </w:t>
        <w:br/>
        <w:t>- дети с фонетико-фонематическим недоразвитием речи;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- дети с не резко выраженным общим недоразвитием речи;</w:t>
        <w:br/>
        <w:t xml:space="preserve">- дети с недостатками произношения отдельных звуков; </w:t>
        <w:br/>
        <w:t>- дети часто болеющие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ти с аллергиями.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486" w:leader="none"/>
        </w:tabs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tabs>
          <w:tab w:val="clear" w:pos="708"/>
          <w:tab w:val="left" w:pos="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4:00Z</dcterms:created>
  <dc:creator>Nadejda</dc:creator>
  <dc:description/>
  <cp:keywords/>
  <dc:language>en-US</dc:language>
  <cp:lastModifiedBy>Nadejda</cp:lastModifiedBy>
  <cp:lastPrinted>2015-07-21T15:48:00Z</cp:lastPrinted>
  <dcterms:modified xsi:type="dcterms:W3CDTF">2015-07-21T11:51:00Z</dcterms:modified>
  <cp:revision>3</cp:revision>
  <dc:subject/>
  <dc:title> </dc:title>
</cp:coreProperties>
</file>