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7.2015 г.   </w:t>
        <w:tab/>
        <w:t xml:space="preserve">                                 № 44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5.2007 № 797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координ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й правоохранительных и контролир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, направленных на пресечение 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орота спирта, алкогольной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контролю за работой пред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, а также для рассмот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й о предоставлении разрешения на пра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озничного ры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,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17.05.2007 № 797 «Об утверждении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спирта, алкогольной продукции и по контролю за работой предприятий потребительского рынка, а также для рассмотрения заявлений о предоставлении разрешения на право организации розничного рынка» изменение, изложив приложение № 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йона от 09.11.2011г. № 1241 «О внесении изменений в постановление Администрации Цимлянского района от 17.05.2007 № 797 «Об утверждении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спирта, алкогольной продукции и по контролю за работой предприятий потребительского рынка, а также для рассмотрения заявлений о предоставлении разрешения на право организации розничного ры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Цимлянского района по экономике и финансовым вопросам Погосян С.Б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exact" w:line="199" w:before="2" w:after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jc w:val="both"/>
        <w:rPr>
          <w:sz w:val="18"/>
          <w:szCs w:val="18"/>
        </w:rPr>
      </w:pPr>
      <w:r>
        <w:rPr>
          <w:sz w:val="18"/>
          <w:szCs w:val="18"/>
        </w:rPr>
        <w:t>и закупок 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7.2015 г.  № 4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координации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охранительных и контролирующих органов, направленных на пресечение нарушений в сфере оборота спирта, алкогольной продукции и контролю за работой предприятия потребительского рынка, а также для рассмотрения заявлений о предоставлении разрешения на право организации розничного рын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дымов Андрей Константинович      - Глава Цимлян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осян  Светлана Борисовна             - заместитель Главы Админист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йона по экономике и финансов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просам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Ольга Алексеевна                  - ведущи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 Владимир Алексеевич           - начальник ТОУ Роспотребнадзора по Р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 Цимлянском, Волгодонск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микаракорском, Константиновско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х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ащенко Сергей Иванович                 - начальник ОП №5 МУ МВД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России «Волгодонское» с дислокацией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в г. Цимлянске (по согласованию)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ринг Алексей Николаевич              - ОНД по Цимлянскому району УНД ГУ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МЧС России по Ростовской области (п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согласованию)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щенко Наталия Ивановна                - заведующий отделом экономиче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огнозирования и закупо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унина Надежда Николаевна          - главный специалист (юрист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Администрации район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0:00Z</dcterms:created>
  <dc:creator>Nadejda</dc:creator>
  <dc:description/>
  <cp:keywords/>
  <dc:language>en-US</dc:language>
  <cp:lastModifiedBy>Nadejda</cp:lastModifiedBy>
  <cp:lastPrinted>2015-05-28T16:48:00Z</cp:lastPrinted>
  <dcterms:modified xsi:type="dcterms:W3CDTF">2015-07-21T11:33:00Z</dcterms:modified>
  <cp:revision>6</cp:revision>
  <dc:subject/>
  <dc:title> </dc:title>
</cp:coreProperties>
</file>