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07.2015 г.   </w:t>
        <w:tab/>
        <w:t xml:space="preserve">                                 № 442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межведом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по противодейств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законному обороту промышленной </w:t>
      </w:r>
    </w:p>
    <w:p>
      <w:pPr>
        <w:pStyle w:val="Normal"/>
        <w:rPr/>
      </w:pPr>
      <w:r>
        <w:rPr>
          <w:sz w:val="28"/>
          <w:szCs w:val="28"/>
        </w:rPr>
        <w:t>продукции в Цимлянск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 исполнение пункта 8.1 протокола заседания постоянно действующего координационного совещания по обеспечению правопорядка в Ростовской области от 25.05.2015г. №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межведомственную комиссию по противодействию незаконному обороту промышленной продукции в Цимлянском районе и утвердить ее состав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постановления возложить на заместителя Главы Администрации Цимлянского района по экономике и финансовым вопросам Погосян С.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Цимлянского района                                                                А.К. Садым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Постановление вносит  отдел</w:t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экономического прогнозирования</w:t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и закупок Администрации Цимлянского район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7.2015 г. № 4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межведомственной комиссии по противодействию незаконному оборо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й продукции в Цимлян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адымов Андрей Константинович         - Глава Цимлянского</w:t>
      </w:r>
      <w:r>
        <w:rPr>
          <w:sz w:val="28"/>
          <w:szCs w:val="28"/>
        </w:rPr>
        <w:t xml:space="preserve">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 комисс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госян  Светлана Борисовна                 - заместитель Главы Администраци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айона по экономике и финансовым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вопроса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омисс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злова Ольга Алексеевна                       - ведущий специалист Администраци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деев Владимир Алексеевич                - начальник ТОУ Роспотребнадзора п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О  в Цимлянском, Волгодонск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емикаракорском, Константиновском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йонах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ващенко Сергей Иванович                     - начальник ОП №5 МУ МВД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России «Волгодонское» с дислокацией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в г. Цимлянске (по согласованию)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иринг Алексей Николаевич                    - ОНД по Цимлянскому району УНД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 xml:space="preserve">ГУ МЧС России по Ростовской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области (по согласованию)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щенко Наталия Ивановна                      - заведующий отделом экономического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прогнозирования и закупок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рунина Надежда Николаевна                 - главный специалист (юрист)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Администрации район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 управляющий делами                                                             Н.И. Безбаб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Nadejda</dc:creator>
  <dc:description/>
  <cp:keywords/>
  <dc:language>en-US</dc:language>
  <cp:lastModifiedBy>Nadejda</cp:lastModifiedBy>
  <cp:lastPrinted>2015-07-21T13:29:00Z</cp:lastPrinted>
  <dcterms:modified xsi:type="dcterms:W3CDTF">2015-07-21T09:29:00Z</dcterms:modified>
  <cp:revision>3</cp:revision>
  <dc:subject/>
  <dc:title> </dc:title>
</cp:coreProperties>
</file>