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9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9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9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07.2015 г.   </w:t>
        <w:tab/>
        <w:t xml:space="preserve">                                 № 436                                       г. 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bCs/>
        </w:rPr>
      </w:pPr>
      <w:r>
        <w:rPr>
          <w:bCs/>
        </w:rPr>
        <w:t xml:space="preserve">О  районной межведомственной </w:t>
      </w:r>
    </w:p>
    <w:p>
      <w:pPr>
        <w:pStyle w:val="TextBody"/>
        <w:spacing w:lineRule="auto" w:line="240" w:before="0" w:after="0"/>
        <w:rPr>
          <w:bCs/>
        </w:rPr>
      </w:pPr>
      <w:r>
        <w:rPr>
          <w:bCs/>
        </w:rPr>
        <w:t xml:space="preserve">комиссии по организации взаимодействия </w:t>
      </w:r>
    </w:p>
    <w:p>
      <w:pPr>
        <w:pStyle w:val="TextBody"/>
        <w:spacing w:lineRule="auto" w:line="240" w:before="0" w:after="0"/>
        <w:rPr>
          <w:bCs/>
        </w:rPr>
      </w:pPr>
      <w:r>
        <w:rPr>
          <w:bCs/>
        </w:rPr>
        <w:t xml:space="preserve">государственных и муниципальных органов </w:t>
      </w:r>
    </w:p>
    <w:p>
      <w:pPr>
        <w:pStyle w:val="TextBody"/>
        <w:spacing w:lineRule="auto" w:line="240" w:before="0" w:after="0"/>
        <w:rPr/>
      </w:pPr>
      <w:r>
        <w:rPr>
          <w:bCs/>
        </w:rPr>
        <w:t xml:space="preserve">за соблюдением трудового законодательства и координации </w:t>
      </w:r>
    </w:p>
    <w:p>
      <w:pPr>
        <w:pStyle w:val="TextBody"/>
        <w:spacing w:lineRule="auto" w:line="240" w:before="0" w:after="0"/>
        <w:rPr>
          <w:bCs/>
        </w:rPr>
      </w:pPr>
      <w:r>
        <w:rPr>
          <w:bCs/>
        </w:rPr>
        <w:t>деятельности по снижению неформальной занятости</w:t>
      </w:r>
    </w:p>
    <w:p>
      <w:pPr>
        <w:pStyle w:val="TextBody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TextBody"/>
        <w:spacing w:lineRule="auto" w:line="240" w:before="0" w:after="0"/>
        <w:rPr/>
      </w:pPr>
      <w:r>
        <w:rPr>
          <w:bCs/>
        </w:rPr>
        <w:tab/>
      </w:r>
      <w:r>
        <w:rPr>
          <w:szCs w:val="28"/>
        </w:rPr>
        <w:t xml:space="preserve">В соответствии с Указом Президента Российской Федерации от 02.07.2005 № 773 «Вопросы взаимодействия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», в целях своевременности выплаты заработной платы в организациях всех форм собственности и отраслей экономики, доведения ее уровня до величины прожиточного минимума, установленного в Ростовской области, легализации «теневой зарплаты» и своевременности отчисления предприятиями единого социального налога и страховых взносов на обязательное пенсионное страхование, налога на доходы физических лиц в бюджеты и внебюджетные фонды, Протестом  от 23.06.2015 г.№7-29-15 на отдельные положения постановления администрации Цимлянского района от 09.02.2006 №37 «О создании  районной межведомственной комиссии </w:t>
      </w:r>
      <w:r>
        <w:rPr/>
        <w:t>по организации взаимодействия государственных и муниципальных органов при осуществлении контроля за соблюдением трудового законодательства»,</w:t>
      </w:r>
    </w:p>
    <w:p>
      <w:pPr>
        <w:pStyle w:val="TextBody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TextBody"/>
        <w:spacing w:lineRule="auto" w:line="240" w:before="0" w:after="0"/>
        <w:jc w:val="center"/>
        <w:rPr>
          <w:bCs/>
        </w:rPr>
      </w:pPr>
      <w:r>
        <w:rPr>
          <w:bCs/>
        </w:rPr>
        <w:t>ПОСТАНОВЛЯЮ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Создать районную межведомственную комиссию по организации взаимодействия государственных органов за соблюдением трудового законодательства и координации деятельности по снижению неформальной занят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 Положение о районной межведомственной комиссии по организации взаимодействия государственных органов за соблюдением трудового законодательства и координации деятельности по снижению неформальной занятости,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Состав районной межведомственной комиссии по организации взаимодействия государственных органов за соблюдением трудового законодательства и координации деятельности по снижению неформальной занятости,  согласно приложению № 2.</w:t>
      </w:r>
    </w:p>
    <w:p>
      <w:pPr>
        <w:pStyle w:val="TextBody"/>
        <w:spacing w:lineRule="auto" w:line="240" w:before="0" w:after="0"/>
        <w:rPr/>
      </w:pPr>
      <w:r>
        <w:rPr/>
        <w:tab/>
        <w:t>3. Признать</w:t>
      </w:r>
      <w:r>
        <w:rPr>
          <w:bCs/>
        </w:rPr>
        <w:t xml:space="preserve"> утратившим силу п</w:t>
      </w:r>
      <w:r>
        <w:rPr/>
        <w:t xml:space="preserve">остановление Администрации района от </w:t>
      </w:r>
      <w:r>
        <w:rPr>
          <w:bCs/>
          <w:szCs w:val="28"/>
        </w:rPr>
        <w:t>09.02.2006 № 37</w:t>
      </w:r>
      <w:r>
        <w:rPr/>
        <w:t xml:space="preserve"> «О создании районной межведомственной комиссии по организации взаимодействия государственных и муниципальных органов при осуществлении контроля за соблюдением трудового законодательства».</w:t>
      </w:r>
    </w:p>
    <w:p>
      <w:pPr>
        <w:pStyle w:val="TextBody"/>
        <w:spacing w:lineRule="auto" w:line="240" w:before="0" w:after="0"/>
        <w:rPr>
          <w:bCs/>
        </w:rPr>
      </w:pPr>
      <w:r>
        <w:rPr/>
        <w:tab/>
      </w:r>
      <w:r>
        <w:rPr>
          <w:bCs/>
        </w:rPr>
        <w:tab/>
        <w:t>4. Контроль за выполнением  постановления возложить на заместителя Главы Администрации района по экономике и финансовым вопросам Погосян С.Б., исполняющего обязанности заместителя Главы Администрации района по социальной сфере Кузину С.Н.</w:t>
      </w:r>
    </w:p>
    <w:p>
      <w:pPr>
        <w:pStyle w:val="TextBody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Глава Цимлянского района                                                                  А.К. Садымов 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 отдел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кономического прогнозирова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закупок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  <w:r>
        <w:br w:type="page"/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3.07.2015  №  436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о районной межведомственной комиссии по организации взаимодействия государственных органов  за соблюдением трудового законодательства и координации деятельности по снижению неформальной занят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Районная  межведомственная комиссия по организации взаимодействия государственных органов за соблюдением трудового законодательства и координации деятельности по снижению неформальной занятости (далее – комиссия) является координационным органом, образованным в целях организации взаимодействия и координации деятельности территориальных органов федеральных органов исполнительной власти, органов исполнительной власти Цимлянского района по решению задач погашения задолженности по выплате заработной платы в организациях всех форм собственности и отраслей экономики, снижения неформальной занятости и легализации «теневой зарплаты», доведения минимальной заработной платы в организациях внебюджетной сферы до размера не ниже 1,2 величины прожиточного минимума, установленной для трудоспособного населения в Ростовской области, в соответствии с Ростовским областным трехсторонним (региональным) соглашением между Правительством Ростовской области, Федерацией профсоюзов Ростовской области и Союзом работодателей Ростовской области и  за своевременностью уплаты организациями страховых взносов в государственные внебюджетные фон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, распоряжениями и протоколами Правительства Российской Федерации, областными законами, постановлениями и распоряжениями Правительства Ростовской области, указами и распоряжениями Губернатора Ростовской области, а также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комисс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роведению проверок соблюдения трудового законод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ция деятельности органов исполнительной власти Цимлянского района, территориальных органов федеральных органов исполнительной власти и государственных внебюджетных фондов по обеспечению своевременной выплаты заработной платы, снижению неформальной занятости и легализации «теневой зарплаты», доведению минимальной заработной платы в организациях внебюджетной сферы до размера не ниже 1,2 величины прожиточного минимума, установленной для трудоспособного населения в Ростовской области, в соответствии с Ростовским областным трехсторонним (региональным) соглашением между Правительством Ростовской области, Федерацией профсоюзов Ростовской области и Союзом работодателей Ростовской области и  за своевременностью уплаты организациями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в целях реализации возложенных на нее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одит анализ ситуации в целом по району, муниципальным образованиям, отраслям экономики, предприятиям и организациям всех форм собственности, а также уровня оплаты труда, структуры задолженности по источникам финансирования и снижению неформальной занят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предложения о рассмотрении в правоохранительных и надзорных органах в установленном законодательством порядке материалов о действиях руководителей предприятий, нарушающих требования трудов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для решения возложенных на нее задач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в установленном порядке у  предприятий и организаций независимо от форм собственности материалы и информацию по вопросам, относящимся к компетенции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ть на своих заседаниях ход выполнения решений комиссии по вопросам погашения задолженности по выплате заработной платы, снижения неформальной занятости, легализации «теневой зарплаты», доведения минимальной заработной платы в организациях внебюджетной сферы до размера не ниже 1,2 величины прожиточного минимума, установленной для трудоспособного населения в Ростовской области, в соответствии с Ростовским областным трехсторонним (региональным) соглашением между Правительством Ростовской области, Федерацией профсоюзов Ростовской области и Союзом работодателей Ростовской области и осуществления контроля за своевременностью уплаты организациями страховых взносов в государственные внебюджетные фон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лашать на свои заседания руководителей территориальных органов федеральных органов исполнительной власти, не входящих в состав комиссии, руководителей органов местного самоуправления, на территории которых располагаются организации, нарушающие трудовое законодательст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ть временные и постоянные экспертные и рабочие группы для выполнения поставленных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 В состав комиссии входят: председатель комиссии, два заместителя председателя комиссии, секретарь и члены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 комиссии утверждается постановлением Администрации Цимля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ем комиссии является Глава Цимля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руководит ее деятельностью, определяет порядок рассмотрения вопросов, вносит предложения об уточнении и обновлении состава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 Заседания комиссии проводятся по мере необходимости, но не реже одного раза в кварта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ит председатель комиссии либо заместитель председателя комиссии, либо, по поручению председателя комиссии, один из членов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едания комиссии считается правомочным, если на нем присутствует</w:t>
        <w:br/>
        <w:t>не менее половины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большинством голосов присутствующих на заседании членов комиссии и оформляются протоколом, который подписывает председатель комиссии либо лицо, председательствующее на заседании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кретарь комиссии направляет протокол заседания членам комиссии, руководителям органов местного самоуправления муниципальных образований, территориальных органов федеральных органов исполнительной власти, деятельность которых обсуждалась на заседании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Верно: управляющий делами                                                             Н.И. Безбабнов</w:t>
      </w:r>
      <w:r>
        <w:br w:type="page"/>
      </w:r>
    </w:p>
    <w:p>
      <w:pPr>
        <w:pStyle w:val="Normal"/>
        <w:spacing w:lineRule="auto" w:line="244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13.07.2015 № 43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районной межведомстве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взаимодействия государственных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ов  за соблюдением трудового законодательства и координации деятельности по снижению неформальной занят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мов Андрей Константинович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Цимля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госян Светлана Борисовна -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>
                <w:sz w:val="28"/>
                <w:szCs w:val="28"/>
              </w:rPr>
              <w:t>заместитель Главы Администрации района по         экономике и  финансовым вопросам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 Администрации  района по социальной сфере,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ко Наталья Леонтьевна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экономическог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я  и закупок Администрации 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Члены районной межведомственной комисс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Наталия Ивано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экономического прогнозирования и закупок Администрации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Галина Евгенье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 работы с налогоплательщиками Межрайонной ИФНС № 4 по Ростовской области, (по согласованию)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 Роман Валерье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курор Цимлянского района (по согласованию)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а Наталья Викторо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Пенсионного фонда РФ в Цимлянском районе (по согласованию);</w:t>
            </w:r>
          </w:p>
        </w:tc>
      </w:tr>
      <w:tr>
        <w:trPr>
          <w:trHeight w:val="7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Елена Владимиро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(юрист) сектора юридической службы Администрации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ькова Татьяна Васильевн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а Цимлянского районного отдела судебных приставов, старший судебный пристав (по согласованию)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нов Николай Александр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</w:t>
            </w:r>
            <w:r>
              <w:rPr>
                <w:bCs/>
                <w:sz w:val="28"/>
                <w:szCs w:val="28"/>
              </w:rPr>
              <w:t xml:space="preserve"> Государственного учреждения – Ростовского регионального отделения Фонда социального страхования Российской Федерации</w:t>
            </w:r>
            <w:r>
              <w:rPr>
                <w:sz w:val="28"/>
                <w:szCs w:val="28"/>
              </w:rPr>
              <w:t xml:space="preserve"> филиала №18 (по согласованию)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Верно: управляющий делами                                                             Н.И. Безбабнов</w:t>
      </w:r>
    </w:p>
    <w:sectPr>
      <w:type w:val="nextPage"/>
      <w:pgSz w:w="11906" w:h="16838"/>
      <w:pgMar w:left="1418" w:right="851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2:18:00Z</dcterms:created>
  <dc:creator>alliance</dc:creator>
  <dc:description/>
  <cp:keywords/>
  <dc:language>en-US</dc:language>
  <cp:lastModifiedBy>Nadejda</cp:lastModifiedBy>
  <cp:lastPrinted>2015-07-14T10:59:00Z</cp:lastPrinted>
  <dcterms:modified xsi:type="dcterms:W3CDTF">2015-07-14T07:00:00Z</dcterms:modified>
  <cp:revision>6</cp:revision>
  <dc:subject/>
  <dc:title> </dc:title>
</cp:coreProperties>
</file>