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5 г.   </w:t>
        <w:tab/>
        <w:t xml:space="preserve">                                 № 43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готовке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ачалу нового 2015-2016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межведомственную комиссию по подготовке образовательных учреждений к началу нового 2015-2016 учебного года и утвердить ее состав, согласно приложению №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межведомственной комиссии по подготовке образовательных учреждений к началу нового учебного года, согласно приложению №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Цимлянского района Ростовской области от 14.07.2014 г. № 718 «О создании муниципальной межведомственной комиссии по подготовке образовательных учреждений к началу нового 2014-2015 учебного год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отдел образования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1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0.06.2015 г.  № 433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16"/>
        </w:rPr>
        <w:t>муниципальной межведомственной комисси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о подготовке образовательных учреждений к началу</w:t>
      </w:r>
    </w:p>
    <w:p>
      <w:pPr>
        <w:pStyle w:val="Normal"/>
        <w:jc w:val="center"/>
        <w:rPr/>
      </w:pPr>
      <w:r>
        <w:rPr>
          <w:sz w:val="28"/>
          <w:szCs w:val="16"/>
        </w:rPr>
        <w:t>нового 2015-2016 учебного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79"/>
      </w:tblGrid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ина Светлана Николаевна -  заведующий отделом образования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Гордеев   Владимир   Алексеевич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начальник   территориального   отдела </w:t>
            </w:r>
            <w:r>
              <w:rPr>
                <w:spacing w:val="-3"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управления 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Роспотребнадзора       в       Ростовской области» в Цимлянском район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бко Роман Александрович    - заместитель начальника ОП № 5 МУ МВД РФ  «Волгодонское» (по согласованию)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4"/>
                <w:sz w:val="28"/>
                <w:szCs w:val="28"/>
              </w:rPr>
              <w:t>Циринг Алексей Николаевич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- начальник    отделения О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имлянскому   району   Главного управления МЧС России  по Ростовской област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Н.И. Безбабнов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2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0.06.2015 г. № 433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о муниципальной межведомственной комиссии по подготовк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разовательных учреждений к началу нового учебного года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униципальная межведомственная комиссия по подготовке</w:t>
        <w:br/>
        <w:t>образовательных учреждений к началу нового учебного года (далее -</w:t>
        <w:br/>
        <w:t>межведомственная комиссия) образована 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своей деятельности межведомственная комиссия руководствуется</w:t>
        <w:br/>
        <w:t>действующим федеральным и областным законодательством, а также</w:t>
        <w:br/>
        <w:t>настоящим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сновными задачами межведомственной комисси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обеспечение контроля за ходом подготовки к эксплуатации</w:t>
        <w:br/>
        <w:t>образовательных учреждений городов и районов Ростовской области в осенне-зимний период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координация действий органов местного самоуправления и иных</w:t>
        <w:br/>
        <w:t>заинтересованных организаций по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работе межведомствен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Основная форма работы межведомственной комиссии – заседа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едседатель межведомственной комиссии, а во время его отсутствия- заместитель,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я межведомственной комиссии проводятся по мере</w:t>
        <w:br/>
        <w:t>необходимости, но не реже одного раза в кварта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е межведомственной комиссии считается правомочным, если на нем присутствует не менее половины ее членов. Повестка дня заседания межведомственной комиссии утверждается председателем межведомственной комисс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>Протоколы заседаний доводятся до сведения членов межведомственной комиссии в</w:t>
      </w:r>
      <w:r>
        <w:rPr>
          <w:rStyle w:val="Emphasis"/>
          <w:i w:val="false"/>
          <w:sz w:val="28"/>
        </w:rPr>
        <w:t xml:space="preserve"> течение двух недель со дня проведения засед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ежведомственная комиссия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запрашивать и получать от органов местного самоуправления, хозяйствующих субъектов документы, материалы и прочую информацию, необходимую для работы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приглашать на свои заседания представителей соответствующих органов и организаций по вопросу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создавать рабочие группы по отдельным направлениям деятельности или для решения конкретных проблем по вопросам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носить Главе Цимлянского района предложения по вопросам, относящимся к компетенции межведомственной комиссии, требующим решения Главы Цимля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Члены межведомственной комиссии и лица, участвующие в ее</w:t>
        <w:br/>
        <w:t>заседаниях, обязаны не разглашать ставшую им известной информацию,</w:t>
        <w:br/>
        <w:t>отнесенную к категории информации для служебного польз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16"/>
        </w:rPr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7:00Z</dcterms:created>
  <dc:creator>Nadejda</dc:creator>
  <dc:description/>
  <cp:keywords/>
  <dc:language>en-US</dc:language>
  <cp:lastModifiedBy>Nadejda</cp:lastModifiedBy>
  <cp:lastPrinted>2015-07-10T11:02:00Z</cp:lastPrinted>
  <dcterms:modified xsi:type="dcterms:W3CDTF">2015-07-10T07:02:00Z</dcterms:modified>
  <cp:revision>3</cp:revision>
  <dc:subject/>
  <dc:title> </dc:title>
</cp:coreProperties>
</file>