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7.2015 г.   </w:t>
        <w:tab/>
        <w:t xml:space="preserve">                                 № 432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.06.2007г. № 1009 «О созд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о малому предприниматель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Администрации Цимля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кадровыми изменениями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нести в постановление Администрации Цимлянского района от 21.06.2007г. № 1009 «О создании Совета по малому предпринимательству при Администрации Цимлянского района»  изменение, изложив приложение № 2 в новой редакции,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изнать утратившим силу </w:t>
      </w:r>
      <w:r>
        <w:rPr>
          <w:color w:val="000000"/>
          <w:sz w:val="28"/>
          <w:szCs w:val="28"/>
        </w:rPr>
        <w:t>постановление  Администрации  Цимлянского  района   от 25.11.2013г. № 1391 «</w:t>
      </w:r>
      <w:r>
        <w:rPr>
          <w:sz w:val="28"/>
          <w:szCs w:val="28"/>
        </w:rPr>
        <w:t xml:space="preserve">О внесении изменений в постановление Администрации Цимлянского района от 21.06.2007г. № 1009 «О создании Совета по малому предпринимательству при Администрации Цимлянского района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района по экономике и финансовым вопросам Погосян С.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Цимлянского района                                                       </w:t>
        <w:tab/>
        <w:t>А.К.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экономического прогнозирования и закупок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7.2015 г.  № 43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tbl>
      <w:tblPr>
        <w:tblW w:w="6925" w:type="dxa"/>
        <w:jc w:val="left"/>
        <w:tblInd w:w="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5"/>
      </w:tblGrid>
      <w:tr>
        <w:trPr>
          <w:trHeight w:val="283" w:hRule="atLeast"/>
        </w:trPr>
        <w:tc>
          <w:tcPr>
            <w:tcW w:w="6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ВЕТА ПО МАЛОМУ ПРЕДПРИНИМАТЕЛЬСТВУ</w:t>
            </w:r>
          </w:p>
        </w:tc>
      </w:tr>
      <w:tr>
        <w:trPr>
          <w:trHeight w:val="283" w:hRule="atLeast"/>
        </w:trPr>
        <w:tc>
          <w:tcPr>
            <w:tcW w:w="6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АДМИНИСТРАЦИИ ЦИМЛЯНСКОГО РАЙОНА</w:t>
            </w:r>
          </w:p>
        </w:tc>
      </w:tr>
    </w:tbl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5"/>
      </w:tblGrid>
      <w:tr>
        <w:trPr/>
        <w:tc>
          <w:tcPr>
            <w:tcW w:w="442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Совета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ян Светлана Борисовна –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Сове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ищенко Наталия Ивановна –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секретарь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рная Татьяна Владимировн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Совета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ковский Роман Николаевич –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янко Евгений Петрович –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басов Алышан Джумшуд огл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ин Александр Юрьевич –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ов Юрий Викторович –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ярова Светлана Николаевн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рный Александр Леонидович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 Виктор Александрович – </w:t>
            </w:r>
          </w:p>
        </w:tc>
        <w:tc>
          <w:tcPr>
            <w:tcW w:w="542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Цимлянского района по экономике и финансовым  вопроса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экономического прогнозирования и закупок Администрации Цимлянского района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экономического прогнозирования и закупок, Администрации Цимлянского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представитель Уполномоченного по правам предпринимателей Ростовской области по Цимлянскому району, директор ООО «Марафон» (по согласованию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ЗАО «Приют» (по согласованию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Виктория»  (по согласованию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ООО «Фортуна- Плюс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Дон-Агро» (по согласованию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Ирис» (по согласованию)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5:44:00Z</dcterms:created>
  <dc:creator>Nadejda</dc:creator>
  <dc:description/>
  <cp:keywords/>
  <dc:language>en-US</dc:language>
  <cp:lastModifiedBy>Nadejda</cp:lastModifiedBy>
  <cp:lastPrinted>2015-07-10T09:48:00Z</cp:lastPrinted>
  <dcterms:modified xsi:type="dcterms:W3CDTF">2015-07-10T05:48:00Z</dcterms:modified>
  <cp:revision>3</cp:revision>
  <dc:subject/>
  <dc:title> </dc:title>
</cp:coreProperties>
</file>