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7.2015 г.   </w:t>
        <w:tab/>
        <w:t xml:space="preserve">                                 № 42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г. №1225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</w:t>
      </w:r>
      <w:r>
        <w:rPr>
          <w:color w:val="000000"/>
          <w:spacing w:val="-2"/>
          <w:szCs w:val="28"/>
        </w:rPr>
        <w:t>Региональная политика</w:t>
      </w:r>
      <w:r>
        <w:rPr/>
        <w:t>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В соответствии с решением Собрания депутатов Цимлянского района от 10.06.2015 г. № 8 «О внесении изменений в решение Собрания депутатов Цимлянского района от 25.12.2014г. № 189 «О бюджете Цимлянского района на 2015 год и на плановый период 2016 -2017 годов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г. №1225 «Об утверждении муниципальной программы Цимлянского района «Региональная политика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TextBodyInden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остановление вносит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правление делами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                                                            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3.07.2015 г.  № 421 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25 «Об утверждении муниципальной</w:t>
        <w:br/>
        <w:t>программы Цимлянского района «</w:t>
      </w:r>
      <w:r>
        <w:rPr>
          <w:sz w:val="28"/>
          <w:szCs w:val="28"/>
        </w:rPr>
        <w:t>Региональная полит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Региональная политика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4958,9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8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96,9 тыс. 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 Раздел 4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– 4958,9 тыс. 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95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78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96,9 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Цимлянского района «Региональная политика».</w:t>
      </w:r>
    </w:p>
    <w:p>
      <w:pPr>
        <w:pStyle w:val="ConsPlusCel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9. «Паспорт подпрограммы  «</w:t>
      </w:r>
      <w:r>
        <w:rPr>
          <w:color w:val="000000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Региональная политик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958,9 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69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77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6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6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6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6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696,9 тыс. рублей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аздел 11.5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4958,9 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95,9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778,5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96,9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Цимлянского района «Региональная политика» содержатся в приложении № 1 к муниципальной программе Цимлянского района «Региональ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1 к муниципальной программе Цимлянского района «Региональная политика» изложить в редакции</w:t>
      </w:r>
    </w:p>
    <w:p>
      <w:pPr>
        <w:pStyle w:val="ConsPlusCel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-нитель, соиспол-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. управления и муницип.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</w:t>
              <w:br/>
              <w:t>мероприятие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5 к муниципальной программе Цимлянского района «Региональная политика» изложить в редакции:</w:t>
      </w:r>
    </w:p>
    <w:p>
      <w:pPr>
        <w:pStyle w:val="Normal"/>
        <w:tabs>
          <w:tab w:val="clear" w:pos="708"/>
          <w:tab w:val="left" w:pos="9610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72" w:leader="none"/>
        </w:tabs>
        <w:jc w:val="center"/>
        <w:rPr/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3:00Z</dcterms:created>
  <dc:creator>Nadejda</dc:creator>
  <dc:description/>
  <cp:keywords/>
  <dc:language>en-US</dc:language>
  <cp:lastModifiedBy>Nadejda</cp:lastModifiedBy>
  <cp:lastPrinted>2015-07-02T16:25:00Z</cp:lastPrinted>
  <dcterms:modified xsi:type="dcterms:W3CDTF">2015-07-08T04:53:00Z</dcterms:modified>
  <cp:revision>3</cp:revision>
  <dc:subject/>
  <dc:title> </dc:title>
</cp:coreProperties>
</file>