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5 г.   </w:t>
        <w:tab/>
        <w:t xml:space="preserve">                                 № 41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rPr/>
      </w:pPr>
      <w:r>
        <w:rPr>
          <w:sz w:val="28"/>
          <w:szCs w:val="28"/>
        </w:rPr>
        <w:t xml:space="preserve">15.04.2013 г. № 487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«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Цимлянского района от 15.04.2013 г. № 487 «Об утверждении административного регламента «Организации муниципального земельного контроля на территории муниципального образования «Цимлянский район» изменения, изложив таблицу «Сведения о  должностных лицах, ответственных за исполнение административного действия» в приложении № 2 к Административному регламенту по осуществлению муниципального земельного контроля за использованием земель Цимлянского района в новой редакции, согласно приложению к настоящему постановлению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сельского хозяйства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7.2015 г.  № 418</w:t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исполнение                          административного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88"/>
        <w:gridCol w:w="1886"/>
        <w:gridCol w:w="1290"/>
        <w:gridCol w:w="18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9:00Z</dcterms:created>
  <dc:creator>Nadejda</dc:creator>
  <dc:description/>
  <cp:keywords/>
  <dc:language>en-US</dc:language>
  <cp:lastModifiedBy>Nadejda</cp:lastModifiedBy>
  <cp:lastPrinted>2015-07-02T09:29:00Z</cp:lastPrinted>
  <dcterms:modified xsi:type="dcterms:W3CDTF">2015-07-02T05:30:00Z</dcterms:modified>
  <cp:revision>4</cp:revision>
  <dc:subject/>
  <dc:title> </dc:title>
</cp:coreProperties>
</file>