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15 г.   </w:t>
        <w:tab/>
        <w:t xml:space="preserve">                                 № 41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мероприятий по использованию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х технологий в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структурных подразделений и отраслевых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ункциональных) органов Администрации Цимлянского района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5.04.2012           № 394 «О мерах по совершенствованию использования информационно-коммуникационных технологий в деятельности государственных органов», постановлением Правительства Ростовской области от 27.05.2015 № 368 «О координации мероприятий по использованию информационно-коммуникационных технологий в деятельности органов исполнительной власти Ростовской области» в целях повышения эффективности планирования и использования информационно-коммуникационных технологий в деятельности структурных подразделений и отраслевых (функциональных) органов Администрации Цимлян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Утвердить Положение о координации мероприятий по использованию информационно-коммуникационных технологий в деятельности структурных подразделений и отраслевых (функциональных) органов Администрации Цимлянского района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формирования структурными подразделениями и отраслевыми (функциональными) органами Администрации Цимлянского района  планов информатизации и отчетов об их выполнении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 отдел информации и коммуникаций Администрации Цимлянского района  ответственным за координацию мероприятий по использованию информационно-коммуникационных технологий в деятельности структурных подразделений и отраслевых (функциональных) органах Администрации Цимлян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управляющего делами Администрации Цимлянского района  Безбабнова Н.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Г.Н. Кова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о-информационного обеспечения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млянского района</w:t>
      </w:r>
    </w:p>
    <w:p>
      <w:pPr>
        <w:pStyle w:val="Normal"/>
        <w:ind w:left="6521" w:hanging="0"/>
        <w:jc w:val="right"/>
        <w:rPr/>
      </w:pPr>
      <w:r>
        <w:rPr>
          <w:color w:val="000000"/>
          <w:sz w:val="24"/>
          <w:szCs w:val="24"/>
        </w:rPr>
        <w:t xml:space="preserve">от 01.07.2015 г.  №  417 </w:t>
      </w:r>
    </w:p>
    <w:p>
      <w:pPr>
        <w:pStyle w:val="ConsPlusTitl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координации мероприятий по использованию информационно-коммуникационных технологий в деятельности структурных подразделения и отраслевых (функциональных) органов Администрации Цимлянского района</w:t>
      </w:r>
    </w:p>
    <w:p>
      <w:pPr>
        <w:pStyle w:val="ConsPlusTitle"/>
        <w:numPr>
          <w:ilvl w:val="0"/>
          <w:numId w:val="23"/>
        </w:numPr>
        <w:spacing w:before="120" w:after="12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щие положения</w:t>
      </w:r>
    </w:p>
    <w:p>
      <w:pPr>
        <w:pStyle w:val="ConsPlusTitle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Настоящее Положение определяет цели координации мероприятий по использованию информационно-коммуникационных технологий в деятельности структурных подразделения и отраслевых (функциональных) органов Администрации Цимлянского района (далее – мероприятия по информатизации), полномочия участников координации мероприятий по информатизации, общие вопросы подготовки планов информатизации и правила подготовки заключений об оценке документов, используемых в рамках планирования и реализации мероприятий по информатизации (далее – документы по информатизации).</w:t>
      </w:r>
    </w:p>
    <w:p>
      <w:pPr>
        <w:pStyle w:val="ConsPlusTitle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ординация мероприятий по информатизации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единства и комплексности при планировании и реализации мероприятий по информатизации, осуществляемых структурными подразделениями и отраслевыми (функциональными) органами Администрации Цимлянского района (далее – органы Администрации район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деятельности органов Администрации района за счет использования информ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расходования средств муниципального бюджета, направляемых на реализацию мероприятий по информат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еализации мероприятий по информатизации за счет внедрения принципов проектного управления, а также за счет внедрения инструментов общественного контроля за реализацией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кратное использование информационных систем, в том числе информационно-коммуникационных технологий, информационно-телекоммуникационной инфраструктуры, создаваемых за счет средств муниципаль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имость информационных систем, в том числе информационно-коммуникационных технологий, информационно-телекоммуникационной инфраструктуры, используемых в различных органах исполнительной власти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мероприятий по информатизации основывается на следующих принципа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всех развиваемых, модернизируемых, эксплуатируемых органами исполнительной власти информационных систем и информационно-телекоммуникационной инфраструктуры на всех этапах жизненного цикла информационных систем и компонентов информационно-телекоммуникационной инфраструктуры, в том числе обеспечение учета планируемых и фактически расходуемых на эти цели средств муниципального бюджета на основе единой системы классификации и идентификации информационных систем и компонентов информационно-телекоммуникационной инфраструктур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существление органами Администрации района планирования и реализации мероприятий по информатизации в отношении учтенных информационных систем и компонентов информационно-телекоммуникационной инфраструктуры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ординацию мероприятий по информатизации осуществляет  сектор электронно-информационного обеспечения Администрации Цимлянского района (далее – уполномоченный орган)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ординации мероприятий по информатизации являются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4"/>
          <w:szCs w:val="24"/>
        </w:rPr>
        <w:t>органы Администрации района.</w:t>
      </w:r>
    </w:p>
    <w:p>
      <w:pPr>
        <w:pStyle w:val="Normal"/>
        <w:numPr>
          <w:ilvl w:val="0"/>
          <w:numId w:val="3"/>
        </w:numPr>
        <w:spacing w:before="36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я в сфере планирования мероприятий по информатиз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координации мероприятий по информатизации уполномоченный орган осуществляет оценку следующих документов по информатиз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1. Проекты планов информатизации органов Администрации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.1.2. Проекты муниципальных программ Цимлянского района, стратегий, концепций и (или) иных документов, предусматривающих долгосрочные приоритеты и (или) мероприятия по информатизации, относящиеся к установленной сфере ведения органов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3. Проекты правовых актов Администрации Цимлянского района, в которых содержатся положения, регулирующие отношения по вопросам использования информационно-коммуникационных технологий, развития, модернизации, эксплуатации информационных систем и информационно-телекоммуникационной инфраструк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Рассмотрение проектов планов информатизации органов Администрации района осуществляются в соответствии с Порядком формирования органами исполнительной власти планов информатизации и отчетов об их выполнении (далее – Порядок), утверждаемым настоящим постановл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кументов по информатизации осуществляется по следующим критериям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становленных целевых индикаторов и (или) показателей в отношении мероприятий по информатиз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Соответствие мероприятий по информатизации приоритетам и целям, определенным социально-экономическим развитием Российской Федерации, Ростовской области и Цимлянского райо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спользование органами Администрации района результатов, полученных в ходе реализации мероприятий по информатизации в предыдущие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оответствие мероприятий по информатизации, содержащихся в документах по информатизации, функциям и задачам, отнесенным к предмету ведения органов Администрации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привлечения средств муниципального бюджета для реализации мероприятий по информат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привлечения средств муниципального бюджета в запрашиваемых разме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бъемов и качественных характеристик поставляемых товаров, выполняемых работ и оказываемых услуг, предусмотренных для реализации мероприятий по информатизации, целевым индикаторам (показателям) эти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хнических, количественных, качественных и других характеристик поставляемых товаров, выполняемых работ и оказываемых услуг, предусмотренных для реализации мероприятий по информатизации, характеристикам, указанным в соответствующих международных, государственных и отраслевых стандартах в области организации процесса внедрения информационно-коммуникационных технологий в деятельность органов исполнительной в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рганы Администрации района направляют в уполномоченный орган для оценки и подготовки заключения проекты планов информатизации органов исполнительной власти в соответствии с Поряд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 по информатизации, указанным в подпункте 2.1.2 пункта 2.1 настоящего раздела, прилагается финансово-экономическое и (или) технико-экономическое обоснование мероприятий по информатизации, содержаще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 Основание для реализации мероприятий по информат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 Обоснование необходимости выполнения мероприятий по информат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 Цели и задачи мероприятий по информат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 Ожидаемые конечные результаты мероприятий по информатизации, описание качественных и количественных характеристик планируемых результа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5. Обоснование необходимости привлечения средств муниципального бюджета для реализации мероприятий по информатизации и их разме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5.6. Обоснование потребности в указанных объемах поставляемых товаров, выполняемых работ и оказываемых услуг для реализации мероприятий по информатизации, а также в их качественных характеристи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 документам по информатизации,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GRITSA~1%5CAppData%5CLocal%5CTemp%5C26463682-129541885-129543930.doc" \l "Par6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2.1.3 пункта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аздела, прилагается пояснительная записка, содержащая обоснование необходимости правового регулирования отношений в области информатизации, являющихся предметом регулирования проекта правового акта Администрации Цимлянского района, избранных методов и механизмов такого регулирования, а также финансово-экономическое обоснование мероприятий по информатизации, в том числе в части финансовых потребностей на цели информатизации и источников их покры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лучае невозможности сделать однозначный вывод о соответствии мероприятий по информатизации, предусмотренных проектами планов информатизации органов исполнительной власти, критериям,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GRITSA~1%5CAppData%5CLocal%5CTemp%5C26463682-129541885-129543930.doc" \l "Par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одпунктах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2.3.5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GRITSA~1%5CAppData%5CLocal%5CTemp%5C26463682-129541885-129543930.doc" \l "Par7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.3.6 пункта 2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аздела, органами исполнительной власти по запросу уполномоченного органа в течение 5 рабочих дней представляется финансово-экономическое и (или) технико-экономическое обоснование мероприятий по информатизации, содержащее информацию, </w:t>
      </w:r>
      <w:r>
        <w:rPr>
          <w:color w:val="000000"/>
          <w:sz w:val="24"/>
          <w:szCs w:val="24"/>
        </w:rPr>
        <w:t>предусмотренную подпунктами 2.6.5 и 2.6.6 пункта 2.6</w:t>
      </w:r>
      <w:r>
        <w:rPr>
          <w:sz w:val="24"/>
          <w:szCs w:val="24"/>
        </w:rPr>
        <w:t xml:space="preserve"> настоящего разд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документов по информатизации оформляются уполномоченным органом в виде заключения.</w:t>
      </w:r>
    </w:p>
    <w:p>
      <w:pPr>
        <w:pStyle w:val="Normal"/>
        <w:numPr>
          <w:ilvl w:val="0"/>
          <w:numId w:val="3"/>
        </w:numPr>
        <w:spacing w:before="36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оценки и подготовки заключ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информатизации представляются в уполномоченный орган для организации оценки и подготовки заклю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заключения определяется уполномоченным органом, но не может превышать 30 дней со дня поступления документов по информатизации в уполномоченный орга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готовит заключение, которое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 Оценку соответствия мероприятий по информатизации, предусмотренных документами по информатизации, критериям, установленным пунктом 2.3 раздела 2 настоящего Положения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целесообразности проведения мероприятий по информатизации с точки зрения эффективности достижения целей их реал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целесообразности финансирования мероприятий по информатизации в запрашиваемых объем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ую оценку документа по информатизации (положительное или отрицательное заключение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рекомендации по доработке (переработке) документа по информатизации в случае отрицательного заклю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заключения документы по информатизации подлежат доработке и повторному направлению в уполномоченный орган для подготовки заключения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 мероприятий по информатизаци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информатизации и внутриведомственный контроль за ней осуществляются органами исполнительной власти самостоятельно, с учетом методических рекомендаций по организации системы проектного управления мероприятиями по использованию информационно-коммуникационных технологий в деятельности органов исполнительной власти, утверждаемых уполномоченным органом.</w:t>
      </w:r>
    </w:p>
    <w:p>
      <w:pPr>
        <w:pStyle w:val="Normal"/>
        <w:widowControl/>
        <w:numPr>
          <w:ilvl w:val="1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еализации мероприятий по информатизации органы исполнительной власти ежегодно в соответствии с Порядком представляют в уполномоченный орган отчеты о выполнении планов информатизации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участников координации мероприятий по информатизаци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координации мероприятий по информатизации его участники реализуют следующие полномочия: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sz w:val="24"/>
          <w:szCs w:val="24"/>
        </w:rPr>
        <w:t>5.1.2. Органы Администрации райо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разработку документов по информатиз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документы по информатизации для организации оценки и подготовки заключения в уполномоченный орган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еализацию мероприятий по информатизации и внутриведомственный контроль за их реализацие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в уполномоченный орган отчеты о выполнении планов информатиз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Уполномоченный орга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документов по информатизации и готовит по ним заключ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мероприятий по информатизации и мониторинг хода их реализ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руководство разработкой планов информатизации органов исполнительной власти и отчетов об их выполнен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водный доклад об основных направлениях информатизации в органах исполнительной власт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готовит материалы по проектам планов информатизации для рассмотрения на Координационном совете по вопросам развития информационного общества и формирования электронного правительства в муниципальном образовании  Цимлянский район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5196"/>
      </w:tblGrid>
      <w:tr>
        <w:trPr/>
        <w:tc>
          <w:tcPr>
            <w:tcW w:w="9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: управляющий  делами                                                                                  Н.И. Безбабнов                                                  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right"/>
              <w:rPr>
                <w:strike/>
                <w:sz w:val="24"/>
                <w:szCs w:val="24"/>
                <w:highlight w:val="red"/>
              </w:rPr>
            </w:pPr>
            <w:r>
              <w:rPr>
                <w:strike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млянского района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7.2015 г.  № 417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формирования органами Администрации Цимлянского района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ов информатизации и отчетов об их выполнени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</w:t>
      </w:r>
      <w:r>
        <w:rPr>
          <w:bCs/>
          <w:sz w:val="24"/>
          <w:szCs w:val="24"/>
        </w:rPr>
        <w:t xml:space="preserve">формирования органами Администрации района планов информатизации и отчетов об их выполнении (далее – Порядок) </w:t>
      </w:r>
      <w:r>
        <w:rPr>
          <w:sz w:val="24"/>
          <w:szCs w:val="24"/>
        </w:rPr>
        <w:t>устанавл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Общие требования, предъявляемые к составлению планов информатизации в деятельности органах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Содержание планов информатизации органов Администрации района (далее – планы информатизации), а также отчетов о выполнении планов информат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рядок рассмотрения проектов планов информатизации отделом информации и коммуникаций Администрации Цимлянского района  (далее – уполномоченный орга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водного доклада об основных направлениях информатизации в органах исполнительной вла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 xml:space="preserve">При планировании </w:t>
      </w:r>
      <w:r>
        <w:rPr>
          <w:color w:val="000000"/>
          <w:sz w:val="24"/>
          <w:szCs w:val="24"/>
        </w:rPr>
        <w:t>мероприятий по использованию информационно-коммуникационных технологий в деятельности органов исполнительной власти (далее –</w:t>
      </w:r>
      <w:r>
        <w:rPr>
          <w:sz w:val="24"/>
          <w:szCs w:val="24"/>
        </w:rPr>
        <w:t>мероприятия по информатизации) органами Администрации района должны соблюдаться следующие требования:</w:t>
      </w:r>
    </w:p>
    <w:p>
      <w:pPr>
        <w:pStyle w:val="Normal"/>
        <w:numPr>
          <w:ilvl w:val="0"/>
          <w:numId w:val="34"/>
        </w:numPr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составления планов информатизации и преемственность включаемых в них мероприятий по информатизации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Включение в план мероприятий по информатизации, планируемых к осуществлению в установленный период, мероприятий, направленных на реализацию приоритетных направлений развития информационных технологий в Цимлянском районе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мероприятий по информатизации функциям и полномочиям органа исполнительной власти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соответствующих мероприятий по информатизации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мероприятий по информатизации тем информационным системам, на развитие, модернизацию и эксплуатацию которых направлены эти мероприятия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показателей для измерения результатов реализации мероприятий по информатизации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ресурсах для реализации мероприятий по информат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проектного управления мероприятиями по информатизации, в том числе с закреплением ответственного за реализацию плана информатизации в целом и ответственных за каждое мероприятие плана информатиз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планов информатизации осуществляется органами исполнительной власти в соответствии с методическими рекомендациями по подготовке планов информатизации органов исполнительной власти, утверждаемых уполномоченным орга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ы информатизации включают мероприятия по информатизации, планируемые к осуществлению органами исполнительной власти за счет средств муниципального бюдж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информатизации составляется ежегодно на очередной финансовый год и плановы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азработки, представления для оценки и подготовки заключения проектов планов информатизации до 20 декабря, представления отчетов о выполнении планов информатизации до 1 мая (далее – график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содержанию проекта плана информат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а информатизации включает следующие разделы:</w:t>
      </w:r>
    </w:p>
    <w:p>
      <w:pPr>
        <w:pStyle w:val="Normal"/>
        <w:numPr>
          <w:ilvl w:val="0"/>
          <w:numId w:val="37"/>
        </w:numPr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.</w:t>
      </w:r>
    </w:p>
    <w:p>
      <w:pPr>
        <w:pStyle w:val="Normal"/>
        <w:numPr>
          <w:ilvl w:val="0"/>
          <w:numId w:val="13"/>
        </w:numPr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мероприятия по информатизации.</w:t>
      </w:r>
    </w:p>
    <w:p>
      <w:pPr>
        <w:pStyle w:val="Normal"/>
        <w:numPr>
          <w:ilvl w:val="0"/>
          <w:numId w:val="13"/>
        </w:numPr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ы, работы и услуги, необходимые для реализации мероприятий по информатизации.</w:t>
      </w:r>
    </w:p>
    <w:p>
      <w:pPr>
        <w:pStyle w:val="Normal"/>
        <w:numPr>
          <w:ilvl w:val="0"/>
          <w:numId w:val="13"/>
        </w:numPr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ектного управления мероприятиями по информат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«Паспорт» содержи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Обобщенную информацию о мероприятиях по информатизации, планируемых к осуществлению органами исполнительной власти за счет средств местного бюджета, с распределением на приоритетные мероприятия по информатизации и прочие мероприятия с указанием объемов финансирования на очередной финансовый год и плановый период, а также объемов финансирования за текущий год и 2 предыдущих года (при наличии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 Перечень приоритетных мероприятий по информатизации с указанием по каждому мероприяти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ероприятия по информатиз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за реализацию мероприятия по информатиз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й и полномочий органов исполнительной власти, для исполнения которых требуется проведение мероприятия по информатиз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 федеральных, областных и муниципальных нормативных правовых актах, являющихся основанием для реализации мероприятия по информатиз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информационной системе, на развитие, модернизацию и эксплуатацию которой направлено мероприятие по информатиз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(целей) реализации мероприятия по информатиз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х результатов реализации мероприятия по информатиз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ей в финансовых ресурсах, необходимых для реализации мероприятия по информатизации, на очередной финансовый год и плановый период с представлением финансово-экономического обоснования мероприят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Информацию об использовании информационных систем и информационно-коммуникационных технологий, содержащихся в национальном фонде алгоритмов и программ, а в случае необходимости – обоснование невозможности использования информационных систем и информационно-коммуникационных те</w:t>
      </w:r>
      <w:bookmarkStart w:id="0" w:name="_GoBack"/>
      <w:bookmarkEnd w:id="0"/>
      <w:r>
        <w:rPr>
          <w:sz w:val="24"/>
          <w:szCs w:val="24"/>
        </w:rPr>
        <w:t>хнологий, содержащихся в национальном фонде алгоритмов и программ, а также необходимости разработки новых информационных систем и информационно-коммуникационных технолог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Информацию о совместном использовании органами исполнительной власти центров обработки данных, информационно-телекоммуникационных систем и информационно-коммуникационных технолог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 Общие сведения о системе проектного управления мероприятиями по информат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«Планируемые мероприятия по информатизации» содержи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2.3.1. Перечень приоритетных мероприятий по информатизаци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GRITSA~1%5CAppData%5CLocal%5CTemp%5C26463682-129541885-129543930.doc" \l "Par17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2.2.2 пункта 2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азд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2.3.2. Перечень мероприятий по информатизации, не относящихся к приоритетным мероприятиям по информатизации, с указанием сведений, аналогичных сведениям, приведе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GRITSA~1%5CAppData%5CLocal%5CTemp%5C26463682-129541885-129543930.doc" \l "Par17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2.2.2 пункта 2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азд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 Сведения о мероприятиях по информатизации, осуществляемых органами исполнительной власти, на софинансирование которых предоставляются субсидии из федерального и областного бюдже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2.3.4. Сведения о федеральных законах, правовых актах и поручениях Президента Российской Федерации, нормативных правовых актах Правительства Российской Федерации, правовых актах Ростовской области и Администрации Цимлянского района, являющихся основанием для реализации мероприятий по информат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«Товары, работы и услуги, необходимые для реализации мероприятий по информатизации» содержит следующие сведения в отношении каждого мероприятия по информатиза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 Перечень и объем работ и услуг, необходимых для реализации мероприятия по информатиз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2. Перечень и количество товаров, необходимых для реализации мероприятия по информатизации, с указанием аналогов (эквивалентов) поставляемых товаров, обладающих требуемыми характеристиками, а также стоимости их приобретения и параметров, существенно влияющих на стоимос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 Размеры финансовых потребностей на поставку товаров, выполнение работ и оказание услуг, необходимых для реализации мероприятия по информат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«Система проектного управления мероприятиями по информатизации» содержит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подходов к управлению мероприятиями по информатизации в органах исполнительной в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исание структуры органа управления мероприятиями по информатизации органов исполнительной власти, а также перечень выполняемых им функц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исание квалификации и проектного опыта лиц, ответственных за реализацию мероприятий по информатизации в органах исполнительной власти.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планов информатизации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подготовки планов информатизации органы Администрации района в сроки, установленные графиком, разрабатывают и представляют для подготовки заключения в уполномоченный орган проекты планов информат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олномоченный орган проводит рассмотрение проектов планов информатизации и направляет в орган исполнительной власти, представивший проект плана информатизации, заключение (положительное или отрицательное), подготовленное в соответствии с Положением о координации мероприятий по использованию информационно-коммуникационных технологий в деятельности структурных подразделения и отраслевых (функциональных) органов Администрации Цимлянского района (далее – Положение), утверждаемым настоящим постановлением, и методикой подготовки заключений об оценке документов, используемых в рамках планирования и использования информационно-коммуникационных технологий в деятельности органов Администрации района (далее – Методика), утверждаемой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получении положительного заключения на план информатизации орган исполнительной власти утверждает 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отрицательного заключения на проект плана информатизации орган исполнительной власти дорабатывает его с учетом замечаний и предложений уполномоченного органа и повторно направляет проект плана информатизации в уполномоченный орган для подготовки заклю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неоднократном (более двух раз) получении отрицательного заключения на проект плана информатизации и несогласии с выводами, содержащимися в таком заключении, уполномоченный орган инициирует проведение заседания Координационного совета по вопросам развития информационного общества и формирования электронного правительства в муниципальном образовании Цимлянский район в целях принятия решения в отношении проекта плана информатиз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необходимости внесения изменений в утвержденные планы информатизации органы исполнительной власти представляют проекты таких изменений в уполномоченный орган для подготовки заключения. Рассмотрение таких изменений осуществляется в порядке, предусмотренно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пия утвержденного плана информатизации в 5-дневный срок со дня его утверждения направляется органом исполнительной власти в уполномоченный орган.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содержанию отчетов о выполнении пла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зации и порядок формирования сводного доклада об основных направлениях информатизации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рганы исполнительной власти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GRITSA~1%5CAppData%5CLocal%5CTemp%5C26463682-129541885-129543930.doc" \l "Par11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ом 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ложения представляют в уполномоченный орган отчеты о выполнении планов информат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планов информатизации содержи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абот по реализации мероприятий по информатизации, включая описание качественных и количественных характеристик достигнутых результа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осударственных контрактах, заключенных в целях реализации мероприятий по информат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лгоритмах и (или) программах для электронных вычислительных машин, которые были разработаны (доработаны) в процессе реализации мероприятий по информат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ведения о центрах обработки данных, информационно-телекоммуникационных системах и информационных технологиях, совместно используемых органами Администрации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оритетных мероприятиях по информатизации на очередной финансов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планов информатизации, помимо сведений и предложений, указанных в пункте 4.2 настоящего раздела, может содержать иные сведения, соответствующие Поряд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ежегодно на основании утвержденных планов информатизации и отчетов о выполнении планов информатизации формирует сводный доклад об основных направлениях информатизации в органах исполнительной в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й доклад об основных направлениях информатизации в органах исполнительной власти содержи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абот по реализации планов информатизации за год, предшествующий текущему го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планированных органами исполнительной власти приоритетных мероприятиях по информатизации на текущий год и плановый пери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ю о совместном использовании органами Администрации района информационно-телекоммуникационных систем и информационных технолог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оритетных мероприятиях по информатизации на очередной финансовый год и плановый период.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5322" w:hanging="360"/>
      </w:p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>
        <w:sz w:val="24"/>
        <w:spacing w:val="0"/>
        <w:kern w:val="0"/>
        <w:szCs w:val="24"/>
        <w:w w:val="100"/>
      </w:r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5889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2487" w:hanging="360"/>
      </w:p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4.5.%1."/>
      <w:lvlJc w:val="left"/>
      <w:pPr>
        <w:tabs>
          <w:tab w:val="num" w:pos="0"/>
        </w:tabs>
        <w:ind w:left="100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4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"/>
    <w:lvlOverride w:ilvl="0"/>
    <w:lvlOverride w:ilvl="1"/>
    <w:lvlOverride w:ilvl="2">
      <w:startOverride w:val="2"/>
    </w:lvlOverride>
  </w:num>
  <w:num w:numId="28">
    <w:abstractNumId w:val="12"/>
    <w:lvlOverride w:ilvl="0">
      <w:startOverride w:val="4"/>
    </w:lvlOverride>
  </w:num>
  <w:num w:numId="29">
    <w:abstractNumId w:val="2"/>
    <w:lvlOverride w:ilvl="0">
      <w:startOverride w:val="5"/>
    </w:lvlOverride>
  </w:num>
  <w:num w:numId="30">
    <w:abstractNumId w:val="18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4"/>
    <w:lvlOverride w:ilvl="0">
      <w:startOverride w:val="2"/>
    </w:lvlOverride>
  </w:num>
  <w:num w:numId="34">
    <w:abstractNumId w:val="4"/>
    <w:lvlOverride w:ilvl="0">
      <w:startOverride w:val="1"/>
    </w:lvlOverride>
  </w:num>
  <w:num w:numId="35">
    <w:abstractNumId w:val="8"/>
    <w:lvlOverride w:ilvl="0">
      <w:startOverride w:val="3"/>
    </w:lvlOverride>
  </w:num>
  <w:num w:numId="36">
    <w:abstractNumId w:val="10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7"/>
    <w:lvlOverride w:ilvl="0">
      <w:startOverride w:val="4"/>
    </w:lvlOverride>
  </w:num>
  <w:num w:numId="39">
    <w:abstractNumId w:val="11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pacing w:val="0"/>
      <w:w w:val="100"/>
      <w:kern w:val="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4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0Z</dcterms:created>
  <dc:creator>Nadejda</dc:creator>
  <dc:description/>
  <cp:keywords/>
  <dc:language>en-US</dc:language>
  <cp:lastModifiedBy>Nadejda</cp:lastModifiedBy>
  <cp:lastPrinted>2015-07-02T09:32:00Z</cp:lastPrinted>
  <dcterms:modified xsi:type="dcterms:W3CDTF">2015-07-02T05:33:00Z</dcterms:modified>
  <cp:revision>5</cp:revision>
  <dc:subject/>
  <dc:title> </dc:title>
</cp:coreProperties>
</file>