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right="-6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6.2015 г.                                               № 413</w:t>
        <w:tab/>
        <w:t xml:space="preserve">             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sz w:val="28"/>
          <w:szCs w:val="28"/>
        </w:rPr>
        <w:t>Об утверждении поли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нформационной безопасн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sz w:val="28"/>
          <w:szCs w:val="28"/>
        </w:rPr>
        <w:t>Администрации Цимлянского район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27 июля 2006 г. № 152-ФЗ «О персональных данных», Федерального закона от 27 июля 2006 г. № 149-ФЗ «Об информации, информационных технологиях и о защите информ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Lucida Sans Unicode"/>
          <w:sz w:val="28"/>
          <w:szCs w:val="28"/>
        </w:rPr>
        <w:t>1. Утвердить политику информационной безопасности Администрации Цимлянского района, согласно приложению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sz w:val="28"/>
          <w:szCs w:val="28"/>
        </w:rPr>
        <w:t>2. 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 xml:space="preserve">                                             А.А. Коз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г. № 4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36"/>
          <w:lang w:eastAsia="en-US"/>
        </w:rPr>
      </w:pPr>
      <w:r>
        <w:rPr>
          <w:rFonts w:cs="Arial"/>
          <w:b/>
          <w:caps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eastAsia="en-US"/>
        </w:rPr>
      </w:pPr>
      <w:r>
        <w:rPr>
          <w:b/>
          <w:caps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eastAsia="en-US"/>
        </w:rPr>
        <w:t>политика информационной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Цимлян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14"/>
        <w:jc w:val="center"/>
        <w:rPr/>
      </w:pPr>
      <w:r>
        <w:rPr/>
        <w:t>Вводные положения</w:t>
      </w:r>
    </w:p>
    <w:p>
      <w:pPr>
        <w:pStyle w:val="52"/>
        <w:numPr>
          <w:ilvl w:val="1"/>
          <w:numId w:val="6"/>
        </w:numPr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информационной безопасности Администрации Цимлянского района (далее – Администрация) определяет цели и задачи системы обеспечения информационной безопасности (ИБ) и устанавливает совокупность правил, требований и руководящих принципов в области ИБ, которыми руководствуется Администрация в своей деятельности.</w:t>
      </w:r>
    </w:p>
    <w:p>
      <w:pPr>
        <w:pStyle w:val="52"/>
        <w:numPr>
          <w:ilvl w:val="1"/>
          <w:numId w:val="6"/>
        </w:numPr>
        <w:rPr>
          <w:sz w:val="24"/>
        </w:rPr>
      </w:pPr>
      <w:r>
        <w:rPr>
          <w:sz w:val="24"/>
        </w:rPr>
        <w:t>Цел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ми целями политики ИБ являются защита информации учреждения и обеспечение эффективной работы всего информационно-вычислительного комплекса при осуществлении деятельности, указанной в его Устав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беспечением ИБ осуществляет управляющий делами Администрации. Ответственность за организацию мероприятий по обеспечению ИБ и контроль за соблюдением требований ИБ несет сотрудник, отвечающий за функционирование автоматизированной системы и выполняющий функции администратора информационной безопасности (далее администратор информационной безопас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и структурных подразделений учреждения ответственны за обеспечение выполнения требований ИБ в своих подраздел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трудники учреждения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ИБ.</w:t>
      </w:r>
    </w:p>
    <w:p>
      <w:pPr>
        <w:pStyle w:val="52"/>
        <w:numPr>
          <w:ilvl w:val="1"/>
          <w:numId w:val="6"/>
        </w:numPr>
        <w:rPr>
          <w:sz w:val="24"/>
        </w:rPr>
      </w:pPr>
      <w:r>
        <w:rPr>
          <w:sz w:val="24"/>
        </w:rPr>
        <w:t>Задач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информационной безопасности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ибольшими возможностями для нанесения ущерба Администрации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общества), либо иметь непреднамеренный ошибочный характер. Риск аварий и технических сбоев определяется состоянием технического парка, надежностью систем энергоснабжения и телекоммуникаций, квалификацией персонала и его способностью к адекватным действиям в нештат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работанная на основе прогноза политика ИБ и в соответствии с ней построенная система ИБ является наиболее правильным и эффективным способом добиться минимизации рисков нарушения ИБ для Администрации.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чами настояще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писание организации системы управления информационной безопасностью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пределение Политик информационной безопасност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Политика реализации антивирус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а учетных запис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Политика предоставления доступа к информационному рес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Политика использования па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Политика защиты А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Политика конфиденциального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пределение порядка сопровождения ИС Администрации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Область действия</w:t>
      </w:r>
    </w:p>
    <w:p>
      <w:pPr>
        <w:pStyle w:val="Normal"/>
        <w:spacing w:lineRule="auto" w:line="276"/>
        <w:ind w:firstLine="851"/>
        <w:jc w:val="both"/>
        <w:rPr/>
      </w:pPr>
      <w:bookmarkStart w:id="0" w:name="ссылки"/>
      <w:bookmarkEnd w:id="0"/>
      <w:r>
        <w:rPr>
          <w:sz w:val="24"/>
          <w:szCs w:val="24"/>
        </w:rPr>
        <w:t>Настоящая Политика распространяется на все структурные подразделения Администрации и обязательна для исполнения всеми его сотрудниками и должностными лицами. Положения настоящей Политики применимы для использования во внутренних нормативных и методических документах, а также в договорах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Период действия и порядок внесения измен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олитика вводится в действие постановлением 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признается утратившей силу на основании постановления 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менения в политику вносятся постановлением 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ициаторами внесения изменений в политику информационной безопас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Управляющий делами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Администратор информационной безопасност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ая актуализация настоящей политики производится ежегодно и имеет целью приведение в соответствие определенных политикой защитных мер реальным условиям и текущим требованиям к защите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неплановая актуализация политики информационной безопасности производится в обязательном порядк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1276" w:hanging="567"/>
        <w:jc w:val="both"/>
        <w:rPr/>
      </w:pPr>
      <w:r>
        <w:rPr>
          <w:sz w:val="24"/>
          <w:szCs w:val="24"/>
        </w:rPr>
        <w:t>при изменении политики РФ в области информационной безопасности, указов и законов РФ в области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1276" w:hanging="567"/>
        <w:jc w:val="both"/>
        <w:rPr/>
      </w:pPr>
      <w:r>
        <w:rPr>
          <w:sz w:val="24"/>
          <w:szCs w:val="24"/>
        </w:rPr>
        <w:t>при изменении внутренних нормативных документов (инструкций, положений, руководств), касающихся информационной безопасности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1276" w:hanging="567"/>
        <w:jc w:val="both"/>
        <w:rPr/>
      </w:pPr>
      <w:r>
        <w:rPr>
          <w:sz w:val="24"/>
          <w:szCs w:val="24"/>
        </w:rPr>
        <w:t>при происшествии и выявлении инцидента (инцидентов) по нарушению информационной безопасности, влекущего ущерб Админист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актуализацию политики информационной безопасности (плановую и внеплановую) несет администратор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нтроль за выполнением требований настоящей политики и поддержанием ее в актуальном состоянии возлагается на администратора информационной безопасности.</w:t>
      </w:r>
    </w:p>
    <w:p>
      <w:pPr>
        <w:pStyle w:val="35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Термины и определ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" w:name="термины"/>
      <w:bookmarkEnd w:id="1"/>
      <w:r>
        <w:rPr>
          <w:i/>
          <w:sz w:val="24"/>
          <w:szCs w:val="24"/>
        </w:rPr>
        <w:t>Автоматизированная система</w:t>
      </w:r>
      <w:r>
        <w:rPr>
          <w:sz w:val="24"/>
          <w:szCs w:val="24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Администратор информационной безопасности</w:t>
      </w:r>
      <w:r>
        <w:rPr>
          <w:sz w:val="24"/>
          <w:szCs w:val="24"/>
        </w:rPr>
        <w:t xml:space="preserve"> – специалист Администрации, осуществляющий контроль за обеспечением защиты информации в ЛВС, а также осуществляющий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Анализ риска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 использование информации для определения источников и оценки р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Аудит информационной безопасности</w:t>
      </w:r>
      <w:r>
        <w:rPr>
          <w:sz w:val="24"/>
          <w:szCs w:val="24"/>
        </w:rPr>
        <w:t xml:space="preserve"> – процесс проверки выполнения установленных требований по обеспечению информационной безопасности. Может проводиться как самим обществом (внутренний аудит), так и с привлечением независимых внешних организаций (внешний аудит). Результаты проверки документально оформляются свидетельством ауди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утентификация</w:t>
      </w:r>
      <w:r>
        <w:rPr>
          <w:sz w:val="24"/>
          <w:szCs w:val="24"/>
        </w:rPr>
        <w:t xml:space="preserve"> – проверка принадлежности субъекту доступа предъявленного им идентификатора; подтверждение подлинности. Чаще всего аутентификация выполняется путем набора пользователем своего пароля на клавиатуре компью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Доступ к информации</w:t>
      </w:r>
      <w:r>
        <w:rPr>
          <w:sz w:val="24"/>
          <w:szCs w:val="24"/>
        </w:rPr>
        <w:t xml:space="preserve"> – возможность получения информации и ее ис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Защищенный канал передачи данных</w:t>
      </w:r>
      <w:r>
        <w:rPr>
          <w:sz w:val="24"/>
          <w:szCs w:val="24"/>
        </w:rPr>
        <w:t xml:space="preserve"> – логические и физические каналы сетевого взаимодействия, защищенные от прослушивания потенциальными злоумышленниками средствами шифрования данных (средствами VPN), либо путем их физической изоляции и размещения на охраняемой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дентификатор доступа</w:t>
      </w:r>
      <w:r>
        <w:rPr>
          <w:sz w:val="24"/>
          <w:szCs w:val="24"/>
        </w:rPr>
        <w:t xml:space="preserve"> – уникальный признак субъекта или объекта досту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дентификация</w:t>
      </w:r>
      <w:r>
        <w:rPr>
          <w:sz w:val="24"/>
          <w:szCs w:val="24"/>
        </w:rPr>
        <w:t xml:space="preserve">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это актив, который, подобно другим активам общества, имеет ценность и, следовательно, должен быть защищен надлежа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Информационная безопасность </w:t>
      </w:r>
      <w:r>
        <w:rPr>
          <w:sz w:val="24"/>
          <w:szCs w:val="24"/>
        </w:rPr>
        <w:t>– механизм защиты, обеспечивающий конфиденциальность, целостность, доступность информации; состояние защищенности информационных активов общества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нформационная система</w:t>
      </w:r>
      <w:r>
        <w:rPr>
          <w:sz w:val="24"/>
          <w:szCs w:val="24"/>
        </w:rPr>
        <w:t xml:space="preserve"> – совокупность программного обеспечения и технических средств, используемых для хранения, обработки и передачи информации, с целью решения задач подразделений Администрации. В Администрации используются различные типы информационных систем для решения управленческих, учетных, обучающих и други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нформационные технологии</w:t>
      </w:r>
      <w:r>
        <w:rPr>
          <w:sz w:val="24"/>
          <w:szCs w:val="24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нформационные активы</w:t>
      </w:r>
      <w:r>
        <w:rPr>
          <w:sz w:val="24"/>
          <w:szCs w:val="24"/>
        </w:rPr>
        <w:t xml:space="preserve"> – информационные системы, информационные средства, информационные ресур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нформационные средства</w:t>
      </w:r>
      <w:r>
        <w:rPr>
          <w:sz w:val="24"/>
          <w:szCs w:val="24"/>
        </w:rPr>
        <w:t xml:space="preserve">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 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нформационные ресурсы</w:t>
      </w:r>
      <w:r>
        <w:rPr>
          <w:sz w:val="24"/>
          <w:szCs w:val="24"/>
        </w:rPr>
        <w:t xml:space="preserve"> – совокупность содержащейся в базах данных информации и обеспечивающих ее обработку информ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нцидент информационной безопасности</w:t>
      </w:r>
      <w:r>
        <w:rPr>
          <w:sz w:val="24"/>
          <w:szCs w:val="24"/>
        </w:rPr>
        <w:t xml:space="preserve"> – действительное, предпринимаемое или вероятное нарушение информационной безопасности, приводящее к нарушению доступности, конфиденциальности и целостности информационных актив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Источник угрозы</w:t>
      </w:r>
      <w:r>
        <w:rPr>
          <w:sz w:val="24"/>
          <w:szCs w:val="24"/>
        </w:rPr>
        <w:t xml:space="preserve">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Конфиденциальная информация</w:t>
      </w:r>
      <w:r>
        <w:rPr>
          <w:sz w:val="24"/>
          <w:szCs w:val="24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Конфиденциальность</w:t>
      </w:r>
      <w:r>
        <w:rPr>
          <w:sz w:val="24"/>
          <w:szCs w:val="24"/>
        </w:rPr>
        <w:t xml:space="preserve"> – доступ к информации только авторизованных пользо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Критичная информация</w:t>
      </w:r>
      <w:r>
        <w:rPr>
          <w:sz w:val="24"/>
          <w:szCs w:val="24"/>
        </w:rPr>
        <w:t xml:space="preserve">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Администрации, привести к причинению Администрации материального или иного вида ущер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Локальная вычислительная сеть (ЛВС)</w:t>
      </w:r>
      <w:r>
        <w:rPr>
          <w:sz w:val="24"/>
          <w:szCs w:val="24"/>
        </w:rPr>
        <w:t xml:space="preserve">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Межсетевой экран (МЭ)</w:t>
      </w:r>
      <w:r>
        <w:rPr>
          <w:sz w:val="24"/>
          <w:szCs w:val="24"/>
        </w:rPr>
        <w:t xml:space="preserve"> – программно-аппаратный комплекс, используемый для контроля доступа между ЛВС, входящими в состав сети, а также между сетью Администрации и внешними сетями (сетью Интерн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Мониторинг информационной безопасности</w:t>
      </w:r>
      <w:r>
        <w:rPr>
          <w:sz w:val="24"/>
          <w:szCs w:val="24"/>
        </w:rPr>
        <w:t xml:space="preserve"> – постоянное наблюдение за объектами, влияющими на обеспечение информационной безопасности, сбор, анализ и обобщение результатов наблюдения под заданные цели. Объектом мониторинга в зависимости от целей может быть автоматизированная система или ее часть, информационные технологические процессы учреждения, информационные услуги учреждения и п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Несанкционированный доступ к информации (НСД)</w:t>
      </w:r>
      <w:r>
        <w:rPr>
          <w:sz w:val="24"/>
          <w:szCs w:val="24"/>
        </w:rPr>
        <w:t xml:space="preserve"> – доступ к информации, нарушающий правила разграничения уровней полномочий пользо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бработка риска</w:t>
      </w:r>
      <w:r>
        <w:rPr>
          <w:sz w:val="24"/>
          <w:szCs w:val="24"/>
        </w:rPr>
        <w:t xml:space="preserve"> – процесс выбора и осуществления мер по модификации р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статочный риск</w:t>
      </w:r>
      <w:r>
        <w:rPr>
          <w:sz w:val="24"/>
          <w:szCs w:val="24"/>
        </w:rPr>
        <w:t xml:space="preserve"> – риск, остающийся после обработки р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олитика информационной безопасности</w:t>
      </w:r>
      <w:r>
        <w:rPr>
          <w:sz w:val="24"/>
          <w:szCs w:val="24"/>
        </w:rPr>
        <w:t xml:space="preserve"> – комплекс взаимоувязанных руководящих принципов и разработанных на их основе правил, процедур и практических приемов, принятых в учреждении для обеспечения его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ользователь ЛВС</w:t>
      </w:r>
      <w:r>
        <w:rPr>
          <w:sz w:val="24"/>
          <w:szCs w:val="24"/>
        </w:rPr>
        <w:t xml:space="preserve"> – сотрудник Администрации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нятие риска</w:t>
      </w:r>
      <w:r>
        <w:rPr>
          <w:sz w:val="24"/>
          <w:szCs w:val="24"/>
        </w:rPr>
        <w:t xml:space="preserve"> – решение принять ри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ограммное обеспечение</w:t>
      </w:r>
      <w:r>
        <w:rPr>
          <w:sz w:val="24"/>
          <w:szCs w:val="24"/>
        </w:rPr>
        <w:t xml:space="preserve"> – совокупность прикладных программ, установленных на сервере или ЭВ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Рабочая станция</w:t>
      </w:r>
      <w:r>
        <w:rPr>
          <w:sz w:val="24"/>
          <w:szCs w:val="24"/>
        </w:rPr>
        <w:t xml:space="preserve"> – персональный компьютер, на котором пользователь сети выполняет свои служебные обязан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гистрационная (учетная) запись пользователя</w:t>
      </w:r>
      <w:r>
        <w:rPr>
          <w:sz w:val="24"/>
          <w:szCs w:val="24"/>
        </w:rPr>
        <w:t xml:space="preserve"> – включает в себя имя пользователя и его уникальный цифровой идентификатор, однозначно идентифицирующий данного пользователя в операционной системе (сети, базе данных, приложении и т.п.). Регистрационная запись создается администратором при регистрации пользователя в операционной системе компьютера, в системе Администрации базами данных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Роль</w:t>
      </w:r>
      <w:r>
        <w:rPr>
          <w:sz w:val="24"/>
          <w:szCs w:val="24"/>
        </w:rPr>
        <w:t xml:space="preserve">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истема менеджмента информационной безопасности (СМИБ)</w:t>
      </w:r>
      <w:r>
        <w:rPr>
          <w:sz w:val="24"/>
          <w:szCs w:val="24"/>
        </w:rPr>
        <w:t xml:space="preserve"> – та часть общей системы менеджмента, которая основана на подходе бизнес-рисков при создании, внедрении, функционировании, мониторинге, анализе, поддержке и совершенствовании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Системный администратор </w:t>
      </w:r>
      <w:r>
        <w:rPr>
          <w:sz w:val="24"/>
          <w:szCs w:val="24"/>
        </w:rPr>
        <w:t>– сотрудник учреждения, занимающийся сопровождением автоматизированных систем, отвечающий за функционирование локальной сети учреждения и П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писок контроля доступа (ACL)</w:t>
      </w:r>
      <w:r>
        <w:rPr>
          <w:sz w:val="24"/>
          <w:szCs w:val="24"/>
        </w:rPr>
        <w:t xml:space="preserve"> – правила фильтрации сетевых пакетов, настраиваемые на маршрутизаторах и МЭ, определяющие критерии фильтрации и действия, производимые над паке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обственник</w:t>
      </w:r>
      <w:r>
        <w:rPr>
          <w:sz w:val="24"/>
          <w:szCs w:val="24"/>
        </w:rPr>
        <w:t xml:space="preserve"> – лицо или организация, которые имеют утвержденные обязательства по менеджменту для контроля разработки, поддержки, использования и безопасности активов. Термин «собственник» не означает, что лицо действительно имеет какие-либо права собственности на акти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редства криптографической защиты информации</w:t>
      </w:r>
      <w:r>
        <w:rPr>
          <w:sz w:val="24"/>
          <w:szCs w:val="24"/>
        </w:rPr>
        <w:t xml:space="preserve">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Угрозы информационным данным</w:t>
      </w:r>
      <w:r>
        <w:rPr>
          <w:sz w:val="24"/>
          <w:szCs w:val="24"/>
        </w:rPr>
        <w:t xml:space="preserve">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Управление информационной безопасностью</w:t>
      </w:r>
      <w:r>
        <w:rPr>
          <w:sz w:val="24"/>
          <w:szCs w:val="24"/>
        </w:rPr>
        <w:t xml:space="preserve"> – совокупность целенаправленных действий, осуществляемых в рамках политики информационной безопасности в условиях угроз в информационной сфере, включающая в себя оценку состояния объекта Администрации (например, оценку и управление рисками), выбор управляющих воздействий и их реализацию (планирование, внедрение и обслуживание защитных ме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Уязвимость</w:t>
      </w:r>
      <w:r>
        <w:rPr>
          <w:sz w:val="24"/>
          <w:szCs w:val="24"/>
        </w:rPr>
        <w:t xml:space="preserve"> – недостатки или слабые места информационных активов, которые могут привести к нарушению информационной безопасности учреждения при реализации угроз в информацио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Целостность информации</w:t>
      </w:r>
      <w:r>
        <w:rPr>
          <w:sz w:val="24"/>
          <w:szCs w:val="24"/>
        </w:rPr>
        <w:t xml:space="preserve">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ЭВМ</w:t>
      </w:r>
      <w:r>
        <w:rPr>
          <w:sz w:val="24"/>
          <w:szCs w:val="24"/>
        </w:rPr>
        <w:t xml:space="preserve"> – электронная - вычислительная машина, персональный компью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Электронная цифровая подпись</w:t>
      </w:r>
      <w:r>
        <w:rPr>
          <w:sz w:val="24"/>
          <w:szCs w:val="24"/>
        </w:rPr>
        <w:t xml:space="preserve">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VPN (VIRTUAL PRIVATE NETWORK)</w:t>
      </w:r>
      <w:r>
        <w:rPr>
          <w:sz w:val="24"/>
          <w:szCs w:val="24"/>
        </w:rPr>
        <w:t xml:space="preserve"> – «Виртуальная частная сеть»: технология и организация систематической удаленной связи между выбранными группами узлов в крупных распределенных сетях.</w:t>
      </w:r>
    </w:p>
    <w:p>
      <w:pPr>
        <w:pStyle w:val="35"/>
        <w:numPr>
          <w:ilvl w:val="0"/>
          <w:numId w:val="6"/>
        </w:numPr>
        <w:spacing w:lineRule="auto" w:line="276"/>
        <w:rPr>
          <w:sz w:val="24"/>
        </w:rPr>
      </w:pPr>
      <w:bookmarkStart w:id="2" w:name="обозначения"/>
      <w:bookmarkEnd w:id="2"/>
      <w:r>
        <w:rPr>
          <w:sz w:val="24"/>
        </w:rPr>
        <w:t>Обозначения и сокращ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РМ – Автоматизированное рабочее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С – Автоматизированная сист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Д – База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И – Защита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Б – Информационная безопас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С – Информационная сист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ТС – Информационно-телекоммуникационная сист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З – Контролируемая з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Э – Межсетевой эк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СД – Несанкционированный досту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 – Операционная систе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Б – Полит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– Программное обеспе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ВТ – Средства вычислительной тех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ЗИ – Средство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КЗИ – Средство криптографической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ПД – Система передачи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УБД – Система управления базами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УИБ – Система управления информационной безопас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ЭД – Система электронного документообор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ВМ – Электронная - вычислительная машина, персональный компью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ЦП – Электронная цифровая подпись.</w:t>
      </w:r>
    </w:p>
    <w:p>
      <w:pPr>
        <w:pStyle w:val="35"/>
        <w:numPr>
          <w:ilvl w:val="0"/>
          <w:numId w:val="6"/>
        </w:numPr>
        <w:spacing w:lineRule="auto" w:line="276"/>
        <w:rPr>
          <w:rStyle w:val="3"/>
          <w:sz w:val="24"/>
        </w:rPr>
      </w:pPr>
      <w:r>
        <w:rPr>
          <w:sz w:val="24"/>
        </w:rPr>
        <w:t xml:space="preserve">Политики </w:t>
      </w:r>
      <w:r>
        <w:rPr>
          <w:rStyle w:val="3"/>
          <w:b/>
          <w:sz w:val="24"/>
          <w:lang w:val="ru-RU"/>
        </w:rPr>
        <w:t>информационной</w:t>
      </w:r>
      <w:r>
        <w:rPr>
          <w:rStyle w:val="3"/>
          <w:b/>
          <w:sz w:val="24"/>
        </w:rPr>
        <w:t xml:space="preserve"> </w:t>
      </w:r>
      <w:r>
        <w:rPr>
          <w:rStyle w:val="3"/>
          <w:b/>
          <w:sz w:val="24"/>
          <w:lang w:val="ru-RU"/>
        </w:rPr>
        <w:t>безопасности</w:t>
      </w:r>
      <w:r>
        <w:rPr>
          <w:rStyle w:val="3"/>
          <w:b/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Назначение политик информационной безопасно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 информационной безопасности Администрации – это совокупность норм, правил и практических рекомендаций, на которых строится Администрация, защита и распределение информации в Админист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д политиками безопасности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литики информационной безопасности относятся к административным мерам обеспечения информационной безопасности и определяют стратегию Администрации в области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литики информационной безопасности (далее, ПБ)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 различных ситуациях. Политики информационной безопасности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се документально оформленные решения, формирующие Политики, должны быть утверждены начальником Администрации. 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Основные принципы обеспечения ИБ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ИБ явля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и всесторонний анализ информационного пространства общества с целью выявления уязвимостей информационных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бнаружение проблем, потенциально способных повлиять на ИБ общества, корректировка моделей угроз и наруш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Администрации, а также повышать трудоемкость технологических процессов обработк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Контроль эффективности принимаемых защитных 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ерсонификация и адекватное разделение ролей и ответственности между сотрудниками учреждения, исходя из принципа персональной и единоличной ответственности за совершаемые операции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Соответствие ПБ действующему законодательств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политик составляют законы Российской Федерации и другие законодательные акты, определяющие права и ответственность граждан, сотрудников и государства в сфере безопасности, а также нормативные, отраслевые и ведомственные документы, по вопросам безопасности информации, утвержденные органами государственного Администрации различного уровня в пределах их компетенции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Ответственность за реализацию политик информационной безопасно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разработку мер и контроль обеспечения защиты информации несёт администратор информационной без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ость за реализацию политик возлаг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 части, касающейся разработки и актуализации правил внешнего доступа и Администрации доступом, антивирусной защиты, а также доведения правил политик до сотрудников Администрации – на администратора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в части, касающейся исполнения правил политики, – на каждого сотрудника Администрации, согласно их должностным и функциональным обязанностям, и иных лиц, попадающих под область действия настоящей политики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Порядок подготовки персонала по вопросам информационной безопасности и допуска его к работ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рганизация просвещения сотрудников Администрации в области информационной безопасности возлагается на администратора информационной безопасности. Подписи сотрудников об ознакомлении заносятся в «Журнал проведения инструктажа по информационной безопасности». Обучение сотрудников Администрации правилам обращения с конфиденциальной информацией, проводится пут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роведения администратором информационной безопасности инструктивных занятий с сотрудниками, принимаемыми на работу в Админист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 xml:space="preserve">самостоятельного изучения сотрудниками внутренних нормативных документов Администрац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персонала к работе с защищаемыми информационными ресурсами Администрации осуществляется только после его ознакомления с настоящими политиками, а также после ознакомления пользователей с «Инструкцией по работе пользователей в АС Администрации», а так же иными инструкциями пользователей отдельных информационных систем. Согласие на соблюдение правил и требований настоящих политик подтверждается подписями сотрудников в «Журнале проведения инструктажа по информационной безопасн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пуск персонала к работе с конфиденциальной информацией Администрации осуществляется после ознакомления с «Инструкцией по обращению с носителями конфиденциальной информации». Правила допуска к работе с информационными ресурсами лиц, не являющихся сотрудниками Администрации, определяются на договорной основе с этими лицами или с организациями, представителями которых являются эти лица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Защищаемые информационные ресурсы Админист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зличаются следующие категории информационных ресурсов, подлежащих защите в Администра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фиденциальная</w:t>
      </w:r>
      <w:r>
        <w:rPr>
          <w:sz w:val="24"/>
          <w:szCs w:val="24"/>
        </w:rPr>
        <w:t xml:space="preserve"> – информация, определенная в соответствии с Федеральным Законом от 27.07.2006г. №149-ФЗ «Об информации, информационных технологиях и о защите информации», ФЗ от 27.07.2006 г. №152-ФЗ «О персональных данных», указом президента РФ от 06.03.1997 №188 «Об утверждении перечня сведений конфиденциального характера», постановлением правительства РФ от 17.11.2007 г. № 781 «Об утверждении Положения об обеспечении безопасности персональных данных при их обработке в информационных системах персональных данных», предусмотренная Перечнем сведений конфиденциаль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убличная</w:t>
      </w:r>
      <w:r>
        <w:rPr>
          <w:sz w:val="24"/>
          <w:szCs w:val="24"/>
        </w:rPr>
        <w:t xml:space="preserve"> – информация, получаемая из публичных источников (публикации в СМИ, теле и радиовещание и т.д.). Информация, предназначенная для размещения на внешних публичных ресурс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ткрытая</w:t>
      </w:r>
      <w:r>
        <w:rPr>
          <w:sz w:val="24"/>
          <w:szCs w:val="24"/>
        </w:rPr>
        <w:t xml:space="preserve"> – информация, полученная от физических или юридических лиц, запрет на распространение и обработку которой был ими официально снят. Информация, сформированная в результате деятельности Администрации, которую запрещено относить конфиденциальной на основании законодательства России. Информация, представляемая в публичный доступ, используемая в хозяйственной деятельности Администрац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граниченного доступа</w:t>
      </w:r>
      <w:r>
        <w:rPr>
          <w:sz w:val="24"/>
          <w:szCs w:val="24"/>
        </w:rPr>
        <w:t xml:space="preserve"> – информация, не попадающая под остальные категории, доступ к которой должен быть ограничен определенной категории ли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иденциальная информация представляет собой сведения ограниченного доступа, включая персональные данные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 установленном порядке к работе с этой информаци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тнесения информации к конфиденциальной и порядок работы с конфиденциальными документами, определяются Инструкциями по обращению с носителями конфиденциальной информации, а также «Перечнем сведений конфиденциального характ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дходы к решению проблемы защиты информации в Администрации, в общем виде, сводятся к исключению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являющимися критичными для обеспечения функционирования процессов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этого в Администрации выполн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определяется порядок работы с документами, образцами изделиями и др., содержащими конфиденциальны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ся круг лиц и порядок доступа к подоб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ырабатываются меры по контролю обращения с документами, содержащими конфиденциальны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ключаются в трудовые договоры с сотрудниками обязательства о неразглашении конфиденциальных сведений и определяются санкции за нарушения порядка работы с ними и их разгла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орма подписки о неразглашении сведений конфиденциального характера подписывается при заключении трудового договора, который подписывается всеми сотрудниками учреждения при приеме на работу в Администрацию. Защита конфиденциальной информации, принадлежащей третьей стороне, осуществляется на основании договоров, заключаемых Администрацией с другими организациями. Персональные данные сотрудника учреждения – информация, необходимая работодателю в связи с трудовыми отношениями и касающаяся конкретного сотруд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но Ст. 86 п.7 Трудового кодекса РФ защита персональных данных сотруд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88 Трудового кодекса РФ при передаче персональных данных сотрудника работодатель должен соблюдать следующие треб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осуществлять передачу персональных данных сотрудника в пределах одной организации в соответствии с локальным нормативным актом организации, с которым сотрудник должен быть ознакомлен под расп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но Ст.90 Трудового кодекса РФ лица, виновные в нарушении норм, регулирующих получение, обработку и защиту персональных данных сотруд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  <w:lang w:val="ru-RU"/>
        </w:rPr>
      </w:pPr>
      <w:bookmarkStart w:id="3" w:name="цели"/>
      <w:bookmarkStart w:id="4" w:name="принципы"/>
      <w:bookmarkStart w:id="5" w:name="парадигма"/>
      <w:bookmarkEnd w:id="3"/>
      <w:bookmarkEnd w:id="4"/>
      <w:bookmarkEnd w:id="5"/>
      <w:r>
        <w:rPr>
          <w:sz w:val="24"/>
          <w:lang w:val="ru-RU"/>
        </w:rPr>
        <w:t>Организация системы Управления информационной безопасностью Администрации Цимлянского района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sz w:val="24"/>
        </w:rPr>
      </w:pPr>
      <w:r>
        <w:rPr>
          <w:sz w:val="24"/>
        </w:rPr>
        <w:t xml:space="preserve">Организация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истемы </w:t>
      </w:r>
      <w:r>
        <w:rPr>
          <w:sz w:val="24"/>
          <w:lang w:val="ru-RU"/>
        </w:rPr>
        <w:t>Управления</w:t>
      </w:r>
      <w:r>
        <w:rPr>
          <w:sz w:val="24"/>
        </w:rPr>
        <w:t xml:space="preserve"> ИБ</w:t>
      </w:r>
      <w:r>
        <w:rPr>
          <w:sz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истема Управления информационной безопасности Администрации (СУИБ) – предназначенная для создания, реализации, эксплуатации, мониторинга, анализа, поддержки и повышения информационной безопасности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успешного функционирования СУИБ Администрации должны быть реализованы следующие проце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уточнение области действия СУИБ и выбор подхода к оценке рисков 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Администрации, а также оценки правовых рисков деятельности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рисков ИБ, варианты обработки рисков ИБ для наиболее критичных информационных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ыбор и уточнение целей ИБ и защитных мер и их обоснование для минимизации рисков 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ринятие руководством остаточных рисков и решения о реализации и эксплуатации/совершенствовании СУИБ. Остаточные риски ИБ должны быть соотнесены с рисками деятельности Администрации, и оценено их влияние на достижение целей деятельности.</w:t>
      </w:r>
    </w:p>
    <w:p>
      <w:pPr>
        <w:pStyle w:val="6"/>
        <w:numPr>
          <w:ilvl w:val="2"/>
          <w:numId w:val="6"/>
        </w:numPr>
        <w:spacing w:lineRule="auto" w:line="276"/>
        <w:ind w:left="1224" w:firstLine="709"/>
        <w:rPr/>
      </w:pPr>
      <w:r>
        <w:rPr>
          <w:sz w:val="24"/>
        </w:rPr>
        <w:t xml:space="preserve">Реализация системы </w:t>
      </w:r>
      <w:r>
        <w:rPr>
          <w:sz w:val="24"/>
          <w:lang w:val="ru-RU"/>
        </w:rPr>
        <w:t>Управления</w:t>
      </w:r>
      <w:r>
        <w:rPr>
          <w:sz w:val="24"/>
        </w:rPr>
        <w:t xml:space="preserve"> И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истеме Управления ИБ должны быть реализованы следующие проце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обработки рисков И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реализация плана обработки рисков ИБ и реализация защитных мер, управление работами и ресурсами, связанными с реализацией СУИ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по обучению и осведомленности И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реагирование на инциденты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деятельности и восстановления после преры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этапе планирования определяется политика и методология управления риска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 потенциального ущерба, определение допустимого уровня остаточных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этапе реализации производится обработка рисков и внедрение механизмов контроля, предназначенных для их минимизации. Администрацией принимается одно из четырех решений по каждому идентифицированному риску: проигнорировать, избежать, передать внешней стороне, либо минимизировать. После этого разрабатывается и внедряется план обработки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 и выполняются различные контролирующие процед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этапе действия по результатам непрерывного мониторинга и проводимых проверок, выполняются необходимые корректирующие действия, которые могут включать в себя, в частности, переоценку величины рисков, корректировку политики и методологии Администрации рисками, а также плана обработки рисков.</w:t>
      </w:r>
    </w:p>
    <w:p>
      <w:pPr>
        <w:pStyle w:val="6"/>
        <w:numPr>
          <w:ilvl w:val="2"/>
          <w:numId w:val="6"/>
        </w:numPr>
        <w:spacing w:lineRule="auto" w:line="276"/>
        <w:ind w:left="1224" w:firstLine="709"/>
        <w:rPr>
          <w:sz w:val="24"/>
        </w:rPr>
      </w:pPr>
      <w:r>
        <w:rPr>
          <w:sz w:val="24"/>
        </w:rPr>
        <w:t>Методы оценивания информационных рис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информационных рисков Администрации выполняется по следующим основным эта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идентификация и количественная оценка информационных ресурсов, значимых для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возможных угр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уществующих уязвим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эффективности средств обеспечения информационной безопас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значимые уязвимые информационные ресурсы Администрации подвергаются риску, если по отношению к ним существуют какие-либо угроз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информационные риски зависят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й ценности информацион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и реализации угроз для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эффективности существующих или планируемых средств обеспечения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Цель оценивания рисков состоит в определении характеристик рисков информационной системы и ее ресурсов. В результате оценки рисков становится возможным выбрать средства, обеспечивающие желаемый уровень информационной безопасност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оценивании рисков учитываются: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 учитывающими штатные или чрезвычайно опасные нештатные воздействия внешней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озможность реализации угрозы оценивается вероятностью ее реализации в течение заданного отрезка времени для некоторого ресурса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этом вероятность того, что угроза реализуется, определяется следующими основны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ривлекательностью ресурса,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озможностью использования ресурса для получения дохода, также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техническими возможностями реализации угрозы, используется при умышленном воздействии со стороны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 xml:space="preserve">степенью легкости, с которой уязвимость может быть использована. 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 xml:space="preserve">Политики информационной безопасности 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iCs/>
          <w:sz w:val="24"/>
        </w:rPr>
      </w:pPr>
      <w:r>
        <w:rPr>
          <w:sz w:val="24"/>
        </w:rPr>
        <w:t>Политика предоставления доступа к информационному ресурсу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sz w:val="24"/>
        </w:rPr>
      </w:pPr>
      <w:r>
        <w:rPr>
          <w:sz w:val="24"/>
        </w:rPr>
        <w:t>На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олитика определяет основные правила предоставления сотрудникам доступа к защищаемым информационным ресурсам Администрации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ложение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 работе с информационным ресурсом допускаются пользователи, ознакомленные с правилами работы с информационным ресурсом и ответственностью за их нарушение, а также настоящей полити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аждому сотруднику Администрации, допущенному к работе с конкретным информационным ресурсом, должно быть сопоставлено персональное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необходимости некоторым сотрудникам могут быть сопоставлены несколько уникальных имен (учетных записей). Использование несколькими сотрудниками при работе в Администрации одного и того же имени пользователя («группового имени») ЗАПРЕЩЕНО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рядок создания (продления) учетной записи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цедура регистрации (создания учетной записи), так же продления срока действия временной учетной записи пользователя для сотрудника Администрации инициируется заявкой (Приложение № 1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должность (с полным наименованием подразделения), фамилия, имя и отчеств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основание для регистрации учетной записи (номер приказа о принятии на работу в Администрацию Цимлянского района договорного документа, определяющего необходимость предоставления сотруднику доступа к информационным ресурсам Админист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явку подписывает начальник кадровой службы подтверждающий, что указанный сотрудник действительно принят в штат Админист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явка согласуется с администратором информационной безопасности и передается системному администратору (программис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истемный администратор рассматривает представленную заявку и совершает необходимые операции по созданию (удалению) учетной записи пользователя, присвоению ему начального значения пароля и минимальных прав доступа к ресурсам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окончании регистрации учетной записи пользователя в заявке делается отметка о выполнении задания за подписями исполн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инимальные права в ИС Администрации, определенные выше, а также присвоение начального пароля производится администратором информационной безопасности, при согласовании заявки на предоставление (изменение) прав доступа пользователя к информационным ресурсам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рядок предоставления (изменения) полномочий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цедура предоставления (или изменения) прав доступа пользователя к ресурсам Администрации инициируется заявкой сотрудника (Приложение № 2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должность, фамилия, имя и отчеств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имя пользователя (учетной записи) данног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наименование информационного актива (системы, ресурса), к которому необходим допуск (или изменение полномочий пользов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 указанием разрешенных видов доступа к ресурсу (ролей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гласуется с администратором информационной безопасности и передается системному администратору (программисту) на исполн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рядок удаления учетной записи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наступлении момента прекращения срока действия полномочий пользователя (окончание договорных отношений, увольнение сотрудника) учетная запись должна немедленно блокиров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почтительно использовать механизмы автоматического блокирования учетных записей уволенных сотрудников, используя соответствующие ИС. При невозможности автоматического блокирования учетных записей, сотрудникам сопоставляются временные учетные записи (с фиксированным сроком действия), о чем делается отметка в заявке при ее исполнении и в обязательном порядке доводится до инициатора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пускается регистрация постоянных учетных записей при отсутствии механизмов автоматической блокировки. В этом случае начальник кадровой службы обязан своевременно подавать заявки на блокирование учетной записи сотрудника (Приложение №3) не позднее, чем за сутки до момента прекращения срока действия полномочий пользов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должность сотрудника, фамилия, имя и отчеств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имя пользователя (учетной записи) данног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дата прекращения полномочий пользо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явку подписывает начальник кадровой службы, утверждая тем самым факт прекращения срока действия полномочий пользо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министратор информационной безопасности рассматривает представленную заявку и передает заявку на исполнение системному администратору (программисту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необходимости сохранения персональных документов (профайла пользователя) на АРМ сотрудника, после прекращения срока действия его полномочий, сотрудник (или его непосредственный руководитель) должен своевременно (не позднее, чем за 3 суток до момента прекращения срока действия своих полномочий) подать заявку на блокирование учетной записи пользователя с указанием срока хранения указанной информации. Заявка должна подаваться даже в случае применения механизмов автоматической блокировки учетных записей уволенных сотруд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акая заявка должна быть предварительно согласована с администратором информационной безопасности, и после выполнения действий по блокированию учетной записи передается системному администратору для исполнения требования по сохранению данных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рядок хранения исполненных заяво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сполненные заявки передаются администратору информационной безопасности, и хранятся в архиве в течение 5 лет с момента окончания предоставления доступа к информационному ресурсу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пии исполненных заявок хранятся у системного администрат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и могут впоследствии использ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для восстановления полномочий пользователей после аварий в ИС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правомерности наличия у конкретного пользователя прав доступа к информационному ресур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тем или иным ресурсам системы при разборе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для проверки системным администратором правильности настройки средств разграничения доступа к ресурсам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невозможности исполнения инициатору заявки направляется мотивированный отказ с приложением заявки.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sz w:val="24"/>
        </w:rPr>
      </w:pPr>
      <w:r>
        <w:rPr>
          <w:sz w:val="24"/>
        </w:rPr>
        <w:t>Политика учетных записей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олитика определяет основные правила присвоения учетных записей пользователям информационных активов Администрации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ложение политик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учетные записи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ользовательские – предназначенные для идентификации/аутентификации пользователей информационных активо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системные – используемые для нужд операц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аждому пользователю информационных активов Администрации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случае запрещено создавать и использовать общую пользовательскую учетную запись для группы пользователей. В случаях, когда это необходимо, ввиду особенностей автоматизируемого бизнес-процесса или организации труда (например, посменное дежурство), использование общей учетной записи должно сопровождаться отметкой в журнале учета машинного времени, которая должна однозначно идентифицировать текущего владельца учетной записи в каждый момент времени. Одновременное использование одной общей пользовательской учетной записи разными пользователями запреще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е регистрационные учетные записи формируются операционной системой и должны использоваться только в случаях, предписанных документацией на операционную систем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ных или служебных учетных записей для регистрации пользователей в системе категорически запрещено.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sz w:val="24"/>
        </w:rPr>
      </w:pPr>
      <w:r>
        <w:rPr>
          <w:sz w:val="24"/>
        </w:rPr>
        <w:t>Политика использования паролей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олитика определяет основные правила обращения с паролями, используемыми для доступа к защищаемым информационным активам Администрации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ложения политик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олитики закрепляются в «Инструкции по парольной защите в АС».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sz w:val="24"/>
        </w:rPr>
      </w:pPr>
      <w:r>
        <w:rPr>
          <w:sz w:val="24"/>
        </w:rPr>
        <w:t>Политика реализации антивирусной защиты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олитика определяет основные правила для реализации антивирусной защиты в Администрации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ложения политик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олитики закрепляются в «Инструкции по проведению антивирусного контроля в АС».</w:t>
      </w:r>
    </w:p>
    <w:p>
      <w:pPr>
        <w:pStyle w:val="6"/>
        <w:numPr>
          <w:ilvl w:val="2"/>
          <w:numId w:val="6"/>
        </w:numPr>
        <w:spacing w:lineRule="auto" w:line="276"/>
        <w:ind w:left="1224" w:firstLine="567"/>
        <w:rPr>
          <w:sz w:val="24"/>
        </w:rPr>
      </w:pPr>
      <w:r>
        <w:rPr>
          <w:sz w:val="24"/>
        </w:rPr>
        <w:t>Политика защиты АРМ</w:t>
      </w:r>
    </w:p>
    <w:p>
      <w:pPr>
        <w:pStyle w:val="7"/>
        <w:numPr>
          <w:ilvl w:val="3"/>
          <w:numId w:val="6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олитика определяет основные правила и требования по защите персональных данных и иной конфиденциальной информации Администрации от неавторизованного доступа, утраты или модификации.</w:t>
      </w:r>
    </w:p>
    <w:p>
      <w:pPr>
        <w:pStyle w:val="7"/>
        <w:numPr>
          <w:ilvl w:val="3"/>
          <w:numId w:val="6"/>
        </w:numPr>
        <w:spacing w:lineRule="auto" w:line="276"/>
        <w:ind w:left="1008" w:firstLine="567"/>
        <w:rPr>
          <w:sz w:val="24"/>
          <w:szCs w:val="24"/>
        </w:rPr>
      </w:pPr>
      <w:r>
        <w:rPr>
          <w:sz w:val="24"/>
          <w:szCs w:val="24"/>
        </w:rPr>
        <w:t>Положения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о время работы с конфиденциальной информацией должен предотвращаться ее просмотр не допущенными к ней лиц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м оставлении рабочего места, рабочая станция должна быть заблокирована, съемные машинные носители, содержащие конфиденциальную информацию, заперты в помещении, шкафу или ящике стола или в сейф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ое использование печатающих, факсимильных, копировально-множительных аппаратов и сканеров должно предотвращаться путем их размещения в помещениях с ограниченным доступом, использования паролей или иных доступных механизмов разграничения доступ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олучают доступ к ресурсам вычислительной сети после ознакомления с документами, утвержденными стандартами Администрации, (согласно занимаемой должности), а именно с инструкциями по обращению с носителями конфиденциальной информации, «Перечень сведений конфиденциального характ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ступ к компонентам операционной системы и командам системного администрирования на рабочих станциях пользователей ограничен. Право на доступ к подобным компонентам предоставлено только администратор информационной безопасности. Конечным пользователям предоставляется доступ только к тем командам, которые необходимы для выполнения их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предоставляется только лицам, имеющим обоснованную необходимость в работе с этими данными для выполнения своих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ям запрещается устанавливать неавторизованные программы на компьюте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 программ на компьютерах должна проверяться ежемесячно на предмет выявления установки неавторизованн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ехническое обслуживание должно осуществляться только на основании обращения пользователя к системному администрат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Локальное техническое обслуживание должно осуществляться только в личном присутствии пользов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техническое обслуживание должно осуществляться только со специально выделенных автоматизированных рабочих мест, конфигурация и состав которых должны быть стандартизованы, а процесс эксплуатации регламентирован и контролиров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проведении технического обслуживания должен выполняться минимальный набор действий, необходимых для устранения проблемы, явившейся причиной обращения, и использоваться любые возможности, позволяющие впоследствии установить авторство внесенных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пирование конфиденциальной информации и временное изъятие носителей конфиденциальной информации (в том числе в составе АРМ) допускаются только с санкции пользователя. В случае изъятия носителей, содержащих конфиденциальную информацию, пользователь имеет право присутствовать при дальнейшем проведении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ное обеспечение должно устанавливаться со специальных ресурсов или съемных носителей и в соответствии с лицензионным соглашением с его правообладател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и устанавливаемых рабочих станций должны быть стандартизованы, а процессы установки, настройки и ввода в эксплуатацию - регламентиров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РМ, на которых предполагается обрабатывать конфиденциальную информацию, должны быть закреплены за соответствующими сотрудниками Администрации. Запрещается использование указанных АРМ другими пользователями без согласования с администратором информационной безопасности Администрации. При передаче указанного АРМ другому пользователю, должна производиться гарантированная очистка диска (форматирова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истемный администратор вправе отказать в устранении проблемы, вызванной наличием на рабочем месте программного обеспечения или оборудования, установленного или настроенного пользователем в обход действующей процедуры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Порядок сопровождения ИС Администрац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ой безопасности информационных систем на стадиях жизненного цикла ИБ ИС должна обеспечиваться на всех стадиях жизненного цикла (ЖЦ) ИС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надзорных подразделений организации). Разработка технических заданий, проектирование, создание, тестирование, приемка средств и систем защиты ИС проводится при участии администратора информационной безопасности и системного администратора. Порядок разработки и внедрения ИС должен быть регламентирован и контролироватьс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ИС необходимо придерживаться требований и методических указаний, определенных стандартами, входящими в группу ГОСТ 34.ххх «Стандарты информационной технолог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вод в действие, эксплуатация, снятие с эксплуатации ИС в части вопросов ИБ должны осуществляться при участии администратора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, поставка, ввод в действие), разработчиком должна быть обеспечена защита от угро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неверной формулировки требований к 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ыбора неадекватной модели ЖЦ ИС, в том числе неадекватного выбора процессов ЖЦ и вовлеченных в них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ринятия неверных проект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внесения разработчиком дефектов на уровне архитектур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внесения разработчиком недокументированных возможностей в 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неадекватной (неполной, противоречивой, некорректной и пр.) реализации требований к 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некачествен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неверного конфигурирования 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риемки ИС, не отвечающей требованиям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влекаемые для разработки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Ф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акже разработчиком должна быть представлена документация, содержащая описание защитных мер, предпринятых разработчиком ИС и их компонентов относительно безопасности разработки, безопасности поставки, эксплуатации, поддержки жизненного цикла, включая описание модели жизненного цикла, оценки уязвимости. Данная документация может быть пред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договор (контракт) о поставке ИС и их компонентов рекомендуется включать положения по сопровождению поставляемых изделий на весь срок их службы. В случае невозможности включения в договор (контракт)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, обеспечивающее возможность сопровождения ИС и их компонентов без участия разработчика. Если оба указанных варианта неприемлемы, например, вследствие высокой стоимости, руководство Администрации, должно обеспечить анализ влияния угрозы невозможности сопровождения ИС и их компонентов на обеспечение непрерывности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адии эксплуатации должна быть обеспечена защита от следующих угро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умышленное несанкционированное раскрытие, модификация или уничтожени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умышленная модификация или уничтожени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доставка или ошибочная доставк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 xml:space="preserve">отказ в обслуживании или ухудшение обслужи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роме этого, актуальной является угроза отказа от авторства сообщения. На стадии сопровождения должна быть обеспечена защита от угро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внесения изменений в ИС, приводящих к нарушению ее функциональности либо к появлению недокументированных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невнесения разработчиком/поставщиком изменений, необходимых для поддержки правильного функционирования и правильного состояния И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дии снятия с эксплуатации должно быть обеспечено удаление информации, несанкционированное использование которой может нанести ущерб Администрации, и информации, используемой средствами обеспечения ИБ, из постоянной памяти ИС или с внешних нос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ребования ИБ должны включаться во все договора и контракты на проведение работ или оказание услуг на всех стадиях ЖЦ ИС.</w:t>
      </w:r>
    </w:p>
    <w:p>
      <w:pPr>
        <w:pStyle w:val="6"/>
        <w:numPr>
          <w:ilvl w:val="2"/>
          <w:numId w:val="6"/>
        </w:numPr>
        <w:spacing w:lineRule="auto" w:line="276"/>
        <w:ind w:left="1224" w:firstLine="709"/>
        <w:rPr>
          <w:sz w:val="24"/>
        </w:rPr>
      </w:pPr>
      <w:r>
        <w:rPr>
          <w:sz w:val="24"/>
        </w:rPr>
        <w:t>Профилактика нарушений политик информационной безопас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 профилактикой нарушений политик информационной безопасности понимается проведение регламентных работ по защите информации, предупреждение возможных нарушений информационной безопасности в Администрации и проведение разъяснительной работы по информационной безопасности среди пользов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ведение в ИС Администрации регламентных работ по защите информаци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Администрации степенью период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ча предупреждения в ИС Администрации возможных нарушений информационной безопасности решается по мере наступления следующих собы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включение в состав ИС Администрации новых программных и технических средств (новых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изменение конфигурации программных и технических средств ИС (изменение конфигурации программного обеспечения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ри появлении сведений о выявленных уязвимых местах в составе операционных систем и/или программного обеспечения технических средств, используемых в ИС Администраци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тор информационной безопасности (возможно, при помощи сторонней организации специализирующейся в области информационной безопасности) собирает и анализирует информацию о выявленных уязвимых местах в составе операционных систем и/или программного обеспечения относительно ИС Администрации. Источниками подобного рода сведений могут служить официальные издания и публикации различных компаний, общественных объединений и других организаций, специализирующихся в области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министратор информационной безопасности (возможно, при помощи сторонней организации, специализирующейся в области информационной безопасности) организовывает периодическую проверку СЗИ ИС Администрации путем моделирования возможных попыток осуществления НСД к защищаемым информационным ресурс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решения задач контроля защищенности ИС используются инструментальные средства для тестирования реализованных в составе СЗИ ИС Администрации средств и функций защиты. По результатам профилактических работ, проводимых в ИС, необходимо сделать соответствующие записи в специальном журнале (Журнале проверки исправности и технического обслуживан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нформационной безопасности, принятых в Администрации, проводится администратором информационной безопасности ежекварта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не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нформационной безопасности, принятых в Администрация, проводится при пересмотре настоящих политик, при возникновении инцидента нарушения правил настоящих поли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ем на работу новых сотрудников должен сопровождаться ознакомлением их с правилами и требованиями настоящих политик.</w:t>
      </w:r>
    </w:p>
    <w:p>
      <w:pPr>
        <w:pStyle w:val="6"/>
        <w:numPr>
          <w:ilvl w:val="2"/>
          <w:numId w:val="6"/>
        </w:numPr>
        <w:spacing w:lineRule="auto" w:line="276"/>
        <w:ind w:left="1224" w:firstLine="709"/>
        <w:rPr>
          <w:sz w:val="24"/>
        </w:rPr>
      </w:pPr>
      <w:r>
        <w:rPr>
          <w:sz w:val="24"/>
        </w:rPr>
        <w:t>Ликвидация последствий нарушения политик информационной безопас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тор информационной безопасности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нформационной безопасности, факты осуществления НСД к защищаемым информационным ресурсам и предпринимать меры по их локализации и устра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обнаружения подсистемой защиты информации факта нарушения информационной безопасности или осуществления НСД к защищаемым информационным ресурсам ИС рекомендуется уведомить администратора информационной безопасности и/или начальника информационного отдела, и далее следовать их указ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ействия администратора информационной безопасности и системного администратора при признаках нарушения политик информационной безопасности регламентируются следующими внутренн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пользователя автоматизирова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Политико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обязанностями администратора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4"/>
          <w:szCs w:val="24"/>
        </w:rPr>
        <w:t>Должностными обязанностями программи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ета нарушений, ликвидации их причин и последствий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993" w:leader="none"/>
        </w:tabs>
        <w:spacing w:lineRule="auto" w:line="276"/>
        <w:ind w:left="1224" w:firstLine="207"/>
        <w:rPr/>
      </w:pPr>
      <w:r>
        <w:rPr>
          <w:sz w:val="24"/>
        </w:rPr>
        <w:t>Ответственность нарушителей ПБ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выполнение правил Политик безопасности несет каждый сотрудник Администрации в рамках своих служебных обязанностей и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основании ст. 192 Трудового кодекса РФ сотрудники, нарушающие требования политики безопасности Администрации, могут быть подвергнуты дисциплинарным взысканиям, включая замечание, выговор и увольнение с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се сотрудники несут персональную (в том числе материальную) ответственность за прямой действительный ущерб, причиненный Администрации в результате нарушения ими правил политики ИБ (Ст. 238 Трудового кодекса РФ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ЭВМ, следствием которых явилось нарушение работы ЭВМ (автоматизированной системы обработки информации), уничтожение, блокирование или модификация защищаемой информации, сотрудники Администрации несут ответственность в соответствии со статьями 272, 273 и 274 Уголовного кодекса Российской Федерации. </w:t>
      </w:r>
    </w:p>
    <w:p>
      <w:pPr>
        <w:pStyle w:val="3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rPr>
          <w:sz w:val="24"/>
        </w:rPr>
      </w:pPr>
      <w:r>
        <w:rPr>
          <w:sz w:val="24"/>
        </w:rPr>
        <w:t>Регулирующие законодательные нормативные документ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ри организации и обеспечении работ по информационной безопасности сотрудники Администрации должны руководствоваться следующими законодательными нормативными документами: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Основополагающие нормативные документ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ополагающим нормативным документ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трина информационной безопасности Российской Федерации (утверждена Президентом РФ от 9 сентября 2000 г. № Пр-1895)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Законы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5 марта 1992 г. № 2446-I «О безопасност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 января 2002 г. № 1-ФЗ «Об электронной цифровой подписи» (с изменениями от 8 ноября 2007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. № 184-ФЗ «О техническом регулировании» (с изменениями от 9 мая 2005 г., 1 мая, 1 декабря 2007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8 августа 2001 г. № 128-ФЗ «О лицензировании отдельных видов деятельности» (с изменениями от 13, 21 марта, 9 декабря 2002 г., 10 января, 27 февраля, 11, 26 марта, 23 декабря 2003 г., 2 ноября 2004 г., 21 марта, 2 июля, 31 декабря 2005 г., 27 июля, 4, 29 декабря 2006 г., 5 февраля, 19 июля, 4, 8 ноября, 1, 6 декабря 2007 г.)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Указы и распоряжения президент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0 января 1994 г. № 170 «Об основах государственной политики в сфере информатизации» (с изменениями от 26 июля 1995 г., 17 января, 9 июля 1997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3 апреля 1995 г. № 334 «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» (с изменениями от 25 июля 200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3 июля 1995 г. № 662 «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» (с изменениями от 16 августа 1995 г., 4 января 1996 г., 28 мая 1997 г., 29 ноября 2004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9 января 1996 г. № 21 «О мерах по упорядочению разработки, производства, реализации, приобретения в целях продажи, ввоза в Российскую Федерацию и вывоза за ее пределы, а также использования специальных технических средств, предназначенных для негласного получения информации» (с изменениями от 30 декабря 200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6 марта 1997 г. № 188 «Об утверждении перечня сведений конфиденциального характера» (с изменениями от 23 сентября 2005 г.)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3 ноября 1994 г.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 июня 1995 г. № 608 «О сертификации средств защиты информации» (с изменениями от 23 апреля 1996 г., 29 марта 1999 г., 17 декабря 2004 г.)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Нормативные и руководящие документы Федеральных служб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Гостехкомиссии России от 21 октября 1997 г. № 61 «О защите информации при вхождении России в международную информационную систему «Интер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осстандарта Российской Федерации от 21 сентября 1994 г. № 15 «Об утверждении «Порядка проведения сертификации продукции в Российской Федерации» (с изменениями от 25 июля 1996 г., 11 июля 200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осстандарта Российской Федерации от 10 мая 2000 г. № 26 «Об утверждении Правил по проведению сертификации в Российской Федерации» (с изменениями от 5 июля 200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ертификации средств защиты информ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27 октября 1995 г. № 19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аттестации объектов информатизации по требованиям безопасности информации (утверждено председателем Государственной технической комиссии при Президенте Российской Федерации 25 ноября 1994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ргане по аттестации объектов информатиз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т 5 января 1996 г.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документ. Концепция защиты средств вычислительной техники и автоматизированных систем от несанкционированного доступа к информации (утверждена решением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документ. Временное положение по организации разработки,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(утверждено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 (утвержде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документ.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25 июля 1997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 (утвержден решением председателя Государственной технической комиссии при Президенте Российской Федерации от 4 июня 1999 г. № 11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документ. Безопасность информационных технологий. Критерии оценки безопасности информационных технологий (введен в действие Приказом Гостехкомиссии России от 19.06.02 г. № 187).</w:t>
      </w:r>
    </w:p>
    <w:p>
      <w:pPr>
        <w:pStyle w:val="52"/>
        <w:numPr>
          <w:ilvl w:val="1"/>
          <w:numId w:val="6"/>
        </w:numPr>
        <w:spacing w:lineRule="auto" w:line="276"/>
        <w:rPr>
          <w:sz w:val="24"/>
        </w:rPr>
      </w:pPr>
      <w:r>
        <w:rPr>
          <w:sz w:val="24"/>
        </w:rPr>
        <w:t>Государственные станда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 (утвержден постановлением Госстандарта СССР от 28 июня 1984 г. № 2206, с изменениями от июня 1987 г., ноября 1988 г., декабря 199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34.602-89 «Информационная технология. Комплекс стандартов на автоматизированные системы. Техническое задание на создание автоматизированной системы" (утвержден постановлением Госстандарта СССР от 24 марта 1989 г. № 66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Р 50739-95 «Средства вычислительной техники. Защита от несанкционированного доступа к информации. Общие технические требования» (принят постановлением Госстандарта России от 9 февраля 1995 г. № 4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50752-95 «Информационная технология. Защита информации от утечки за счёт побочных электромагнитных излучений при её обработке средствами вычислительной техники. Методы испытаний», Госстандарт России, 1995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Р 51188-98 «Защита информации. Испытания программных средств на наличие компьютерных вирусов. Типовое руководство» (введен в действие постановлением Госстандарта России от 14 июля 1998 г. № 2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Р 51275-99 «Защита информации. Объект информатизации. Факторы, воздействующие на информацию. Общие положения» (введен в действие постановлением Госстандарта России от 12 мая 1999 г. № 1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Р 51583-2000 «Защита информации. Порядок создания автоматизированных систем в защищённом исполнении. Общие положения», Госстандарт России, 2000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51624-2000 «Защита информации. Автоматизированные системы в защищённом исполнении. Общие требования», Госстандарт России, 2000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ГОСТ Р ИСО/МЭК 17799-2005 «Информационная технология. Практические правила Администрации информационной безопасностью» (принят постановлением Госстандарта России от 29 декабря 2005 г. № 447-ст).</w:t>
      </w:r>
    </w:p>
    <w:p>
      <w:pPr>
        <w:pStyle w:val="Heading1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>
          <w:sz w:val="24"/>
          <w:lang w:val="ru-RU"/>
        </w:rPr>
      </w:pPr>
      <w:r>
        <w:rPr>
          <w:b w:val="false"/>
          <w:sz w:val="24"/>
          <w:lang w:val="ru-RU"/>
        </w:rPr>
        <w:t>Управляющий делами</w:t>
      </w:r>
      <w:r>
        <w:rPr>
          <w:sz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4"/>
          <w:lang w:val="ru-RU"/>
        </w:rPr>
        <w:t>Н.И. Безбабнов</w:t>
      </w:r>
      <w:r>
        <w:br w:type="page"/>
      </w:r>
    </w:p>
    <w:p>
      <w:pPr>
        <w:pStyle w:val="Heading1"/>
        <w:spacing w:lineRule="auto" w:line="276"/>
        <w:rPr>
          <w:color w:val="B0941D"/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иложений к политике информационной безопасности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5"/>
        <w:gridCol w:w="3757"/>
        <w:gridCol w:w="20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И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ОПИСАНИЕ СОДЕРЖ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орма заявления на создание учетной записи пользова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ит форму заявления, которое должен написать руководитель пользователя для создания пользовательской учетной записи в ИС </w:t>
            </w:r>
            <w:r>
              <w:rPr/>
              <w:t>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орма заявления на создание и изменение полномочий пользовател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ит форму заявления, оформляемого руководителем пользователя для наделения пользователя новыми полномочиями для работы с информационными ресурсами ИС </w:t>
            </w:r>
            <w:r>
              <w:rPr/>
              <w:t>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орма заявления на блокировку учетной записи пользова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ит форму заявления, оформляемого руководителем пользователя для блокирования учетной записи пользов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Heading1"/>
        <w:spacing w:lineRule="auto" w:line="276"/>
        <w:rPr/>
      </w:pPr>
      <w:r>
        <w:rPr/>
        <w:t>Приложение 1. Форма заявления на создание учетной записи пользовател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 xml:space="preserve">Специалист по кадрам </w:t>
        <w:tab/>
        <w:tab/>
        <w:tab/>
        <w:tab/>
        <w:tab/>
        <w:tab/>
        <w:tab/>
        <w:tab/>
        <w:t>«___» __________ 201  г.</w:t>
      </w:r>
    </w:p>
    <w:p>
      <w:pPr>
        <w:pStyle w:val="Normal"/>
        <w:autoSpaceDE w:val="false"/>
        <w:rPr/>
      </w:pP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ab/>
        <w:t>«___» __________ 201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создание (продление) уче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создать (продлить) учетную запись пользоват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6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трудник приступает к работе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. И.О.) </w:t>
        <w:tab/>
        <w:t xml:space="preserve">                                                                         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Администрации ознакомлен(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 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/>
        <w:t xml:space="preserve">(назначенное имя пользователя) </w:t>
        <w:tab/>
        <w:tab/>
        <w:t>(адрес поч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_________________ </w:t>
      </w:r>
    </w:p>
    <w:p>
      <w:pPr>
        <w:pStyle w:val="Normal"/>
        <w:autoSpaceDE w:val="false"/>
        <w:ind w:left="2124" w:firstLine="708"/>
        <w:rPr/>
      </w:pPr>
      <w:r>
        <w:rPr/>
        <w:t>(Подпись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Управляющий делами Администрации__________________ </w:t>
      </w:r>
    </w:p>
    <w:p>
      <w:pPr>
        <w:pStyle w:val="Normal"/>
        <w:autoSpaceDE w:val="false"/>
        <w:ind w:left="2124" w:firstLine="708"/>
        <w:rPr/>
      </w:pP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11 г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 2. Форма заявления на изменение полномочий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ab/>
        <w:t>«___» ________ 201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изменение полномочий пользовател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изменить полномочия по работе с информационным ресурс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7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 (указывается если ест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ые полномочия (если был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полномоч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менения вступают в силу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Администрации</w:t>
      </w:r>
      <w:r>
        <w:rPr>
          <w:sz w:val="24"/>
          <w:szCs w:val="24"/>
        </w:rPr>
        <w:t xml:space="preserve"> </w:t>
      </w:r>
      <w:r>
        <w:rPr/>
        <w:t>ознакомлен(на)</w:t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Фамилия И.О. сотрудника)</w:t>
        <w:tab/>
        <w:tab/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>(назначенное имя пользователя, описание выполненных действий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Управляющий делами Администрации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ind w:left="2835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г.</w:t>
      </w:r>
      <w:r>
        <w:br w:type="page"/>
      </w:r>
    </w:p>
    <w:p>
      <w:pPr>
        <w:pStyle w:val="Heading1"/>
        <w:rPr/>
      </w:pPr>
      <w:r>
        <w:rPr/>
        <w:t>Приложение 3. Форма заявления на блокировку учетной записи</w:t>
      </w:r>
    </w:p>
    <w:p>
      <w:pPr>
        <w:pStyle w:val="Normal"/>
        <w:autoSpaceDE w:val="false"/>
        <w:rPr/>
      </w:pPr>
      <w:r>
        <w:rPr/>
        <w:t xml:space="preserve">Специалист по кадрам </w:t>
        <w:tab/>
        <w:tab/>
        <w:tab/>
        <w:tab/>
        <w:tab/>
        <w:tab/>
        <w:tab/>
        <w:tab/>
        <w:t>«___» __________ 201  г.</w:t>
      </w:r>
    </w:p>
    <w:p>
      <w:pPr>
        <w:pStyle w:val="Normal"/>
        <w:autoSpaceDE w:val="false"/>
        <w:rPr/>
      </w:pP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ab/>
        <w:t>«___» ________ 201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блокировку уче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заблокировать учетную запись пользоват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7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действия полномочий прекратить с: «___» _____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блокировки: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амилия И.О. начальник отдела) </w:t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гарантированным хранением данных в течении _________________________________________________________________________________________________</w:t>
      </w:r>
    </w:p>
    <w:p>
      <w:pPr>
        <w:pStyle w:val="Normal"/>
        <w:autoSpaceDE w:val="false"/>
        <w:ind w:left="4248" w:hanging="2628"/>
        <w:jc w:val="center"/>
        <w:rPr/>
      </w:pPr>
      <w:r>
        <w:rPr/>
        <w:t>(указывается срок хранения данных пользователя)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Пользователь блокиров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Управляющий делами Администрации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1   г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  <w:bookmarkStart w:id="6" w:name="объекты"/>
      <w:bookmarkStart w:id="7" w:name="объекты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26035</wp:posOffset>
              </wp:positionH>
              <wp:positionV relativeFrom="paragraph">
                <wp:posOffset>-711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-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</w:t>
    </w:r>
    <w:r>
      <w:rPr>
        <w:rStyle w:val="PageNumber"/>
        <w:b w:val="false"/>
        <w:sz w:val="20"/>
      </w:rPr>
      <w:t>из</w:t>
    </w:r>
    <w:r>
      <w:rPr>
        <w:rStyle w:val="PageNumber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/>
      <w:i w:val="false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en-US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5">
    <w:name w:val=" Знак Знак5"/>
    <w:qFormat/>
    <w:rPr>
      <w:b/>
      <w:bCs/>
      <w:kern w:val="2"/>
      <w:sz w:val="28"/>
      <w:szCs w:val="24"/>
      <w:lang w:val="en-US" w:bidi="ar-SA"/>
    </w:rPr>
  </w:style>
  <w:style w:type="character" w:styleId="3">
    <w:name w:val="Стиль3 Знак"/>
    <w:basedOn w:val="5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12">
    <w:name w:val=" Знак Знак1"/>
    <w:basedOn w:val="Style9"/>
    <w:qFormat/>
    <w:rPr/>
  </w:style>
  <w:style w:type="character" w:styleId="Style23">
    <w:name w:val=" Знак Знак"/>
    <w:qFormat/>
    <w:rPr>
      <w:b/>
      <w:bCs/>
      <w:sz w:val="24"/>
      <w:lang w:val="en-US" w:bidi="ar-SA"/>
    </w:rPr>
  </w:style>
  <w:style w:type="character" w:styleId="31">
    <w:name w:val=" Знак Знак3"/>
    <w:qFormat/>
    <w:rPr>
      <w:b/>
      <w:sz w:val="24"/>
      <w:szCs w:val="24"/>
      <w:lang w:val="en-US" w:bidi="ar-SA"/>
    </w:rPr>
  </w:style>
  <w:style w:type="character" w:styleId="4">
    <w:name w:val=" Знак Знак4"/>
    <w:basedOn w:val="Style9"/>
    <w:qFormat/>
    <w:rPr/>
  </w:style>
  <w:style w:type="character" w:styleId="21">
    <w:name w:val=" Знак Знак2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2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Термин"/>
    <w:basedOn w:val="Normal"/>
    <w:next w:val="Style29"/>
    <w:qFormat/>
    <w:pPr/>
    <w:rPr>
      <w:sz w:val="24"/>
    </w:rPr>
  </w:style>
  <w:style w:type="paragraph" w:styleId="Style29">
    <w:name w:val="Список определений"/>
    <w:basedOn w:val="Normal"/>
    <w:next w:val="Style28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0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8"/>
      </w:numPr>
      <w:tabs>
        <w:tab w:val="clear" w:pos="708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912" w:leader="dot"/>
      </w:tabs>
      <w:spacing w:lineRule="auto" w:line="360"/>
      <w:jc w:val="both"/>
    </w:pPr>
    <w:rPr>
      <w:b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текст"/>
    <w:basedOn w:val="Normal"/>
    <w:qFormat/>
    <w:pPr>
      <w:tabs>
        <w:tab w:val="clear" w:pos="708"/>
        <w:tab w:val="left" w:pos="1276" w:leader="none"/>
      </w:tabs>
      <w:spacing w:lineRule="auto" w:line="360"/>
      <w:ind w:firstLine="851"/>
      <w:jc w:val="both"/>
    </w:pPr>
    <w:rPr>
      <w:b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ЛИТИК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5">
    <w:name w:val="Нумерация"/>
    <w:basedOn w:val="Normal"/>
    <w:qFormat/>
    <w:pPr>
      <w:numPr>
        <w:ilvl w:val="0"/>
        <w:numId w:val="4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</w:rPr>
  </w:style>
  <w:style w:type="paragraph" w:styleId="35">
    <w:name w:val="Стиль3"/>
    <w:basedOn w:val="Heading1"/>
    <w:qFormat/>
    <w:pPr>
      <w:numPr>
        <w:ilvl w:val="0"/>
        <w:numId w:val="6"/>
      </w:numPr>
      <w:outlineLvl w:val="9"/>
    </w:pPr>
    <w:rPr/>
  </w:style>
  <w:style w:type="paragraph" w:styleId="42">
    <w:name w:val="Стиль4"/>
    <w:basedOn w:val="Heading1"/>
    <w:qFormat/>
    <w:pPr>
      <w:numPr>
        <w:ilvl w:val="0"/>
        <w:numId w:val="7"/>
      </w:numPr>
      <w:autoSpaceDE w:val="false"/>
      <w:outlineLvl w:val="9"/>
    </w:pPr>
    <w:rPr>
      <w:bCs w:val="false"/>
      <w:color w:val="000000"/>
      <w:szCs w:val="24"/>
    </w:rPr>
  </w:style>
  <w:style w:type="paragraph" w:styleId="52">
    <w:name w:val="Стиль5"/>
    <w:basedOn w:val="Heading1"/>
    <w:qFormat/>
    <w:pPr>
      <w:numPr>
        <w:ilvl w:val="0"/>
        <w:numId w:val="6"/>
      </w:numPr>
      <w:tabs>
        <w:tab w:val="clear" w:pos="708"/>
        <w:tab w:val="left" w:pos="900" w:leader="none"/>
      </w:tabs>
      <w:jc w:val="both"/>
      <w:outlineLvl w:val="9"/>
    </w:pPr>
    <w:rPr/>
  </w:style>
  <w:style w:type="paragraph" w:styleId="6">
    <w:name w:val="Стиль6"/>
    <w:basedOn w:val="52"/>
    <w:qFormat/>
    <w:pPr>
      <w:numPr>
        <w:ilvl w:val="0"/>
        <w:numId w:val="6"/>
      </w:numPr>
      <w:ind w:left="0" w:hanging="0"/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6"/>
      </w:numPr>
      <w:ind w:left="0" w:hanging="0"/>
    </w:pPr>
    <w:rPr>
      <w:iCs/>
      <w:szCs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0:00Z</dcterms:created>
  <dc:creator>User</dc:creator>
  <dc:description/>
  <cp:keywords/>
  <dc:language>en-US</dc:language>
  <cp:lastModifiedBy>Nadejda</cp:lastModifiedBy>
  <cp:lastPrinted>2015-06-30T11:34:00Z</cp:lastPrinted>
  <dcterms:modified xsi:type="dcterms:W3CDTF">2015-06-30T07:44:00Z</dcterms:modified>
  <cp:revision>4</cp:revision>
  <dc:subject/>
  <dc:title>Политика информационной безопасности</dc:title>
</cp:coreProperties>
</file>