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6.2015 г.   </w:t>
        <w:tab/>
        <w:t xml:space="preserve">                                 № 41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ъектов жилищно-коммунального 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социальной сферы Цимлянского района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15-2016 гг.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воевременной и качественной подготовки жилищного фонда, объектов инженерной и социальной инфраструктуры Цимлянского района к отопительному  сезону 2015-2016 годов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йонный штаб по подготовке объектов жилищно-коммунального хозяйства и социальной сферы к работе в осенне-зимний период 2015-2016 гг. в  составе, согласно приложению №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Заместителю Главы Администрации Цимлянского района по строительству, ЖКХ и архитектуре Ковалеву Г.Н.: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нтроль за выполнением мероприятий по подготовке объектов инженерной инфраструктуры и жилищного фонда Цимлянского района к эксплуатации в осенне-зимний период 2015-2016 годов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истематизировать работу с органами местного самоуправления и руководителями предприятий для соблюдения плановых сроков подготовки объектов жилищно-коммунального хозяйства к осенне-зимнему периоду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ыполнение графика проведения заседаний штаба по подготовке объектов инженерной и социальной инфраструктуры Цимлянского района, согласно приложению №2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именять в соответствии с действующим законодательством РФ меры административного воздействия к руководителям жилищно-коммунальных служб и организаций коммунального комплекса в случае  нарушения и срывов сроков подготовки к осенне-зимнему периоду (невыполнение в установленные сроки мероприятий по подготовке к               осенне-зимнему периоду)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Совместно с МУП «ИИЦ «Придонье» организовать работу по освещению в средствах массовой информации хода подготовки объектов жилищно-коммунального хозяйства района к эксплуатации  в осенне-зимний период 2015-2016 год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сполняющему обязанности заместителя Главы Администрации Цимлянского района по социальной сфере Ночевкиной Е.Н.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рганизовать работу по подготовке объектов подведомственных учреждений здравоохранения, общего и профессионального образования, культуры к осенне-зимнему периоду 2015-2016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беспечить выполнение планов мероприятий по подготовке  объектов подведомственных учреждений здравоохранения, общего и профессионального образования, культуры к осенне-зимнему периоду 2015-2016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Главам городского и сельских поселений района, руководителям предприятий и управляющих компаний: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В соответствии с приказом Минэнерго России от 12.03.2013г. №103 «Об утверждении Правил оценки готовности к отопительному периоду» создать комиссии по проверке теплоснабжающих организаций и потребителей тепловой энергии к отопительному периоду 2015-2016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Разработать и предоставить в Администрацию Цимлянского района утвержденные планы мероприятий подготовки объектов жилищного фонда, объектов инженерной и социальной инфраструктуры Цимлянского района по форме согласно приложению №3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Обеспечить неукоснительное выполнение разработанных и утвержденных мероприятий по подготовке к осенне-зимнему периоду в указанные сроки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Обеспечить подготовку к эксплуатации в осенне-зимний период 2015-2016 годов объектов жилищно-коммунального хозяйства и социальной сферы в порядке и сроки, установленные постановлением Администрации Ростовской области от 12.04.2011г. № 193 «О подготовке жилищного фонда, объектов инженерной и социальной инфраструктуры городских округов и муниципальных  районов Ростовской области к эксплуатации в осенне-зимний пери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комендовать руководителям предприяти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Организовать представление  в Администрацию Цимлянского района оперативной информации об аварийных и чрезвычайных ситуациях на объектах жизнеобеспечения с целью оказания помощи по их устранению по форме согласно приложению №4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Обеспечить подготовку к работе в осенне-зимних условиях аварийно-диспетчерских служб, обратив особое внимание на укомплектованность персоналом, техникой и наличие аварийного запаса материа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Обеспечить представление в отдел коммунальной инфраструктуры и архитектуры Администрации района (каб. 44) в установленны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ходе подготовки к осенне-зимнему периоду 2015 – 2016 годов по состоянию на 01 и 15 число каждого месяца, начиная с 01 июня 2015 года по 15 ноября 2015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ходе прохождения осенне-зимнего периода по состоянию на 01 декабря 2015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ходе прохождения осенне-зимнего периода ежемесячно в период с 01 ноября 2015 года по 01 апреля 2016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комендовать Главам городского и сельских поселений района: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Подготовку объектов жилищно-коммунального хозяйства и социальной сферы, независимо от организационно-правовой формы собственности и ведомственной принадлежности, к эксплуатации в осенне-зимний период 2015-2016 годов взять на контроль.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Завершить работы по подготовке к отопительному сезону 2015-2016гг. не позднее: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 сентября 2015г. – для дошкольных учреждений, учреждений образования, здравоохранения;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 октября 2015г. – для жилищного фонда, прочих учреждений независимо от форм собственности и ведомственной принадлеж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знать утратившим силу постановление Администрации Цимлянского района от 19.05.2014г. № 473 «О подготовке объектов жилищно-коммунального хозяйства и социальной сферы Цимлянского района к работе в осенне-зимний период 2014-2015 годов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выполнением постановления возложить на заместителя Главы Администрации Цимлянского района по строительству, ЖКХ и архитектуре Ковалева Г.Н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 района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5.06.2015г. № 411</w:t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 xml:space="preserve">районного штаба по подготовке объектов жилищно-коммунального хозяйства </w:t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>и социальной сферы к работе в осенне-зимний период 2015-2016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>
          <w:trHeight w:val="4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8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 штаба:</w:t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овалев Геннадий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Цимлянского района по строительству, ЖКХ и архитектуре;</w:t>
            </w:r>
          </w:p>
        </w:tc>
      </w:tr>
      <w:tr>
        <w:trPr>
          <w:trHeight w:val="31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меститель председателя штаба:</w:t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атвеенко Лариса Вита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  заведующего       отделом        коммунальной инфраструктуры   и  архитектуры  Администрации Цимлянского района;</w:t>
            </w:r>
          </w:p>
        </w:tc>
      </w:tr>
      <w:tr>
        <w:trPr>
          <w:trHeight w:val="23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кретарь штаба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Луцевич Александр А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ведущий специалист отдела коммунальной                             инфраструктуры и архитектуры                                                             Администрации Цимлянского района;</w:t>
            </w:r>
          </w:p>
        </w:tc>
      </w:tr>
      <w:tr>
        <w:trPr>
          <w:trHeight w:val="39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left="4140" w:hanging="414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Члены штаба: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4140" w:hanging="41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узина Светла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заведующий отделом  образования                       Администрации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тепанова Лариса Михай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-  заведующий отделом культуры Администрации Цимлянского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 Сергей 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ГО и ЧС, ЕДДС Администрации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лежаев Сергей Ви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- технический директор открытого акционерного общества «Водоканал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Цимлянской газовой службы  (по согласованию);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Николай Ви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имлянских РЭС  (по согласованию);</w:t>
            </w:r>
          </w:p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Иванов Витали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главный врач МБУЗ «ЦРБ»;</w:t>
            </w:r>
          </w:p>
        </w:tc>
      </w:tr>
      <w:tr>
        <w:trPr>
          <w:trHeight w:val="5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Будников Михаил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начальник ЦРТС филиала ОАО «Донэнерго-Тепловые сети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Якубов Геннадий Юрьевич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>- начальник Цимлянского участка ВМЭС (по согласованию);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озговой Владимир Анато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генеральный директор открытого акционерного общества «Цимлянское дорожно-ремонтное строительное управление» (по согласованию);</w:t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Краснянский Генадий Васи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ООО «Коммунальщик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Меркулова Наталья Серг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УК ООО «Цимлянскжилсервис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Бондаренко Михаил Васи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государственный жилищный инспектор (по согласованию);</w:t>
            </w:r>
          </w:p>
        </w:tc>
      </w:tr>
      <w:tr>
        <w:trPr>
          <w:trHeight w:val="9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Кобелев Юрий Николаевич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Волгодонского территориального отдела по государственному энергетическому надзору; (по согласованию);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Боева Елена Анатольевна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государственный инспектор Волгодонского территориального отдела по государственному энергетическому надзору; (по согласованию);</w:t>
            </w:r>
          </w:p>
        </w:tc>
      </w:tr>
      <w:tr>
        <w:trPr>
          <w:trHeight w:val="1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 xml:space="preserve">Новолыкин Евгений Юрьевич 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Волгодонского территориального отдела по государственному энергетическому надзору; (по согласованию);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Бартош Александр Владимирович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Волгодонского территориального отдела по государственному энергетическому надзору; (по согласованию);</w:t>
            </w:r>
          </w:p>
        </w:tc>
      </w:tr>
      <w:tr>
        <w:trPr>
          <w:trHeight w:val="5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ляков Витали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-Глава Цимлянского город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Александ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Маркин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аркин Николай 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Калининского сельского поселения (по согласованию);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Текутьев Серге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Новоцимлянского сельского поселения (по согласованию);</w:t>
            </w:r>
          </w:p>
        </w:tc>
      </w:tr>
      <w:tr>
        <w:trPr>
          <w:trHeight w:val="6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ветличный Владими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Краснояр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Чумак Михаил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Глава Лознов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ихаил Александр Вла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Саркеловского сельского поселения (по согласованию).</w:t>
            </w:r>
          </w:p>
        </w:tc>
      </w:tr>
    </w:tbl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5.06.2015 г. № 411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я районного штаб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по подготовке объектов жилищно-коммунального хозяйства и социальной сферы к работе в осенне-зимний период 2015-201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овед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5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5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5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5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0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* - Дата проведения и время могут быть изменены. Уточненное время проведения заседаний районного штаба по подготовке </w:t>
      </w:r>
      <w:r>
        <w:rPr>
          <w:sz w:val="28"/>
        </w:rPr>
        <w:t>объектов жилищно-коммунального хозяйства и социальной сферы к работе в осенне-зимний период 2015-2016гг. будет сообщаться дополнительн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5.06.2015г. № 41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center" w:pos="7285" w:leader="none"/>
          <w:tab w:val="left" w:pos="13860" w:leader="none"/>
        </w:tabs>
        <w:jc w:val="right"/>
        <w:rPr/>
      </w:pPr>
      <w:r>
        <w:rPr>
          <w:b/>
          <w:sz w:val="22"/>
          <w:szCs w:val="22"/>
        </w:rPr>
        <w:tab/>
        <w:tab/>
        <w:t>(</w:t>
      </w:r>
      <w:r>
        <w:rPr>
          <w:sz w:val="22"/>
          <w:szCs w:val="22"/>
        </w:rPr>
        <w:t>должность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  <w:r>
        <w:rPr>
          <w:sz w:val="22"/>
          <w:szCs w:val="22"/>
        </w:rPr>
        <w:t>(Ф.И.О. руководителя)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      »_____________________ </w:t>
      </w:r>
      <w:r>
        <w:rPr>
          <w:sz w:val="28"/>
          <w:szCs w:val="28"/>
        </w:rPr>
        <w:t>2015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жилищного фонда, объектов инженерной и социальной инфраструктуры по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предприятия, учрежден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98"/>
        <w:gridCol w:w="1260"/>
        <w:gridCol w:w="1440"/>
        <w:gridCol w:w="2160"/>
        <w:gridCol w:w="2340"/>
      </w:tblGrid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работал:_______________________________________                  _________________________      </w:t>
      </w:r>
    </w:p>
    <w:p>
      <w:pPr>
        <w:pStyle w:val="Normal"/>
        <w:tabs>
          <w:tab w:val="clear" w:pos="708"/>
          <w:tab w:val="left" w:pos="1580" w:leader="none"/>
          <w:tab w:val="center" w:pos="7285" w:leader="none"/>
        </w:tabs>
        <w:rPr/>
      </w:pPr>
      <w:r>
        <w:rPr>
          <w:sz w:val="28"/>
          <w:szCs w:val="28"/>
        </w:rPr>
        <w:tab/>
        <w:t xml:space="preserve">                                                (</w:t>
      </w:r>
      <w:r>
        <w:rPr>
          <w:sz w:val="22"/>
          <w:szCs w:val="22"/>
        </w:rPr>
        <w:t>Подпись)</w:t>
        <w:tab/>
        <w:t xml:space="preserve">                                                                      (ответственное должностное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                               Н.И. Безбабнов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5.06.2015г. № 411</w:t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информация об авариях на источниках теплоснабж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трассах, тепловых вводах, водоводах, коллекторах, насосных станция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20"/>
        <w:gridCol w:w="1800"/>
        <w:gridCol w:w="1754"/>
        <w:gridCol w:w="682"/>
        <w:gridCol w:w="710"/>
        <w:gridCol w:w="1797"/>
      </w:tblGrid>
      <w:tr>
        <w:trPr>
          <w:trHeight w:val="8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Адрес ава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Характер и причина ава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она ава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оличество потребителей, в том числе: жилые дома, объекты социальной сферы, прочи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и время возникновения авар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роки устранения авар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тветственный исполнитель (наименование предприятия)</w:t>
            </w:r>
          </w:p>
        </w:tc>
      </w:tr>
      <w:tr>
        <w:trPr>
          <w:trHeight w:val="16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планируем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4:00Z</dcterms:created>
  <dc:creator>Nadejda</dc:creator>
  <dc:description/>
  <cp:keywords/>
  <dc:language>en-US</dc:language>
  <cp:lastModifiedBy>Nadejda</cp:lastModifiedBy>
  <cp:lastPrinted>2015-06-29T14:14:00Z</cp:lastPrinted>
  <dcterms:modified xsi:type="dcterms:W3CDTF">2015-06-29T10:14:00Z</dcterms:modified>
  <cp:revision>6</cp:revision>
  <dc:subject/>
  <dc:title> </dc:title>
</cp:coreProperties>
</file>